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sylvia.crhova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sylvia.crhova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Clear Worl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Jiráskova 92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779 00  Olomouc</w:t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E7E7E7" w:val="clear"/>
                        </w:rPr>
                        <w:t>Clear World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E7E7E7" w:val="clear"/>
                        </w:rPr>
                        <w:t>Jiráskova 92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E7E7E7" w:val="clear"/>
                        </w:rPr>
                        <w:t>779 00  Olomo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150/OB/2021                                                                          31.8.2021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Objednáváme u Vás profesionální mycí stroj dle Vaší cenové nabídky  ROTOWASH R6OB –cca s DPH 90.940,- Kč , ROTO vozík na přepravu mezi tělocvičnami ve výši cca s DPH 5.400,- Kč.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Cena bude navýšená o náhradní plnění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otvrzuji přijetí objednávky: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763" w:firstLine="609"/>
        <w:rPr/>
      </w:pPr>
      <w:r>
        <w:rPr/>
        <w:t>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       ředitel škol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yřizuje : Sylvia Crhová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PC</dc:creator>
  <dc:description/>
  <cp:keywords/>
  <dc:language>en-US</dc:language>
  <cp:lastModifiedBy>Crhová</cp:lastModifiedBy>
  <cp:lastPrinted>2021-09-01T09:12:00Z</cp:lastPrinted>
  <dcterms:modified xsi:type="dcterms:W3CDTF">2021-09-21T08:11:00Z</dcterms:modified>
  <cp:revision>28</cp:revision>
  <dc:subject/>
  <dc:title>Gymnázium Karviná, Mírová 1442, Karviná-Nové Město, 735 06</dc:title>
</cp:coreProperties>
</file>