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10883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69763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RO5PH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59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18"/>
          <w:szCs w:val="18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rtovní kuželkářský klub Náchod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23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ršova 4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máš Majer, předseda 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ena Mankovecká, členka výboru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73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75386993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2 000,- Kč</w:t>
      </w:r>
      <w:r>
        <w:rPr>
          <w:rFonts w:cs="Calibri" w:ascii="Calibri" w:hAnsi="Calibri"/>
          <w:sz w:val="24"/>
          <w:szCs w:val="24"/>
        </w:rPr>
        <w:t xml:space="preserve"> (slovy – Dvanáct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2 000,- Kč poukázat jednorázově bankovním převodem na účet Příjemce uvedený v záhlaví smlouvy, a to nejpozději do konce listopadu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1. zasedání konaném dne 20.09.2021 usnesením č. II.i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29.09.2021     </w:t>
        <w:tab/>
        <w:tab/>
        <w:t xml:space="preserve">             V Náchodě dne 29.09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Sportovní kuželkářský klub Náchod,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                                    </w:t>
        <w:tab/>
        <w:t xml:space="preserve">zast. Tomášem Majerem, předsedou a 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enou Mankoveckou, členkou výbor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0:00Z</dcterms:created>
  <dc:creator>Uživatel systému Windows</dc:creator>
  <dc:description/>
  <cp:keywords/>
  <dc:language>en-US</dc:language>
  <cp:lastModifiedBy>Městský úřad Náchod</cp:lastModifiedBy>
  <cp:lastPrinted>2021-09-22T09:43:00Z</cp:lastPrinted>
  <dcterms:modified xsi:type="dcterms:W3CDTF">2021-09-29T14:20:00Z</dcterms:modified>
  <cp:revision>4</cp:revision>
  <dc:subject/>
  <dc:title>Městský úřad Náchod</dc:title>
</cp:coreProperties>
</file>