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Pavel Šmidrkal (pavel.smidrkal@malina-vrse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9</w:t>
      </w:r>
      <w:r>
        <w:rPr/>
        <w:t>. září 2021 14:3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Korcová Viktorie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09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Pavel Šmidrkal</w:t>
        <w:br/>
      </w:r>
      <w:r>
        <w:rPr>
          <w:b/>
        </w:rPr>
        <w:t>MALINA-VRŠE s.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4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09-30T06:04:00Z</dcterms:modified>
  <cp:revision>2</cp:revision>
  <dc:subject/>
  <dc:title/>
</cp:coreProperties>
</file>