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/>
      </w:pPr>
      <w:r>
        <w:rPr>
          <w:b/>
          <w:sz w:val="20"/>
          <w:szCs w:val="20"/>
        </w:rPr>
        <w:t>Kupní rámcová smlou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vřená níže uvedeného dne, měsíce a roku mez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bchodní jméno:   GASTROPLUS LOUNY s.r.o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ídlo:                       </w:t>
      </w:r>
      <w:r>
        <w:rPr>
          <w:sz w:val="20"/>
          <w:szCs w:val="20"/>
        </w:rPr>
        <w:t>Rybalkova 2128, 440 01 Louny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IČO:                        </w:t>
      </w:r>
      <w:r>
        <w:rPr>
          <w:sz w:val="20"/>
          <w:szCs w:val="20"/>
        </w:rPr>
        <w:t>28714857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Č:                        CZ 28714857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Jednatel:                 Petr Novotný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.spojení:         ČSOB Louny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íslo účtu:              234 019 556 / 0300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Zapsáno:                 Obchod. rejstř. Krajského soudu v Ústí n. L. odd.C, vložka 28253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, fax:                  415 679 122, 415 679 221, 605 585 610, 724 394 406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                     info@gastroplusln.cz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(jako prodávající) na straně jedné a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Obchodní jméno:     Mateřská škola Šikulka, Česká Lípa, Moskevská 2434, příspěvková organizace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Sídlo:                       Moskevská 2434, 47001 Česká Lípa</w:t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IČO:                        71173838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Zapsáno:                 Obchodní rejstřík u KS v Ústí nad Labem, oddíl Pr, vložka 490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Zastoupení:             Leštinová Blanka vedoucí ŠJ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Bank. spojení:        8236421/0100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Tel., fax:                  487883087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e-mail</w:t>
      </w:r>
      <w:r>
        <w:rPr>
          <w:b/>
          <w:color w:val="000000"/>
          <w:sz w:val="20"/>
          <w:szCs w:val="20"/>
        </w:rPr>
        <w:t>:                     b.lestinova@seznam.cz</w:t>
      </w:r>
    </w:p>
    <w:p>
      <w:pPr>
        <w:pStyle w:val="Normal"/>
        <w:ind w:left="360" w:hanging="360"/>
        <w:jc w:val="center"/>
        <w:rPr/>
      </w:pPr>
      <w:r>
        <w:rPr>
          <w:b/>
          <w:sz w:val="20"/>
          <w:szCs w:val="20"/>
          <w:u w:val="single"/>
        </w:rPr>
        <w:br/>
        <w:br/>
      </w:r>
      <w:r>
        <w:rPr>
          <w:b/>
          <w:sz w:val="20"/>
          <w:szCs w:val="20"/>
        </w:rPr>
        <w:br/>
        <w:t xml:space="preserve"> </w:t>
        <w:br/>
        <w:t>jako kupující) na straně druhé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odávkách zbož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se zavazuje dodat kupujícímu zboží (potravinářské a jiné) a to v množství a v době plnění podle objednávky kupujícího. Dodávka zboží zahrnuje i sortiment firem VITANA, KNORR, BONDUELLE,  NESTLE a MODRÁ LINIE s kterými má prodávající zpracovány obchodní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ka zboží se provádí:</w:t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/>
      </w:pPr>
      <w:r>
        <w:rPr>
          <w:b/>
          <w:sz w:val="20"/>
          <w:szCs w:val="20"/>
        </w:rPr>
        <w:t>a)    písemnou formou – objednávkové list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icky na číslech prodávajícího výše uvedený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chodním zástupc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idič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em na : objednavky@gastroplusln.cz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>3. Termín ukončení objednávek se stanovuje na 13.00 hod. 1 den před předpokládaným dnem plnění dodávky zboží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prodávajícíh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je povinen zboží dodat podle podmínek uvedených v objednáv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060" w:leader="none"/>
          <w:tab w:val="left" w:pos="3600" w:leader="none"/>
        </w:tabs>
        <w:ind w:left="709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zidlem prodávajíc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převodu vlastnického práva na kupujícího dochází dnem úplného zaplacení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Prodávající je povinen předat kupujícímu dodací listy – daňový doklad, jež jsou nutné          k převzetí, dispozici o užívání zboží, popřípadě další doklady vymíněné v objednávce.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je povinen dodat kupujícímu zboží v množství, jakosti a provedení dle objednávky. Nejsou-li tato ustanovení konkrétně specifikována, platí ustanovení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ušení ustanovení předchozího odstavce této smlouvy zakládá právo kupujícího na nároky z vad zboží podle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vědnost prodávajícího za jakost a záruční lhůty se řídí příslušnými právními předpisy. Prodávající nezodpovídá za vady vzniklé v provozu kupujícího neodborným skladováním, manipulací, či zásahem osoby, která nebyla oprávněna se zbožím   manipulovat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odpovídá za všechny vady zboží, které má zboží v okamžiku přechodu na odběratele. Zjištěné zjevné kvalitativní nebo kvantitativní vady musí kupující reklamovat ihned při přejímce zboží a prodávající ji musí okamžitě vyřídit (zaujmout své stanovisko). Dodatečné reklamace nebudou prodávajícím uznán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kupujícíh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426" w:hanging="568"/>
        <w:jc w:val="both"/>
        <w:rPr/>
      </w:pPr>
      <w:r>
        <w:rPr>
          <w:b/>
          <w:sz w:val="20"/>
          <w:szCs w:val="20"/>
        </w:rPr>
        <w:t>Kupující je povinen zaplatit za dodané zboží kupní cenu, dle aktuálního ce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ní cena je stanovena dohodou tím, že kupující podepíše, resp. potvrdí dodací list, kde je cena za jednotku množství uved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Právo na úhradu kupní ceny vzniká prodávajícímu dnem splnění dodávky. Termín splatnosti faktur je 14  dní od převzetí faktury, nedohodnou-li se smluvní strany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Kupující je povinen v případě zrušení nebo prodeje své provozovny tuto skutečnost oznámit neprodleně prodávajícím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ební podmínk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ozdní úhradu faktury je kupující povinen zaplatit za každý den prodlení úrok ve výši 0,02 % dluž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80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na převodních příkazech uvádět jako variabilní symbol číslo faktur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jedná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Dodávky budou zaplaceny bankovním převodem na účet prodávajícího, který je uvedený v záhlaví této smlouvy a to na základě obdržené faktury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é ustanovení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Ostatní práva a povinnosti smluvních stran se řídí příslušnými ustanoveními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je sepsána ve dvou vyhotoveních, z nichž každé má platnost originálu. Každá ze smluvních stran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ékoliv změny a doplňky této smlouvy lze provést pouze písemnými dodatky podepsanými statutárními zástupc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nabývá platnosti a účinnosti dnem p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strany prohlašují, že k této smlouvě přistoupily po vzájemném předchozím jednání a že odpovídá pravé vůli, na důkaz čehož připojují podpisy svých statutárních  zástup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ě strany mohou odstoupit po vzájemné dohodě stanovených smlouvou. Výpověď musí být podána písemně a počítá se od 1.dne následujícího měsí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se uzavírá na dobu určitou od 4.1.2021 do 31.12.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Lounech dne 4.1.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Petr Novotný                                                                                   Bc. Šárka Malá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za prodávajícího                                                                             za kupujícíh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9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40:00Z</dcterms:created>
  <dc:creator>Jan Novotný</dc:creator>
  <dc:description/>
  <cp:keywords/>
  <dc:language>en-US</dc:language>
  <cp:lastModifiedBy>Jana Rajtrová</cp:lastModifiedBy>
  <cp:lastPrinted>2019-08-28T12:14:00Z</cp:lastPrinted>
  <dcterms:modified xsi:type="dcterms:W3CDTF">2021-09-29T07:45:00Z</dcterms:modified>
  <cp:revision>4</cp:revision>
  <dc:subject/>
  <dc:title>Rámcová kupní smlouva</dc:title>
</cp:coreProperties>
</file>