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565363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4565363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ud Media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ostelní 942/46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eské Budějovice 3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70  04  České Budějovice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ropagace výstav AJG v Budlive, pro rok 2022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ropagace výstav AJG v Budllive, pro rok 2022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119 185.-Kč včetně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09.202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419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0:00Z</dcterms:created>
  <dc:creator>novotna</dc:creator>
  <dc:description/>
  <cp:keywords/>
  <dc:language>en-US</dc:language>
  <cp:lastModifiedBy>novotna</cp:lastModifiedBy>
  <dcterms:modified xsi:type="dcterms:W3CDTF">2021-09-30T06:00:00Z</dcterms:modified>
  <cp:revision>2</cp:revision>
  <dc:subject/>
  <dc:title/>
</cp:coreProperties>
</file>