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1335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531335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AFRA,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arla Engliše 519/1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ích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opagace MAFRA pro výstavy AJG, roku 2022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ropagace MAFRA pro výstavy AJG roku 2022, zakázka č. B-2021-25188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130 68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9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8:00Z</dcterms:created>
  <dc:creator>novotna</dc:creator>
  <dc:description/>
  <cp:keywords/>
  <dc:language>en-US</dc:language>
  <cp:lastModifiedBy>novotna</cp:lastModifiedBy>
  <dcterms:modified xsi:type="dcterms:W3CDTF">2021-09-30T05:58:00Z</dcterms:modified>
  <cp:revision>2</cp:revision>
  <dc:subject/>
  <dc:title/>
</cp:coreProperties>
</file>