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1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podle § 2079 zák. č. 89/2012 Sb. (občanský zákoník) v plném znění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odávajícím </w:t>
      </w:r>
      <w:r>
        <w:rPr>
          <w:rFonts w:cs="Arial" w:ascii="Arial" w:hAnsi="Arial"/>
          <w:color w:val="000000"/>
        </w:rPr>
        <w:t xml:space="preserve">    </w:t>
        <w:tab/>
        <w:t>JP-KONTAKT s.r.o.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sídlo    </w:t>
        <w:tab/>
        <w:tab/>
        <w:t>Dašická 1797, 530 03 Pardubice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m   </w:t>
        <w:tab/>
        <w:t>xxxx, jedna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</w:t>
        <w:tab/>
        <w:tab/>
        <w:t>25922378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DIČ     </w:t>
        <w:tab/>
        <w:tab/>
        <w:t>25922378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  </w:t>
        <w:tab/>
        <w:t>Komerční banka Pardubice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</w:t>
        <w:tab/>
        <w:tab/>
        <w:t>78-9273750297/0100</w:t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ána </w:t>
        <w:tab/>
        <w:tab/>
        <w:t>Obchodní rejstřík u Krajského soudu v Hradci Králové, oddíl C, vložka 14771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  <w:u w:val="single"/>
        </w:rPr>
        <w:t>kupujícím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blastní nemocnice Trutnov a.s.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m </w:t>
        <w:tab/>
        <w:tab/>
        <w:t>Ing. Miroslav Procházka, Ph.D., předseda správní rady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</w:t>
        <w:tab/>
        <w:t>ČSOB Trutnov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 </w:t>
        <w:tab/>
        <w:tab/>
        <w:t>186345575/03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 dodat kupujícímu předmět smlouvy (zboží) specifikovaný v příloze č. 1 této smlouvy – </w:t>
      </w:r>
      <w:r>
        <w:rPr>
          <w:rFonts w:cs="Arial" w:ascii="Arial" w:hAnsi="Arial"/>
          <w:b/>
          <w:color w:val="000000"/>
        </w:rPr>
        <w:t>nábytkové vybavení prostor plicního a kožního oddělení v 1.NP pavilonu A1 Oblastní nemocnice Trutnov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smlouvy se rozumí dodání, včetně dopravy i stěhování, a montáž předmětu smlouvy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tokolární předání, které obsahuje dodací list, popř. potřebné certifikáty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předmětu smlouvy bez DPH činí </w:t>
      </w:r>
      <w:r>
        <w:rPr>
          <w:rFonts w:cs="Arial" w:ascii="Arial" w:hAnsi="Arial"/>
          <w:bCs/>
          <w:iCs/>
          <w:color w:val="000000"/>
        </w:rPr>
        <w:t xml:space="preserve">796 536 </w:t>
      </w:r>
      <w:r>
        <w:rPr>
          <w:rFonts w:cs="Arial" w:ascii="Arial" w:hAnsi="Arial"/>
          <w:color w:val="000000"/>
        </w:rPr>
        <w:t>Kč, DPH činí 167 272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Kč, celková cena včetně DPH je 963 808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slovy: devětsetšedesáttřitisícosmsetosm korun českých)</w:t>
      </w:r>
      <w:r>
        <w:rPr>
          <w:rFonts w:cs="Arial" w:ascii="Arial" w:hAnsi="Arial"/>
          <w:color w:val="000000"/>
        </w:rPr>
        <w:t xml:space="preserve">. Uvedená cena je cenou konečnou a nepřekročitelnou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rmín dodání předmětu smlouvy je v období od 15. 11. do 2. 12. 2021 (dále jen „doba plnění“).</w:t>
      </w:r>
    </w:p>
    <w:p>
      <w:pPr>
        <w:pStyle w:val="Normal1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Místem plnění předmětu smlouvy je Oblastní nemocnice Trutnov a.s., 1. NP budovy A1 – oddělení plicní a kožní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místo plnění“).</w:t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ind w:left="-567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Kupní cena bude kupujícím uhrazena ve dvou rovnoměrných splátkách na základě daňového dokladu (faktury) vystaveného prodávajícím a doručeného na adresu kupujícího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rFonts w:cs="Arial" w:ascii="Arial" w:hAnsi="Arial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a platnost jednotlivých splátek (30 a 60 dnů od data zdanitelného plnění) bude uvedena na daňovém dokladu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. ZÁRUK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dávající poskytne kupujícímu na předmět smlouvy záruku po dobu 8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rFonts w:cs="Arial" w:ascii="Arial" w:hAnsi="Arial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/>
      </w:pPr>
      <w:r>
        <w:rPr>
          <w:rFonts w:cs="Arial" w:ascii="Arial" w:hAnsi="Arial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ardubice dne</w:t>
        <w:tab/>
        <w:t>10.8.2021</w:t>
        <w:tab/>
        <w:tab/>
        <w:tab/>
        <w:tab/>
        <w:tab/>
        <w:t>V Trutnově dne 23.8.2021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firstLine="425"/>
        <w:rPr/>
      </w:pPr>
      <w:r>
        <w:rPr>
          <w:rFonts w:cs="Arial" w:ascii="Arial" w:hAnsi="Arial"/>
          <w:color w:val="000000"/>
        </w:rPr>
        <w:t xml:space="preserve">....................................................                    </w:t>
        <w:tab/>
        <w:t>................................................……….</w:t>
      </w:r>
    </w:p>
    <w:p>
      <w:pPr>
        <w:pStyle w:val="Normal1"/>
        <w:ind w:left="-567" w:firstLine="12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předseda správní rady</w:t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říloha č. 2 poptávky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4:00Z</dcterms:created>
  <dc:creator>Uzivatel</dc:creator>
  <dc:description/>
  <cp:keywords/>
  <dc:language>en-US</dc:language>
  <cp:lastModifiedBy>DPO</cp:lastModifiedBy>
  <cp:lastPrinted>2021-09-30T08:13:00Z</cp:lastPrinted>
  <dcterms:modified xsi:type="dcterms:W3CDTF">2021-09-30T06:14:00Z</dcterms:modified>
  <cp:revision>2</cp:revision>
  <dc:subject/>
  <dc:title/>
</cp:coreProperties>
</file>