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105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105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gmar Fialová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24 412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gmar Fialová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24 412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 09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. 09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UNSTTRANS PRAHA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ukelských hrdinů 530/4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O 40615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KUNSTTRANS PRAHA, spol. s r.o.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Dukelských hrdinů 530/47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170 00 Praha 7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IČO 4061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 Raisová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nabídky č. 21N5575 u Vás objednáváme transport uměleckých děl na výstavu Obrazy zášt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 transportu Brno-Liberec: 27. 09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 transportu Horšovský Týn-Liberec: 27. 09. 2021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Termín realizace transportu Praha-Liberec: 27. 09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72.314,05 Kč bez DPH / 87.500 Kč včetně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7:00Z</dcterms:created>
  <dc:creator>hulinska</dc:creator>
  <dc:description/>
  <cp:keywords/>
  <dc:language>en-US</dc:language>
  <cp:lastModifiedBy>kaskova</cp:lastModifiedBy>
  <cp:lastPrinted>2021-06-21T17:42:00Z</cp:lastPrinted>
  <dcterms:modified xsi:type="dcterms:W3CDTF">2021-09-28T16:47:00Z</dcterms:modified>
  <cp:revision>2</cp:revision>
  <dc:subject/>
  <dc:title/>
</cp:coreProperties>
</file>