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MLOUV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zajištění školního stravov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uzavřená mezi smluvními stra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Beneti s. r. o</w:t>
      </w:r>
      <w:r>
        <w:rPr/>
        <w:t>., Dolní 3658/2, 796 01 Prostějov</w:t>
      </w:r>
    </w:p>
    <w:p>
      <w:pPr>
        <w:pStyle w:val="Normal"/>
        <w:rPr/>
      </w:pPr>
      <w:r>
        <w:rPr/>
        <w:t>IČO 26 30 75 96, DIČ CZ 26 30 75 96</w:t>
      </w:r>
    </w:p>
    <w:p>
      <w:pPr>
        <w:pStyle w:val="Normal"/>
        <w:rPr/>
      </w:pPr>
      <w:r>
        <w:rPr/>
        <w:t>zastoupená paní Bronislavou Paučkovou, jednatelkou společnosti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řední odborná škola Prostějov</w:t>
      </w:r>
      <w:r>
        <w:rPr/>
        <w:t>, nám. Ed. Husserla 30/1, 796 01 Prostějov, IČO 00 54 46 12, zastoupená Ing. Márií Zámostnou, ředitelkou SOŠ</w:t>
      </w:r>
    </w:p>
    <w:p>
      <w:pPr>
        <w:pStyle w:val="Normal"/>
        <w:rPr/>
      </w:pPr>
      <w:r>
        <w:rPr/>
        <w:t>(dále jen 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smlouvu o zajištění stravování žáků vykonávajících na provozovně U Tří bříz, Dolní 3658/2, Prostějov odborný výcvik v následujícím zně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davatel se zavazuje poskytovat žákům odběratele v rámci školního stravování teplé obědy podle denního výběru z předem sestaveného jídelního lís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ědy budou poskytovány ve stejné kvalitě, jako jsou poskytovány všem zaměstnan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davatel se zavazuje pokrmy odběrateli dodávat výdejem žákům odběratele v jídelně dodavate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pokrmů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alkulace jednoho oběda je řešena přílohou č. 1 této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Š Prostějov budou fakturovány režijní náklady. Obědy budou fakturovány na konci příslušného měsíce, splatnost faktury je 14 dní. Na faktuře bude uvedeno:</w:t>
      </w:r>
    </w:p>
    <w:p>
      <w:pPr>
        <w:pStyle w:val="Normal"/>
        <w:ind w:left="720" w:hanging="0"/>
        <w:rPr/>
      </w:pPr>
      <w:r>
        <w:rPr/>
        <w:t xml:space="preserve"> „ </w:t>
      </w:r>
      <w:r>
        <w:rPr/>
        <w:t>Fakturujeme vám stravné žáků, kteří vykonávají odborný výcvik na provozním pracovišti U Tří bříz, za měsíc ……….“ Přílohou faktury musí být jmenný seznam žáků s počtem odebraných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to smlouva je vyhotovena ve dvou výtiscích s platností originálu. Smluvní strany obdrží po jednom vyhotovení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louva se uzavírá na dobu neurčitou s účinností od 1. 9. 202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to smlouvu lze měnit nebo doplňovat pouze písemnými dodatky,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</w:t>
        <w:tab/>
        <w:tab/>
        <w:tab/>
        <w:tab/>
        <w:tab/>
        <w:tab/>
        <w:tab/>
        <w:tab/>
        <w:t xml:space="preserve">Odběr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 základě Smlouvy o poskytování stravy žákům SOŠ Prostějov prohlašujeme, že jsme žáky školy nezahrnuli do okruhu zaměstnanců, kterým poskytujeme závodní stravování dle § 236 zákona č. 262/2006 Sb. (Zákoník práce)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hlašujeme, že výše ceny jednotlivých jídel hrazených žákem činí částku 25, -Kč</w:t>
      </w:r>
    </w:p>
    <w:p>
      <w:pPr>
        <w:pStyle w:val="Normal"/>
        <w:jc w:val="both"/>
        <w:rPr/>
      </w:pPr>
      <w:r>
        <w:rPr/>
        <w:t>(žák hradí potrav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stějově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loha č. 1 ke smlouvě o zajiště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lkulace obědů od 1. 9.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: Beneti, s. r. o., Dolní 3658/2, 796 01 Prostě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rav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hradí žák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žijní náklady </w:t>
            </w:r>
          </w:p>
          <w:p>
            <w:pPr>
              <w:pStyle w:val="Normal"/>
              <w:rPr/>
            </w:pPr>
            <w:r>
              <w:rPr>
                <w:b/>
              </w:rPr>
              <w:t>(hradí SO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:</w:t>
            </w:r>
          </w:p>
          <w:p>
            <w:pPr>
              <w:pStyle w:val="Normal"/>
              <w:rPr/>
            </w:pPr>
            <w:r>
              <w:rPr/>
              <w:t>Mzdov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cné náklad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 - (bez 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. 9. 2021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ěr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13:00Z</dcterms:created>
  <dc:creator>pc</dc:creator>
  <dc:description/>
  <cp:keywords/>
  <dc:language>en-US</dc:language>
  <cp:lastModifiedBy>Správce</cp:lastModifiedBy>
  <cp:lastPrinted>2021-09-14T11:03:00Z</cp:lastPrinted>
  <dcterms:modified xsi:type="dcterms:W3CDTF">2021-09-29T15:13:00Z</dcterms:modified>
  <cp:revision>2</cp:revision>
  <dc:subject/>
  <dc:title/>
</cp:coreProperties>
</file>