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Mgr.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zástupcem ředitele pro ekonomickou a provozní činnost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Lunchmeat z. 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Jakubem Peškem,BBA., předsedou spolku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Lannova 1540/6,  110 00 Praha 1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 spolkovém rejstříku vedeném Městským soudem v Praze, oddíl L, vložka 2070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audiovizuální performance s názvem Lunchmeat x CAMP: raster 25th anniversary (dále jen „akce“), která se bude konat dne 27. 9. 20210 od 9.00 do 24.00 hodin. 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celý prostor CAMPu a 2 kustody a 1 technika AV techniky. Vstup na večerní akci od 19.00 do 23.00 hod. bude na vstupenky.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se zavazuje 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vést IPR Praha  jako partnera akce,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ést logo IPR Praha na promo materiálech: logopack A1 na místě konání nebo projekce logo packu v adekvátní velikosti.</w:t>
      </w:r>
    </w:p>
    <w:p>
      <w:pPr>
        <w:pStyle w:val="Normlnsodraenm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10.000,- Kč (slovy: dvěstědesettisíc korun českých) bez DPH, tj. 254.100,- Kč (slovy: dvěstěpadesátčtyřitisícsto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10.000,- Kč (slovy: dvěstědesettisíc korun českých) bez DPH, tj. 254.100,- Kč (slovy: dvěstěpadesátčtyřitisícsto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0. 2021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5" w:hanging="425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Jakub Pešek,B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stupce ředitele pro ekonomickou</w:t>
      </w:r>
      <w:r>
        <w:rPr>
          <w:rFonts w:cs="Arial" w:ascii="Arial" w:hAnsi="Arial"/>
          <w:bCs/>
          <w:kern w:val="2"/>
          <w:sz w:val="20"/>
          <w:szCs w:val="20"/>
        </w:rPr>
        <w:tab/>
        <w:tab/>
        <w:tab/>
        <w:tab/>
        <w:tab/>
        <w:t xml:space="preserve">předs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>Lunchmeat z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 plánování a rozvo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1-0197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4:00Z</dcterms:created>
  <dc:creator>PLAZZER</dc:creator>
  <dc:description/>
  <cp:keywords/>
  <dc:language>en-US</dc:language>
  <cp:lastModifiedBy>Záhorská Zuzana (SPR)</cp:lastModifiedBy>
  <cp:lastPrinted>2019-09-18T14:54:00Z</cp:lastPrinted>
  <dcterms:modified xsi:type="dcterms:W3CDTF">2021-09-29T12:54:00Z</dcterms:modified>
  <cp:revision>42</cp:revision>
  <dc:subject/>
  <dc:title>SMLOUVA O NÁJMU NEBYTOVÝCH PROSTOR</dc:title>
</cp:coreProperties>
</file>