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6575"/>
      </w:tblGrid>
      <w:tr>
        <w:trPr>
          <w:trHeight w:val="1393" w:hRule="exact"/>
        </w:trPr>
        <w:tc>
          <w:tcPr>
            <w:tcW w:w="3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43865</wp:posOffset>
                  </wp:positionH>
                  <wp:positionV relativeFrom="margin">
                    <wp:posOffset>33020</wp:posOffset>
                  </wp:positionV>
                  <wp:extent cx="1021080" cy="782320"/>
                  <wp:effectExtent l="0" t="0" r="0" b="0"/>
                  <wp:wrapSquare wrapText="bothSides"/>
                  <wp:docPr id="1" name="Zástupný symbol pro obsah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ástupný symbol pro obsah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vanish/>
                <w:sz w:val="16"/>
                <w:szCs w:val="16"/>
              </w:rPr>
              <w:t>LOGO einfügen, wenn erforderlich</w:t>
            </w:r>
          </w:p>
        </w:tc>
        <w:tc>
          <w:tcPr>
            <w:tcW w:w="6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0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30"/>
                <w:szCs w:val="3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kern w:val="2"/>
                <w:sz w:val="30"/>
                <w:szCs w:val="30"/>
              </w:rPr>
              <w:t xml:space="preserve">KUPNÍ SMLOU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30"/>
                <w:szCs w:val="3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kern w:val="2"/>
                <w:sz w:val="30"/>
                <w:szCs w:val="30"/>
              </w:rPr>
              <w:t>č. prodávajícího:KČR/KB/2017/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č. kupujícího: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Uzavřená dle § 2079 a násl. ustanovení zákona č. 89/2012 Sb., občanský zákoník (NOZ), v platném znění, mezi níže uvedeným kupujícím a prodávajícím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ánek 1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- Smluvní stran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6"/>
          <w:szCs w:val="6"/>
          <w:lang w:eastAsia="de-DE"/>
        </w:rPr>
      </w:pPr>
      <w:r>
        <w:rPr>
          <w:rFonts w:cs="Arial" w:ascii="Arial" w:hAnsi="Arial"/>
          <w:b/>
          <w:caps/>
          <w:color w:val="000000"/>
          <w:sz w:val="6"/>
          <w:szCs w:val="6"/>
          <w:lang w:eastAsia="de-D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4"/>
        <w:gridCol w:w="3949"/>
      </w:tblGrid>
      <w:tr>
        <w:trPr>
          <w:trHeight w:val="3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  Prodávající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  Kupující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ENOLOMY ČR s.r.o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a a údržba silnic Kroměřížska, s.r.o.</w:t>
            </w:r>
          </w:p>
        </w:tc>
      </w:tr>
      <w:tr>
        <w:trPr>
          <w:trHeight w:val="7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rava – Svinov, Polanecká č.p. 849, PSČ 721 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oměříž,Kotojedy  č.p.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SČ 767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>
          <w:trHeight w:val="6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ina / kamenolo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rava střed/Podhů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--</w:t>
            </w:r>
          </w:p>
        </w:tc>
      </w:tr>
      <w:tr>
        <w:trPr>
          <w:trHeight w:val="8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kamenolomu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OLOMY ČR s.r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olom Podhů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31 Lipník nad Bečvo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--</w:t>
            </w:r>
          </w:p>
        </w:tc>
      </w:tr>
      <w:tr>
        <w:trPr>
          <w:trHeight w:val="4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ob. 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xxxxxxxxxxxxxx +420 602 715 638(EXPEDICE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 503 711</w:t>
            </w:r>
          </w:p>
        </w:tc>
      </w:tr>
      <w:tr>
        <w:trPr>
          <w:trHeight w:val="4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4 52 011/ CZ494520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908298 / CZ26908298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c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rajský soud v Ostravě, oddíl C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ložka 2498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soud v Brně, oddíl C, vložka 44644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ovní spojení / číslo účtu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ká spořitelna a.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vědní zástupc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Radmila Zapleta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Ivan  Ferenč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ále jen "prodávající"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Emil Vra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ále jen „kupující“)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spondenční adres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NOLOMY ČR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nolom  Podhů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 31 Lipník nad Bečvo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sídlo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i jednat ve věcech smluvní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. skupiny Morava stř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xxxxxxxxxxxxx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skupiny Morava stř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xxxxxxxxxxxxx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obch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i jednat ve věcech technických: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kamenolomu Podhů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xxxxxxxxxxxxx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stavebního střed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údržbového střed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článek 2 - 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PŘEDMĚT PLNĚ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09" w:hanging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Předmětem plnění dle této smlouvy je dodávka zboží - drceného kameniva z kamenolomu </w:t>
      </w:r>
      <w:r>
        <w:rPr>
          <w:rFonts w:cs="Arial" w:ascii="Arial" w:hAnsi="Arial"/>
          <w:b/>
          <w:color w:val="000000"/>
          <w:sz w:val="20"/>
        </w:rPr>
        <w:t xml:space="preserve">Podhůra </w:t>
      </w:r>
      <w:r>
        <w:rPr>
          <w:rFonts w:cs="Arial" w:ascii="Arial" w:hAnsi="Arial"/>
          <w:color w:val="000000"/>
          <w:sz w:val="20"/>
        </w:rPr>
        <w:t>dle níže uvedené specifikace (dále jen „</w:t>
      </w:r>
      <w:r>
        <w:rPr>
          <w:rFonts w:cs="Arial" w:ascii="Arial" w:hAnsi="Arial"/>
          <w:b/>
          <w:color w:val="000000"/>
          <w:sz w:val="20"/>
        </w:rPr>
        <w:t>zboží</w:t>
      </w:r>
      <w:r>
        <w:rPr>
          <w:rFonts w:cs="Arial" w:ascii="Arial" w:hAnsi="Arial"/>
          <w:color w:val="000000"/>
          <w:sz w:val="20"/>
        </w:rPr>
        <w:t>“ nebo „</w:t>
      </w:r>
      <w:r>
        <w:rPr>
          <w:rFonts w:cs="Arial" w:ascii="Arial" w:hAnsi="Arial"/>
          <w:b/>
          <w:color w:val="000000"/>
          <w:sz w:val="20"/>
        </w:rPr>
        <w:t>kamenivo</w:t>
      </w:r>
      <w:r>
        <w:rPr>
          <w:rFonts w:cs="Arial" w:ascii="Arial" w:hAnsi="Arial"/>
          <w:color w:val="000000"/>
          <w:sz w:val="20"/>
        </w:rPr>
        <w:t xml:space="preserve">“), kterou se prodávající zavazuje dodat a umožnit kupujícímu nabýt vlastnického práva k tomuto zboží v souladu s touto smlouvou. 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pující se zavazuje dodané kamenivo převzít a uhradit kupní cenu dle níže uvedených podmín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boží bude kupujícímu dodáváno na základě této smlouvy, popř. rámcové kupní smlouvy a podmínek v těchto smlouvách dojednaných a všeobecných smluvních podmínek, které jsou nedílnou součástí této smlouvy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článek 3 – D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RUH A MNOŽSTVÍ ZBOŽÍ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0"/>
          <w:u w:val="single"/>
        </w:rPr>
      </w:r>
    </w:p>
    <w:tbl>
      <w:tblPr>
        <w:tblW w:w="979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2179"/>
        <w:gridCol w:w="1061"/>
        <w:gridCol w:w="1800"/>
        <w:gridCol w:w="2340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K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J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D    0/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hů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oprav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ostatní frakce j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kytována sleva ve výši xxxxx dle přiloženého platného ceníku pro rok 2017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D    0/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FF81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  <w:r>
              <w:rPr>
                <w:rFonts w:cs="Arial" w:ascii="Arial" w:hAnsi="Arial"/>
                <w:color w:val="FF8100"/>
                <w:sz w:val="20"/>
                <w:szCs w:val="20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D    0/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K   4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K   32/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K   8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</w:t>
              <w:softHyphen/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K   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K   16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K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říděné kamen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dohody na úpravě cen pro jednotlivé stavby budou písemně uzavřeny dodatky této rámcové kupní smlouv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ýše uvedené ceny jsou platné pro rok 2017. Prodávající se zavazuje, že ceny nebude po dobu trvání smlouvy navyšova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článek 4 – DODACÍ PODMÍNK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8"/>
        </w:numPr>
        <w:ind w:left="709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ůsob dodání:  bez dopravy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 dodání: kamenolom Podhůr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0000"/>
          <w:sz w:val="20"/>
        </w:rPr>
        <w:t>Termín dodání: dle požadavku kupujícího po odsouhlasení prodávajíc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azek prodávajícího dodat kupujícímu kamenivo je splněn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 dodávky kameniva včetně dopravy do místa určení, předáním kameniva oprávněnému zástupci kupujícího; 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 dodávky kameniva bez zajištění dopravy, předáním kameniva dopravci kupujícího k přepravě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ždá dodávka kameniva bude odevzdána a převzata na základě dodacího listu podepsaného zástupcem prodávajícího a kupujícího, případně dopravcem kupujícího v případě dodávky kameniva bez zajištění dopravy prodávajícím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Kupující, případně dopravce kupujícího je povinen kamenivo od prodávajícího řádně převzít v místě určeném a podepsat dodací list včetně uvedení jména a příjmení zástupce </w:t>
      </w:r>
      <w:r>
        <w:rPr>
          <w:rFonts w:cs="Arial" w:ascii="Arial" w:hAnsi="Arial"/>
          <w:sz w:val="20"/>
        </w:rPr>
        <w:t xml:space="preserve">prodávajícího </w:t>
      </w:r>
      <w:r>
        <w:rPr>
          <w:rFonts w:cs="Arial" w:ascii="Arial" w:hAnsi="Arial"/>
          <w:color w:val="0070C0"/>
          <w:sz w:val="20"/>
        </w:rPr>
        <w:t>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upujícího hůlkovým písmem. Odmítne-li kupující potvrdit dodací list, je povinen uvést na dodacím listě důvody odmítnutí dodávky. Bezdůvodné nepotvrzení dodacího listu kupujícím nezprošťuje kupujícího povinnosti uhradit kupní cenu dodaného kameniva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ictví a nebezpečí škody na kamenivu přechází z prodávajícího na kupujícího dodáním kameniva dle bodu 4.2. této smlouvy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>
          <w:rFonts w:cs="Arial" w:ascii="Arial" w:hAnsi="Arial"/>
          <w:sz w:val="20"/>
        </w:rPr>
        <w:t>Tato smlouva se uzavírá na dobu určitou, a to do 31.12.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 xml:space="preserve">článek 5 – FAKTURACE A PLATEBNÍ PODMÍNKY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709" w:hanging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hora uvedená kupní cena byla stanovena dohodou smluvních stran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709" w:hanging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e kupní ceně bude připočteno DPH v souladu s platnými právními předpisy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upní cena bude kupujícím uhrazena na základě faktury - daňového dokladu vystaveného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m se splatností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dnů ode dne doruče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ňového dokladu. Daňovým doklade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bude vyúčtován vždy odběr kameniva dle množství odebraného v předcházejících deseti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nech (dekádě). Vyúčtování DZP bude provedeno vždy k datu poslední dodávky v rámc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ekády. Závazek uhradit kupní cenu kupujícím se považuje za splněný dnem přips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říslušné kupní ceny na účet prodávajícíh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709" w:hanging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mluvní strany se dohodly, že v případě prodlení kupujícího s úhradou kupní ceny dle této smlouvy, je tento povinen zaplatit prodávajícímu úrok z prodlení ve výši 0,05% z dlužné částky za každý i započatý den prodlen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článek 6 – OSTATNÍ SMLUVNÍ UJEDN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ě smluvní strany prohlašují, že došlo ke shodě o celém obsahu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6.1.   Tato smlouva je vyhotovena ve čtyřech vyhotoveních, z nichž dvě obdrží prodávající a dvě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cs="Arial" w:ascii="Arial" w:hAnsi="Arial"/>
          <w:sz w:val="20"/>
          <w:szCs w:val="18"/>
        </w:rPr>
        <w:t>kupujíc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6.2.    Tuto smlouvu lze měnit nebo doplňovat pouze písemnými očíslovanými dodatky podepsanými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cs="Arial" w:ascii="Arial" w:hAnsi="Arial"/>
          <w:sz w:val="20"/>
          <w:szCs w:val="18"/>
        </w:rPr>
        <w:t>oprávněnými zástupci obou smluvních stran. Ustanovení § 582 odst. 2 NOZ se neuplatn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6.3.   Smluvní strany se dohodly, že tato smlouva a závazky z ní vyplývající se řídí zákonem č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cs="Arial" w:ascii="Arial" w:hAnsi="Arial"/>
          <w:sz w:val="20"/>
          <w:szCs w:val="18"/>
        </w:rPr>
        <w:t>89/2012 Sb. a právním řádem České republiky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6.4.   Pro všechny spory vyplývající z této kupní smlouvy sjednávají smluvní strany místní příslušnost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  <w:sz w:val="20"/>
          <w:szCs w:val="18"/>
        </w:rPr>
        <w:t>Obvodního soudu pro Prahu 5 nebo Městského soudu v Praz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6.5.  Tato smlouva nabývá platnosti a účinnosti dnem podpisu obou smluvních stra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6.6.  Účastníci této smlouvy prohlašují, že tato byla uzavřena podle jejich skutečné a svobodné vůle,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  <w:sz w:val="20"/>
          <w:szCs w:val="18"/>
        </w:rPr>
        <w:t xml:space="preserve">v jasném a vážném úmyslu a ve srozumitelné formě a že oba účastníci měli skutečnou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  <w:sz w:val="20"/>
          <w:szCs w:val="18"/>
        </w:rPr>
        <w:t xml:space="preserve">příležitost obsah této smlouvy a jejich příloh ovlivnit.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  <w:sz w:val="20"/>
          <w:szCs w:val="18"/>
        </w:rPr>
        <w:t xml:space="preserve">V případě, že smlouva je uzavírána pověřeným nebo zmocněným zástupcem kupujícího, je plná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  <w:sz w:val="20"/>
          <w:szCs w:val="18"/>
        </w:rPr>
        <w:t>moc nebo pověření nedílnou součástí této smlouv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článek 7 – PŘÍLOHY SMLOUV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.1.   Vzájemné právní vztahy mezi kupujícím a prodávajícím týkající se dodávky zboží se řídí těmito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uvními dokumenty, které tvoří nedílnou součást této kupní smlouv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ní smlouva na dodávky zboží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       Platný ceník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odatky této kupní smlouv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7.2.  Výše uvedené smluvní dokumenty se navzájem doplňují. V případě rozporu však platí v pořad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1. až 3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7.3.  Obchodní podmínky, všeobecné obchodní nebo dodací podmínky kupujícího neplatí, i když ji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nebylo protiřečeno nebo byly potvrzeny po podpisu této smlouvy jiným způsobem, ne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písemným   dodatkem k   této smlouvě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Podhůře dne 3.3.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Kroměříži  dne 3.3.201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prodávajícího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kupujícího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MENOLOMY ČR s.r.o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a a údržba silnic Kroměřížska, s.r.o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ab/>
              <w:t>……………………………….</w:t>
              <w:tab/>
              <w:t>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</w:rPr>
              <w:t>.                                      xxxxxxxxxxxxxxxx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skupiny Morava střed</w:t>
              <w:tab/>
              <w:t>vedoucí skupiny Morava střed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KAMENOLOMY ČR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 xml:space="preserve">.                          </w:t>
            </w:r>
            <w:r>
              <w:rPr>
                <w:rFonts w:cs="Arial" w:ascii="Arial" w:hAnsi="Arial"/>
                <w:sz w:val="22"/>
                <w:szCs w:val="22"/>
              </w:rPr>
              <w:t>xxxxxxxxxxxxxxxx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 skupiny Morava střed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Emil Vran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tel společ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islav.halamka@mineral.eu" TargetMode="External"/><Relationship Id="rId4" Type="http://schemas.openxmlformats.org/officeDocument/2006/relationships/hyperlink" Target="mailto:roman.pazitka@mineral.eu" TargetMode="External"/><Relationship Id="rId5" Type="http://schemas.openxmlformats.org/officeDocument/2006/relationships/hyperlink" Target="mailto:martin.cech@mineral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8:00Z</dcterms:created>
  <dc:creator>user</dc:creator>
  <dc:description/>
  <dc:language>en-US</dc:language>
  <cp:lastModifiedBy>Kristina Krejčí</cp:lastModifiedBy>
  <cp:lastPrinted>2017-03-03T10:49:00Z</cp:lastPrinted>
  <dcterms:modified xsi:type="dcterms:W3CDTF">2017-03-28T06:05:00Z</dcterms:modified>
  <cp:revision>3</cp:revision>
  <dc:subject/>
  <dc:title>KUPNÍ SMLOUVA číslo 832/KZ/000/01</dc:title>
</cp:coreProperties>
</file>