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LÁN REALIZACE ODBORNÉ PRAXE – aktualizace č. 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09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stav dobr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2020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O s maturitou (bez vyučení) – obor: Ekonomika a podniká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e s P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ictví a daňová evidence, jednoduché, podvojné a mzdové účetnictví, faktur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azykové znalosti – anglický jazyk (aktivně), ruský jazyk (pasivně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ský průkaz skupiny „B“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kuše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racovních zkušenost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Zlatý Chlum s.r.o.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ského 7, 790 81 Česká Ves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omír Dvořáček</w:t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vedoucího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xxxx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městnanec pověřený vedením odborné praxe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ozice/Funkce Mentora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 Mentora /rámec pracovní náplně/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126"/>
      </w:tblGrid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ovní pozice absolvent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ní pracovník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ísto výkonu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ského 7, 790 81 Česká Ves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ený rozsah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 / týdně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ční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školské vzdělání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 na PC, řidičský průkaz B, základní znalost účetnictví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práce - rámec pracovní náplně absolventa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ní pracovník – příprava podkladů pro zpracování účetnictví, reklamace, marketing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ŽNÉ CÍL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ientace ve firmě, seznámení s provozem hotel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známení se s provozem restaurace, vedení recep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prava podkladů pro účetní zpracování, seznámení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ZP</w:t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výšení kvalifikace v oboru cestovní ruch a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účetních dokladů, osvojení si odborných kompeten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ného oboru a nové praktické dovednosti, získ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ědomos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řílohy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íloha č. 2 </w:t>
            </w:r>
            <w:r>
              <w:rPr>
                <w:rFonts w:cs="Arial" w:ascii="Arial" w:hAnsi="Arial"/>
                <w:sz w:val="20"/>
              </w:rPr>
              <w:t xml:space="preserve">Průběž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devzdejte nejpozději k datu…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1.20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22</w:t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íloha č. 3 </w:t>
            </w:r>
            <w:r>
              <w:rPr>
                <w:rFonts w:cs="Arial" w:ascii="Arial" w:hAnsi="Arial"/>
                <w:sz w:val="20"/>
              </w:rPr>
              <w:t xml:space="preserve">Závěreč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22</w:t>
            </w:r>
          </w:p>
        </w:tc>
      </w:tr>
      <w:tr>
        <w:trPr>
          <w:trHeight w:val="259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4 </w:t>
            </w:r>
            <w:r>
              <w:rPr>
                <w:rFonts w:cs="Arial" w:ascii="Arial" w:hAnsi="Arial"/>
                <w:sz w:val="20"/>
              </w:rPr>
              <w:t xml:space="preserve">Osvědčení o absolvování odborné prax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22</w:t>
            </w:r>
          </w:p>
        </w:tc>
      </w:tr>
      <w:tr>
        <w:trPr>
          <w:trHeight w:val="448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:</w:t>
            </w:r>
            <w:r>
              <w:rPr>
                <w:rFonts w:cs="Arial" w:ascii="Arial" w:hAnsi="Arial"/>
                <w:sz w:val="20"/>
              </w:rPr>
              <w:t xml:space="preserve"> Reference pro budoucího zaměstnavatele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/v případě potřeby doplňte řádky/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69"/>
        <w:gridCol w:w="1393"/>
        <w:gridCol w:w="1537"/>
      </w:tblGrid>
      <w:tr>
        <w:trPr>
          <w:trHeight w:val="6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íc/Datum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nor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známení se s provozem ho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Orientace ve firmě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řez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Seznámení se s provozem recep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Seznámení s hotelovým softwarem Agni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b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známení se s jednotlivými provo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telu – ubytovací část, recepce, kuchy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de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bírání a zpracování dokladů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dacích listů z jednotlivých provoz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vět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Aktivní praxe na recepci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rv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Aktivní praxe na recepci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rvenec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pracování účetních podkladů pro před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účet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Evidence došlých faktur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p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Zpracování účetních podkladů pro pře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če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avování faktur na recep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vidence ubytovaných hos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ří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pracování podkladů pro reklam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mpa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y pro cestovní agent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Říj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topad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sinec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den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avování faktur na recep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vidence došlých fak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vidence ubytovaných hos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tivní práce na recep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y pro cestovní agen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vidence ubytovaných host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pracování podkladů pro úče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pracování podkladů pro reklamní kampaně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Zpracování podkladů pro úče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tivní práce na recep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Nabídky pro cestovní agentu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vidence došlých fak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pracování podkladů pro úče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chválil(a): Lucie Formánková</w:t>
        <w:tab/>
        <w:tab/>
        <w:tab/>
        <w:tab/>
        <w:tab/>
        <w:t xml:space="preserve"> dne 27.9.2021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36340</wp:posOffset>
              </wp:positionH>
              <wp:positionV relativeFrom="paragraph">
                <wp:posOffset>-1066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8.4pt;mso-position-vertical-relative:text;margin-left:29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4:00Z</dcterms:created>
  <dc:creator>Červená Lenka Mgr. (GŘ)</dc:creator>
  <dc:description/>
  <cp:keywords/>
  <dc:language>en-US</dc:language>
  <cp:lastModifiedBy>Formánková Lucie (UPM-JEA)</cp:lastModifiedBy>
  <dcterms:modified xsi:type="dcterms:W3CDTF">2021-09-29T11:24:00Z</dcterms:modified>
  <cp:revision>2</cp:revision>
  <dc:subject/>
  <dc:title/>
</cp:coreProperties>
</file>