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LÁN REALIZACE ODBORNÉ PRAXE – aktualizace č.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0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 s maturitou (bez vyučení) – obor: Ekonomika a podniká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áce s PC (textový editor – Word, tabulkový procesor – Excel, internet a elektronická poš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ové znalosti – anglický jazyk (pasivně), ruský jazyk (pasiv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 skupiny „B“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racovních zkušenost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 EURO plus s.r.o.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. října 887/1, 790 01 Jeseník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pracoviště: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mír Dvořáček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na vedoucího pracoviště: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odejny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provozu prodejny, objednávání a s tím spojená i reklamace zboží, administrace e-shopu, fakturace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pracovník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. října 887/1, 790 01 Jeseník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 / týdně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</w:rPr>
              <w:t>Středoškolské vzdělání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 práce na PC (Word, Excel, základy účetnictví)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pracovník – příprava podkladů k účetní agendě, zpracování objednávek na e-shopu, fakturace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e firmě, seznámení s provozem prodejny</w:t>
              <w:br/>
              <w:t>a e-shopu, příprava podkladů pro účetní zpracování, seznámení s BOZ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valifikace v oboru maloobchodního prodeje a prodeje přes e-shop a zpracování účetních dokladů, osvojení si odborných kompetencí daného oboru a nové praktické dovednosti, získání vědom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devzdejte nejpozději k datu…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2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2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2</w:t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 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nor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e s provozem prode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e ve firmě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řez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známení se s provozem e-shop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m Shoptet a Hunte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ben 202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pracování se v administraci e-shop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vět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bjednávek v e-sho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munikace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rv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bjednávek v e-sho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munikace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rvenec 202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bjednávek v e-sho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se zákazní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p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účetních podkladů pro př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tavování fakt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reklamací se zákazníky a dodavat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ří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íj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opad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sinec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den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účetních podkladů pro před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tavování fakt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reklamací se zákazníky a dodavat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pracování objednávek v e-sho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bjednávek zbož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reklamací se zákazníky a dodavat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bjednávek v e-sho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odkladů pro účet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pracování objednávek v e-sho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reklamací se zákazníky a dodavat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odkladů pro účetní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 Lucie Formánková</w:t>
        <w:tab/>
        <w:tab/>
        <w:tab/>
        <w:tab/>
        <w:tab/>
        <w:t>dne</w:t>
        <w:tab/>
        <w:t>27.9.2021</w:t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9:00Z</dcterms:created>
  <dc:creator>Červená Lenka Mgr. (GŘ)</dc:creator>
  <dc:description/>
  <cp:keywords/>
  <dc:language>en-US</dc:language>
  <cp:lastModifiedBy>Formánková Lucie (UPM-JEA)</cp:lastModifiedBy>
  <dcterms:modified xsi:type="dcterms:W3CDTF">2021-09-29T11:19:00Z</dcterms:modified>
  <cp:revision>2</cp:revision>
  <dc:subject/>
  <dc:title/>
</cp:coreProperties>
</file>