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3810</wp:posOffset>
                </wp:positionV>
                <wp:extent cx="411353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spacing w:lineRule="atLeast" w:line="100" w:before="240" w:after="12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IV.cz zdravotnické pomůcky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kont. Adresa: Hřebečská 2678 Kladn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ídlo: Vít. Nezvala 750, 272 04 Klad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IČ: 270764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DIČ: CZ2707644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IČZ: 2299340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polečnost je registrovaná u MS v Praze oddíl C, vložka 94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61.15pt;mso-wrap-distance-left:0pt;mso-wrap-distance-right:7.05pt;mso-wrap-distance-top:0pt;mso-wrap-distance-bottom:0pt;margin-top:-0.3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spacing w:lineRule="atLeast" w:line="100" w:before="240" w:after="12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IV.cz zdravotnické pomůcky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kont. Adresa: Hřebečská 2678 Kladno 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ídlo: Vít. Nezvala 750, 272 04 Kladno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Č: 27076440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DIČ: CZ27076440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ČZ: 2299340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polečnost je registrovaná u MS v Praze oddíl C, vložka 94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obj.            89/2021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:    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 XXXXXXXX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</w:t>
      </w:r>
      <w:r>
        <w:rPr>
          <w:color w:val="6666FF"/>
          <w:sz w:val="16"/>
          <w:szCs w:val="16"/>
          <w:shd w:fill="FFFFFF" w:val="clear"/>
        </w:rPr>
        <w:t xml:space="preserve">  XXXXX</w:t>
      </w:r>
      <w:hyperlink r:id="rId2">
        <w:r>
          <w:rPr>
            <w:rStyle w:val="InternetLink"/>
            <w:color w:val="6666FF"/>
            <w:sz w:val="16"/>
            <w:szCs w:val="16"/>
            <w:shd w:fill="FFFFFF" w:val="clear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suppressAutoHyphens w:val="false"/>
        <w:rPr/>
      </w:pPr>
      <w:r>
        <w:rPr>
          <w:b/>
          <w:u w:val="single"/>
        </w:rPr>
        <w:t>Objednávka:</w:t>
      </w:r>
      <w:r>
        <w:rPr>
          <w:b/>
        </w:rPr>
        <w:t xml:space="preserve"> </w:t>
      </w:r>
      <w:r>
        <w:rPr/>
        <w:t>2x klozetové křeslo polstrované, 1x sedačka do vany otočná 536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2x křeslo klozetové rozšířené – šíře sedu 46cm,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1x sedačka do vany otočná BE 09W, 1x elektrický pojízdný zvedák EPL 175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1x 500 Deluxe – nástavec na wc přenosný, 1x invalidní vozík s brzdami – šíře sedu 43 cm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1x invalidní vozík s brzdami – šíře sedu 46 cm</w:t>
      </w:r>
    </w:p>
    <w:p>
      <w:pPr>
        <w:pStyle w:val="Normal"/>
        <w:suppressAutoHyphens w:val="false"/>
        <w:rPr>
          <w:b/>
          <w:b/>
        </w:rPr>
      </w:pPr>
      <w:r>
        <w:rPr/>
        <w:t xml:space="preserve"> </w:t>
      </w:r>
      <w:r>
        <w:rPr/>
        <w:t>1x závěs s oporou polstrovaný - velikost: L (165–180 cm</w:t>
      </w:r>
      <w:r>
        <w:rPr>
          <w:b/>
        </w:rPr>
        <w:t xml:space="preserve">) 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dání</w:t>
      </w:r>
      <w:r>
        <w:rPr>
          <w:b/>
        </w:rPr>
        <w:t>: do 17. 10. 2021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maximální cena:</w:t>
      </w:r>
    </w:p>
    <w:tbl>
      <w:tblPr>
        <w:tblW w:w="5754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=69.000 Kč </w:t>
            </w:r>
            <w:r>
              <w:rPr/>
              <w:t>(šedesát devět tisíc korun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 účtu objednavatele vedeného u XXXXXXXX pobočka Rakovník č. </w:t>
      </w:r>
      <w:r>
        <w:rPr>
          <w:b/>
        </w:rPr>
        <w:t>XXXXXXXXX</w:t>
      </w:r>
      <w:r>
        <w:rPr/>
        <w:t xml:space="preserve"> 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>Smluvní strany berou na vědomí, že objednávka, která předpokládá plnění vyšší 50 000 Kč (padesát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</w:t>
      </w:r>
      <w:r>
        <w:rPr/>
        <w:t xml:space="preserve">Schválil dne:   29. 9. 2021                                                                 Vystavil dne: 29. 9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Zlatuše Lüftnerová                                                                        XXXXXXXXXXXXX                                              </w:t>
      </w:r>
    </w:p>
    <w:p>
      <w:pPr>
        <w:pStyle w:val="Normal"/>
        <w:rPr/>
      </w:pPr>
      <w:r>
        <w:rPr/>
        <w:t xml:space="preserve">ředitelka Pečovatelské služby Rakovník                                              administrativní asistent 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XX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04215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;Ari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4:00Z</dcterms:created>
  <dc:creator>Lufnerová</dc:creator>
  <dc:description/>
  <cp:keywords/>
  <dc:language>en-US</dc:language>
  <cp:lastModifiedBy>Reditelka</cp:lastModifiedBy>
  <cp:lastPrinted>2021-09-29T08:12:00Z</cp:lastPrinted>
  <dcterms:modified xsi:type="dcterms:W3CDTF">2021-09-29T12:00:00Z</dcterms:modified>
  <cp:revision>6</cp:revision>
  <dc:subject/>
  <dc:title>Beata Hejdová</dc:title>
</cp:coreProperties>
</file>