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7.09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42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učebnice a pracovní sešity dle krycího dokladu č. 002652:</w:t>
        <w:tab/>
        <w:tab/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un for Starters 4E Student s Book with Online Ac</w:t>
        <w:tab/>
        <w:tab/>
        <w:t>41 ks</w:t>
        <w:tab/>
        <w:t>330,-/ks</w:t>
        <w:tab/>
        <w:t>13.530,--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un for Movers 4E Student s Book with Online Activities</w:t>
        <w:tab/>
        <w:t>32 ks</w:t>
        <w:tab/>
        <w:t>330,-/ks</w:t>
        <w:tab/>
        <w:t>10.560,--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un for Flyers 4E Student s Book with Online Activities</w:t>
        <w:tab/>
        <w:t>27 ks</w:t>
        <w:tab/>
        <w:t>330,-/ks</w:t>
        <w:tab/>
        <w:t xml:space="preserve">   8.910,--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mpact Key for Schools 2020: SB and WB without</w:t>
        <w:tab/>
        <w:t>25 ks</w:t>
        <w:tab/>
        <w:t>547,50/ks</w:t>
        <w:tab/>
        <w:t>13.687,50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mpact Preliminary for Schools 2020 SB+WB Pk with</w:t>
        <w:tab/>
        <w:t>10 ks</w:t>
        <w:tab/>
        <w:t>547,50/ks</w:t>
        <w:tab/>
        <w:t xml:space="preserve">   5.475,--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pare! Second Edition 4: Workbook with Audio</w:t>
        <w:tab/>
        <w:tab/>
        <w:t xml:space="preserve">   1 ks</w:t>
        <w:tab/>
        <w:t>240,-/ks</w:t>
        <w:tab/>
        <w:t xml:space="preserve">       240,-- Kč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Celková cena činí 52.402,50 Kč vč. DPH.</w:t>
        <w:br/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5:00Z</dcterms:created>
  <dc:creator>Vanda</dc:creator>
  <dc:description/>
  <cp:keywords/>
  <dc:language>en-US</dc:language>
  <cp:lastModifiedBy>asistentka</cp:lastModifiedBy>
  <cp:lastPrinted>2021-09-27T12:18:00Z</cp:lastPrinted>
  <dcterms:modified xsi:type="dcterms:W3CDTF">2021-09-29T11:45:00Z</dcterms:modified>
  <cp:revision>9</cp:revision>
  <dc:subject/>
  <dc:title/>
</cp:coreProperties>
</file>