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2605" cy="4210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20840"/>
                          <a:chOff x="0" y="0"/>
                          <a:chExt cx="179244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81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15pt;height:33.15pt" coordorigin="-720,0" coordsize="2823,663">
                <v:rect id="shape_0" fillcolor="white" stroked="t" o:allowincell="f" style="position:absolute;left:-720;top:0;width:2822;height:662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5;height: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18/1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Szturc interiery s.r.o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Nýdek 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739 95  Ný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/ služ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dací nábytek dle nabídky č.06a ze dne 23.1.2017</w:t>
      </w:r>
    </w:p>
    <w:p>
      <w:pPr>
        <w:pStyle w:val="Normal"/>
        <w:rPr/>
      </w:pPr>
      <w:r>
        <w:rPr/>
        <w:t>v hodnotě 72 940,00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8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Szotkowski Roman                   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/>
  <dc:description/>
  <dc:language>en-US</dc:language>
  <cp:lastModifiedBy>Zuzka</cp:lastModifiedBy>
  <cp:lastPrinted>2017-03-24T14:02:00Z</cp:lastPrinted>
  <dcterms:modified xsi:type="dcterms:W3CDTF">2014-05-09T08:08:00Z</dcterms:modified>
  <cp:revision>26</cp:revision>
  <dc:subject/>
  <dc:title/>
</cp:coreProperties>
</file>