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plk. Sochora, Droždín II. – dětské hřiště“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00"/>
        <w:gridCol w:w="10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KS prodávajícího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KS kupujícího: OI-IP/KUP/001922/2021/Fi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org: 16088  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079 a násl. zákona č. 89/2012 Sb., občanského zákoníku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Kupující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trHeight w:val="113" w:hRule="atLeast"/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JUDr. Martin Major, MBA, náměstek primátora statutárního města Olomouce</w:t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,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xxxxxxxxxxxxxxxxxxxx</w:t>
              </w:r>
            </w:hyperlink>
          </w:p>
        </w:tc>
      </w:tr>
      <w:tr>
        <w:trPr>
          <w:trHeight w:val="232" w:hRule="atLeast"/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trHeight w:val="112" w:hRule="atLeast"/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xxxxxxx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xxxxxxxxxxxxxxxxxxxx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42"/>
        <w:gridCol w:w="1701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Prodávající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iště.cz, s.r.o.</w:t>
            </w:r>
          </w:p>
          <w:p>
            <w:pPr>
              <w:pStyle w:val="Normal"/>
              <w:rPr/>
            </w:pPr>
            <w:r>
              <w:rPr/>
              <w:t xml:space="preserve">Příkop 838/6 </w:t>
            </w:r>
          </w:p>
          <w:p>
            <w:pPr>
              <w:pStyle w:val="Normal"/>
              <w:rPr/>
            </w:pPr>
            <w:r>
              <w:rPr/>
              <w:t>60200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835430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dený pod sp. zn. C 63253 u Krajského soudu v Brn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ng. Ladislav Fuxa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xxxxxxxxxxxxxx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41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xxxxxx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xxxxxxxxxxxxxx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předmětu plnění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xxxx,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xxxxxxxxxxxxxx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ČSOB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117123653/030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mluvní strany výslovně prohlašují, že určují součástí této smlouvy Všeobecné obchodní podmínky statutárního města Olomouce na provedení díla účinné od 1. 2. 2018 (dále jen </w:t>
      </w:r>
      <w:r>
        <w:rPr>
          <w:i/>
        </w:rPr>
        <w:t>„obchodní podmínky, či VOP“</w:t>
      </w:r>
      <w:r>
        <w:rPr/>
        <w:t xml:space="preserve">), které tvoří přílohu č. 2 této smlouvy. Prodávající výslovně prohlašuje, že se s obchodními podmínkami seznámil před uzavřením této smlouvy.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 xml:space="preserve">Pro účely výkladu VOP je pro účely této smlouvy zhotovitelem míněn prodávající a objednatelem kupující.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/>
        <w:t>Prodávající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mětem plnění je výroba, dodání, montáž, umístění a instalace zařízení pro dětské hřiště v Droždíně, v lokalitě při ulici Pplk. Sochora a Elišky Junkové, na pozemku parc. č. 1255/2 v katastrálním území Droždín, obec Olomouc dl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mínek této smlouvy vč.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tudie zpracované Ing. Ondřejem Hlavinkou s místem podnikání Na Letné 444/31, 779 00 Olomouc, </w:t>
        <w:br/>
        <w:t xml:space="preserve">IČ: 06614019 s názvem „DĚTSKÉ HŘIŠTĚ DROŽDÍN“ (dále jen </w:t>
      </w:r>
      <w:r>
        <w:rPr>
          <w:i/>
        </w:rPr>
        <w:t>„studie“</w:t>
      </w:r>
      <w:r>
        <w:rPr/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nové nabídky prodávajícího ze dne 15. 9. 2021, která je přílohou č. 1 této smlou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lších obecně závazných technických podmínek uvedených v právních a technických předpisech, ČSN (zejména ČSN EN 1176 a ČSN EN 1177).</w:t>
      </w:r>
    </w:p>
    <w:p>
      <w:pPr>
        <w:pStyle w:val="Normal"/>
        <w:numPr>
          <w:ilvl w:val="0"/>
          <w:numId w:val="5"/>
        </w:numPr>
        <w:rPr/>
      </w:pPr>
      <w:r>
        <w:rPr/>
        <w:t>Prodávající se zavazuje provést předmět plnění na svůj náklad a nebezpečí s potřebnou péčí v ujednaném čase a obstará vše, co je k jeho provedení potřeba.</w:t>
      </w:r>
    </w:p>
    <w:p>
      <w:pPr>
        <w:pStyle w:val="Normal"/>
        <w:numPr>
          <w:ilvl w:val="0"/>
          <w:numId w:val="5"/>
        </w:numPr>
        <w:rPr/>
      </w:pPr>
      <w:r>
        <w:rPr/>
        <w:t>Součástí předmětu plnění je úplné a bezvadné provedení všech dodávek, služeb a stavebních prací včetně montážních prací a konstrukcí. Dále dodávka všech potřebných materiálů a zařízení nezbytných pro řádné splnění předmětu plnění a provedení všech činností souvisejících s předmětem plnění, jejichž provedení je pro řádné splnění předmětu plnění nezbytné (např. bezpečnostní opatření apod.).</w:t>
      </w:r>
    </w:p>
    <w:p>
      <w:pPr>
        <w:pStyle w:val="Normal"/>
        <w:numPr>
          <w:ilvl w:val="0"/>
          <w:numId w:val="5"/>
        </w:numPr>
        <w:rPr/>
      </w:pPr>
      <w:r>
        <w:rPr/>
        <w:t>Ochrana stromů, porostů a ploch pro vegetaci při stavební činnosti se řídí dle ČSN DIN 18 920. Prodávající je povinen po splnění předmětu plnění uvést okolní pozemek do původního stavu, tzn. urovnat terén, v případě poškození okolní travnaté plochy provést osetí travním osivem. Prodávající je dále povinen s ohledem na dodržení bezpečnostních zón jednotlivých herních prvků dodržet ochranné pásmo kolem stávajících dřevin a zabránit tak zásahu do jejich kořenového systému.</w:t>
      </w:r>
    </w:p>
    <w:p>
      <w:pPr>
        <w:pStyle w:val="Normal"/>
        <w:numPr>
          <w:ilvl w:val="0"/>
          <w:numId w:val="5"/>
        </w:numPr>
        <w:rPr/>
      </w:pPr>
      <w:r>
        <w:rPr/>
        <w:t>Prodávající zajistí na svůj náklad všechna případná potřebná vyjádření dotčených orgánů a správců inženýrských sítí.</w:t>
      </w:r>
    </w:p>
    <w:p>
      <w:pPr>
        <w:pStyle w:val="Normal"/>
        <w:numPr>
          <w:ilvl w:val="0"/>
          <w:numId w:val="5"/>
        </w:numPr>
        <w:rPr/>
      </w:pPr>
      <w:r>
        <w:rPr/>
        <w:t>Každý herní prvek či sestava bude viditelně označen štítkem s informací o výrobci, datu výroby, souladu s normou ČSN EN 1176 a věkovou kategorií, pro kterou je urče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 místě bude ponechán stávající herní prvek – multifunkční sestava se skluzav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V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dávající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edání a převzetí místa plnění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ahájení plnění: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10 dnů ode dne nabytí účinnosti této smlouvy</w:t>
            </w:r>
          </w:p>
          <w:p>
            <w:pPr>
              <w:pStyle w:val="Normal"/>
              <w:rPr/>
            </w:pPr>
            <w:r>
              <w:rPr>
                <w:bCs/>
              </w:rPr>
              <w:t>do 20 dnů od předání a převzetí místa plnění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okončení plnění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klizení místa plně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15. 12. 2021</w:t>
            </w:r>
          </w:p>
          <w:p>
            <w:pPr>
              <w:pStyle w:val="Normal"/>
              <w:rPr/>
            </w:pPr>
            <w:r>
              <w:rPr>
                <w:bCs/>
              </w:rPr>
              <w:t>ke dni dokončení plnění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Předmět plnění je dokončen, je-li předvedena jeho způsobilost sloužit svému účelu. Není-li předvedena způsobilost sloužit svému účelu, považuje se za nedokončený a kupujícímu neplyne povinnost jej převzít. Je-li předvedena způsobilost sloužit svému účelu, kupující převezme předmět plnění s výhradami, nebo bez výhra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ipadne-li poslední den lhůty pro dokončení předmětu plnění na sobotu, neděli nebo svátek, je posledním dnem lhůty pracovní den nejblíže následující.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Budou-li zjištěny vady v předávacím řízení a předmět plnění i přesto bude kupujícím převzat s výhradou, budou tyto vady zaznamenány v soupisu vad, který je součástí  Zápisu o předání, převzetí a odevzdání předmětu plnění. Prodávající se zavazuje tyto vady odstranit do 7 dní ode dne převzetí předmětu plnění s výhradou kupujícím. Neodstraní-li prodávající vady v uvedeném termínu, vzniká kupujícímu nárok na smluvní pokutu dle této smlouvy. Prodávající je povinen prokazatelným způsobem vyzvat kupujícího k převzetí odstraněných vad. Je-li vada řádně odstraněna, kupující toto potvrdí svým podpisem v soupise vad s uvedením data, kdy byla vada odstra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Kupní 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upní cena je stranami sjednána ve výši 548 116,- </w:t>
      </w:r>
      <w:r>
        <w:rPr>
          <w:bCs/>
        </w:rPr>
        <w:t>Kč</w:t>
      </w:r>
      <w:r>
        <w:rPr/>
        <w:t xml:space="preserve"> bez DPH, tj. 663 220,36 Kč vč. zákonné sazby DPH platné v době uzavření této smlouvy. Kupní cena bude uváděna s přesností na 2 desetinná místa s matematickým zaokrouhlením na setiny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upní cena je sestavena z nákladů prací a dodávek prodávajícího vycházejících ze studie, přílohy č. 1 této smlouvy a odst. 8 tohoto článku smlouvy. Kupní cena je platná po celou dobu realizace předmětu plnění, kryje veškeré náklady nezbytné k řádnému a včasnému splnění předmětu plnění. Stejně tak kupní cena obsahuje i předpokládané náklady vzniklé vývojem cen v národním hospodářství po dobu realizace předmětu plnění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Kupující (příjemce plnění) prohlašuje, že všechna přijatá plnění v daném případě souvisí výlučně s činností příjemce při výkonu veřejné správy, při níž se příjemce (tj. kupující) nepovažuje za osobu povinnou k dani (viz § 5 odst. 4 ZDPH), a proto nebude ze strany poskytovatele (tj. prodávajícího) uplatněn režim přenesení daně podle § 92a ZDPH. Poskytovateli plnění vzniká v tomto případě standardní povinnost odvést daň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Každá změna v rozsahu předmětu plnění je samostatnou zakázkou a bude řešena v souladu se ZZVZ a čl. 3 VOP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odávající nemá právo domáhat se zvýšení ceny z důvodů chyb nebo nedostatků ve své nabídce.</w:t>
      </w:r>
    </w:p>
    <w:p>
      <w:pPr>
        <w:pStyle w:val="Normal"/>
        <w:numPr>
          <w:ilvl w:val="0"/>
          <w:numId w:val="6"/>
        </w:numPr>
        <w:rPr/>
      </w:pPr>
      <w:r>
        <w:rPr/>
        <w:t>Záloha na kupní cenu se nesjednává.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, že v případě méněprací nebude prodávající uplatňovat právo na náhradu škody, která mu případně v důsledku méněprací vznikl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upní cena obsahuje veškeré náklady prodávajícího nezbytné k řádnému a včasnému splnění předmětu plnění a mimo dodání, instalaci, montáže a umístění zařízení pro dětské hřiště obsahuje také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likvidaci stávajícího návštěvního řádu vč. základu a odvozu na skládku (vč. skládkovnéh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likvidaci stávajících herních prvků (určených kupujícím) a pískoviště vč. základů a jejich odvoz na skládku (vč. skládkovnéh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likvidaci stávajícího dřevěného oplocení pískoviště vč. základů a odvoz na skládku (vč. skládkovnéh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likvidaci stávající dopadové ploch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likvidaci stávajících zpevněných ploch a betonových obrubníků vč. odvozu na skládku a skládkovnéh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demontáž stávajících laviček a odstranění jejich základů vč. odvozu na skládku a skládkovné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provozní řád rozměru 50 x 70 cm vč. nosné konstrukce dle pokynů a požadavků kupujícího (před výrobou a umístěním nutno konzultovat text, konstrukci a umístění s kupujícím!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informační tabuli stavby vč. nosné konstrukce rozměru 1,0 x 1,5 m osazenou do 7 dnů od zahájení plnění (vzhled dle pokynů a požadavků kupujícíh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štítky na jednotlivých herních prvcích prokazující splnění platných no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áklady na záruční údržbu v rozsahu uvedeném v článku VIII. této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řízení místa plnění (vč. provozu a odstranění zařízení místa plnění), bezpečnostní opatření v místě plnění, dopravní opatření, související inženýrskou činnost, vytýčení inženýrských sítí, revize, zkoušky, vypracování návodu/plánu kontrol pro provedení údržb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platky – např. za skládkovné, zábor veřejného prostranství, náklady na likvidaci odpadu spojené s realizací, </w:t>
      </w:r>
    </w:p>
    <w:p>
      <w:pPr>
        <w:pStyle w:val="Normal"/>
        <w:numPr>
          <w:ilvl w:val="0"/>
          <w:numId w:val="3"/>
        </w:numPr>
        <w:rPr/>
      </w:pPr>
      <w:r>
        <w:rPr/>
        <w:t>revize a zkoušky potřebné k předávacímu řízení,</w:t>
      </w:r>
    </w:p>
    <w:p>
      <w:pPr>
        <w:pStyle w:val="Normal"/>
        <w:numPr>
          <w:ilvl w:val="0"/>
          <w:numId w:val="3"/>
        </w:numPr>
        <w:rPr/>
      </w:pPr>
      <w:r>
        <w:rPr/>
        <w:t>související inženýrskou činnost,</w:t>
      </w:r>
    </w:p>
    <w:p>
      <w:pPr>
        <w:pStyle w:val="Normal"/>
        <w:numPr>
          <w:ilvl w:val="0"/>
          <w:numId w:val="3"/>
        </w:numPr>
        <w:rPr/>
      </w:pPr>
      <w:r>
        <w:rPr/>
        <w:t>vypracování pasportizace předmětu plnění týkající se provádění pravidelné údržby,</w:t>
      </w:r>
    </w:p>
    <w:p>
      <w:pPr>
        <w:pStyle w:val="Normal"/>
        <w:numPr>
          <w:ilvl w:val="0"/>
          <w:numId w:val="3"/>
        </w:numPr>
        <w:rPr/>
      </w:pPr>
      <w:r>
        <w:rPr/>
        <w:t>vytýčení veškerých inženýrských sítí a zajištění nezbytných opatření nutných pro neporušení veškerých inženýrských sítí během provádění prací, vyjádření správců sítí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mní práce zahrnující odtěžení zeminy v místě pro zbudování nové dopadové plochy pod herními prvky a sestavami včetně jejího odvozu na recyklační centrum a poplatku za uložení, </w:t>
      </w:r>
    </w:p>
    <w:p>
      <w:pPr>
        <w:pStyle w:val="Normal"/>
        <w:numPr>
          <w:ilvl w:val="0"/>
          <w:numId w:val="3"/>
        </w:numPr>
        <w:rPr/>
      </w:pPr>
      <w:r>
        <w:rPr/>
        <w:t>úpravy terénu, přesuny hmot, dopadové plochy, nezbytné zpětné stavební úpravy pozemku a zatravnění po realizaci předmětu plnění atd.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VI. Platební podmínk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stup vystavování zjišťovacích protokolů, proforma faktur, jakož i daňových dokladů je upraven v čl. 4 VOP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tba bude provedena jednorázově, bezhotovostně na základě faktury vystavené po převzetí předmětu plnění, popř. po odstranění poslední vady uvedené v Zápise o předání, převzetí a odevzdání předmětu plnění. Faktura bude obsahovat rozčlenění na cenu bez DPH a celkovou cenu vč. DPH. </w:t>
      </w:r>
    </w:p>
    <w:p>
      <w:pPr>
        <w:pStyle w:val="Normal"/>
        <w:numPr>
          <w:ilvl w:val="0"/>
          <w:numId w:val="8"/>
        </w:numPr>
        <w:rPr/>
      </w:pPr>
      <w:r>
        <w:rPr/>
        <w:t>Faktura bude prodávajícím zaslána na adresu kupujícího v 1 originál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latnost faktury se sjednává do 30 dnů po jejím prokazatelném obdržení kupujícím. 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kupující převezme předmět plnění s výhradou (tj. s vadami), vyhrazuje si kupující právo uplatnit pozastávku až do výše 20 % ceny části díla uvedené ve faktuře. Pozastavená část ceny bude uvolněna do 30 dnů po protokolárním převzetí všech odstraněných vad.</w:t>
      </w:r>
    </w:p>
    <w:p>
      <w:pPr>
        <w:pStyle w:val="Normal"/>
        <w:numPr>
          <w:ilvl w:val="0"/>
          <w:numId w:val="8"/>
        </w:numPr>
        <w:rPr/>
      </w:pPr>
      <w:r>
        <w:rPr/>
        <w:t>Prodávající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kupujícího na části hrazené z investičních prostředků či prostředků provozního charakteru.</w:t>
      </w:r>
    </w:p>
    <w:p>
      <w:pPr>
        <w:pStyle w:val="Normal"/>
        <w:numPr>
          <w:ilvl w:val="0"/>
          <w:numId w:val="8"/>
        </w:numPr>
        <w:rPr/>
      </w:pPr>
      <w:r>
        <w:rPr/>
        <w:t>P</w:t>
      </w:r>
      <w:r>
        <w:rPr>
          <w:iCs/>
        </w:rPr>
        <w:t>říjemce zdanitelného plnění (kupující) si vyhrazuje právo uplatnit institut zvláštního způsobu zajištění daně z přidané hodnoty ve smyslu § 109a ZDPH,  pokud poskytovatel zdanitelného plnění (prodávající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 zajištění daně podle § 109a ZDPH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 lhůtě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II. Jistota</w:t>
      </w:r>
    </w:p>
    <w:p>
      <w:pPr>
        <w:pStyle w:val="Normal"/>
        <w:ind w:left="3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odávající se zavazuje poskytnout jistotu ve výši 5 % z celkové ceny předmětu plnění vč. DPH ve prospěch kupujícího pro účely zajištění povinností prodávajícího v záruční době a kryje peněžité i nepeněžité pohledávky kupujícího za prodávajícím (např. zákonné či smluvní sankce, náhradu škody apod.) vzniklé kupujícímu zejména z důvodů porušení povinností prodávajícího v průběhu záruční doby, které prodávající nesplnil ani po předchozí výzvě kupujícího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istota může být poskytnuta ve formě bankovní záruky nebo ve formě složení peněžní částky na depozitní účet kupujícího dle volby prodávajícího. </w:t>
      </w:r>
    </w:p>
    <w:p>
      <w:pPr>
        <w:pStyle w:val="Normal"/>
        <w:numPr>
          <w:ilvl w:val="0"/>
          <w:numId w:val="12"/>
        </w:numPr>
        <w:rPr/>
      </w:pPr>
      <w:r>
        <w:rPr/>
        <w:t>Podmínky bankovní záruky:</w:t>
      </w:r>
    </w:p>
    <w:p>
      <w:pPr>
        <w:pStyle w:val="Normal"/>
        <w:ind w:left="708" w:hanging="0"/>
        <w:rPr/>
      </w:pPr>
      <w:r>
        <w:rPr/>
        <w:t>Prodávající se zavazuje nechat vystavit bankovní záruku do tří týdnů od převzetí předmětu plnění kupujícím a neprodleně doručit kupujícímu originál záruční listiny, jejíž platnost bude 72 měsíců od převzetí předmětu plnění.</w:t>
      </w:r>
    </w:p>
    <w:p>
      <w:pPr>
        <w:pStyle w:val="Normal"/>
        <w:ind w:left="708" w:hanging="0"/>
        <w:rPr/>
      </w:pPr>
      <w:r>
        <w:rPr/>
        <w:t>Prodávající se zavazuje, že bankovní záruka bude bezpodmínečná, bez námitek, neodvolatelná a opakovaně čerpatelná.</w:t>
      </w:r>
    </w:p>
    <w:p>
      <w:pPr>
        <w:pStyle w:val="Normal"/>
        <w:numPr>
          <w:ilvl w:val="0"/>
          <w:numId w:val="12"/>
        </w:numPr>
        <w:rPr/>
      </w:pPr>
      <w:r>
        <w:rPr/>
        <w:t>Podmínky složení peněžité částky:</w:t>
      </w:r>
    </w:p>
    <w:p>
      <w:pPr>
        <w:pStyle w:val="Normal"/>
        <w:ind w:left="708" w:hanging="0"/>
        <w:rPr/>
      </w:pPr>
      <w:r>
        <w:rPr/>
        <w:t xml:space="preserve">Prodávající se zavazuje složit peněžitou částku na depozitní účet kupujícího do 14 dnů od převzetí předmětu plnění. </w:t>
      </w:r>
    </w:p>
    <w:p>
      <w:pPr>
        <w:pStyle w:val="Normal"/>
        <w:ind w:left="708" w:hanging="0"/>
        <w:rPr/>
      </w:pPr>
      <w:r>
        <w:rPr/>
        <w:t xml:space="preserve">Peněžitá částka bude prodávajícímu vrácena za předpokladu, že nebude čerpána, do 30 dní po uplynutí záruční doby a odstranění vad předmětu plnění. 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</w:rPr>
        <w:t>Prodávající vyzve kupujícího minimálně 14 dní před dokončením předmětu plnění ke sdělení čísla depozitního účtu, na který má být částka složen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odávající je povinen minimálně 14 dní před uplynutím lhůty, po kterou bude peněžitá částka uložena na depozitním účtu, vyzvat písemně kupujícího k uvolnění deponovaných finančních prostředků.</w:t>
      </w:r>
    </w:p>
    <w:p>
      <w:pPr>
        <w:pStyle w:val="Normal"/>
        <w:ind w:left="708" w:hanging="0"/>
        <w:rPr/>
      </w:pPr>
      <w:r>
        <w:rPr/>
        <w:t>Prodávající se vzdává nároku na případné úroky, které po dobu složení jistoty na depozitním účtu kupujícího vznikly.</w:t>
      </w:r>
    </w:p>
    <w:p>
      <w:pPr>
        <w:pStyle w:val="Normal"/>
        <w:numPr>
          <w:ilvl w:val="0"/>
          <w:numId w:val="15"/>
        </w:numPr>
        <w:rPr/>
      </w:pPr>
      <w:r>
        <w:rPr/>
        <w:t>V případě, že bude jistota čerpána a toto bude mít za následek zánik jistoty, zavazuje se prodávající k poskytnutí další jistoty v podobě bankovní záruky či složením peněžité částky za podmínek uvedených v předchozích odstav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dávající poskytuje na jakost nepohyblivých částí předmětu plnění a na stavební práce záruku po dobu minimálně 72 měsíců a na jakost pohyblivých částí předmětu plnění záruku po dobu minimálně 60 měsíců. Záruční doba se počítá ode dne převzetí předmětu plnění kupujícím.</w:t>
      </w:r>
    </w:p>
    <w:p>
      <w:pPr>
        <w:pStyle w:val="Normal"/>
        <w:numPr>
          <w:ilvl w:val="0"/>
          <w:numId w:val="7"/>
        </w:numPr>
        <w:rPr/>
      </w:pPr>
      <w:r>
        <w:rPr/>
        <w:t>V průběhu záruky po dobu prvních 24 měsíců bude prodávající 2x ročně (jaro, podzim) v rámci záruky provádět tyto práce:</w:t>
      </w:r>
    </w:p>
    <w:p>
      <w:pPr>
        <w:pStyle w:val="Normal"/>
        <w:numPr>
          <w:ilvl w:val="0"/>
          <w:numId w:val="4"/>
        </w:numPr>
        <w:rPr/>
      </w:pPr>
      <w:r>
        <w:rPr/>
        <w:t>zatmelení všech prasklin, nátěry povrchů a dotažení (upevnění) všech uvolněných součástí herních prvků,</w:t>
      </w:r>
    </w:p>
    <w:p>
      <w:pPr>
        <w:pStyle w:val="Normal"/>
        <w:numPr>
          <w:ilvl w:val="0"/>
          <w:numId w:val="4"/>
        </w:numPr>
        <w:rPr/>
      </w:pPr>
      <w:r>
        <w:rPr/>
        <w:t>doplnění dopadové plochy o objem materiálu do výšky požadované ČSN EN 1177 v jejím platném znění.</w:t>
      </w:r>
    </w:p>
    <w:p>
      <w:pPr>
        <w:pStyle w:val="Normal"/>
        <w:numPr>
          <w:ilvl w:val="0"/>
          <w:numId w:val="7"/>
        </w:numPr>
        <w:rPr/>
      </w:pPr>
      <w:r>
        <w:rPr/>
        <w:t>O termínu nástupu k těmto pracím bude prodávající vždy min. 7 dní předem písemně informovat kontaktní osobu ve věcech technických dle čl. I. této smlouvy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odmínky odpovědnosti za vady, jakož i záruky za jakost, reklamačního řízení a lhůt pro odstranění vad jsou sjednány v čl. 7 VOP.</w:t>
      </w:r>
    </w:p>
    <w:p>
      <w:pPr>
        <w:pStyle w:val="Normal"/>
        <w:numPr>
          <w:ilvl w:val="0"/>
          <w:numId w:val="7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kupujícímu práva z odpovědnosti za vady dle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X. Smluvní pokuty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předmět plnění nebude dokončen v termínu sjednaném v čl. IV. odst. 1 písm. c) této smlouvy, je prodávající povinen zaplatit kupujícímu smluvní pokutu ve výši </w:t>
      </w:r>
      <w:r>
        <w:rPr>
          <w:b/>
        </w:rPr>
        <w:t>2 5</w:t>
      </w:r>
      <w:r>
        <w:rPr>
          <w:b/>
          <w:bCs/>
        </w:rPr>
        <w:t>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V případě, že prodávající neodstraní vady uvedené v Zápise o předání, převzetí a odevzdání díla do 7 dní od převzetí díla kupujícím, zavazuje se uhradit smluvní pokutu ve výši </w:t>
      </w:r>
      <w:r>
        <w:rPr>
          <w:b/>
        </w:rPr>
        <w:t>500,- Kč</w:t>
      </w:r>
      <w:r>
        <w:rPr/>
        <w:t xml:space="preserve"> za každý i započatý den prodlení do doby odstranění poslední vady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Neodstraní-li prodávající reklamovanou vadu ve stanoveném, příp. dohodnutém termínu, zavazuje se uhradit smluvní pokutu ve výši </w:t>
      </w:r>
      <w:r>
        <w:rPr>
          <w:b/>
        </w:rPr>
        <w:t>1 000,- Kč</w:t>
      </w:r>
      <w:r>
        <w:rPr/>
        <w:t xml:space="preserve"> za každou vadu 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Pokud prodávající neposkytne jistotu v termínu sjednaném dle čl. VII. této smlouvy, je kupující oprávněn uplatnit u prodávajícího smluvní pokutu ve výši </w:t>
      </w:r>
      <w:r>
        <w:rPr>
          <w:b/>
        </w:rPr>
        <w:t>5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Smluvní strany se dohodly ve vztahu k smluvním pokutám dle tohoto článku smlouvy na vyloučení použití § 2050 občanského zákoníku, v platném znění. Smluvní strany se dohodly na tom, že ujednanou smluvní pokutou není dotčeno právo kupujícího požadovat po prodávajícím náhradu škody vzniklou z porušení povinnosti, kterému se vztahuje smluvní pokuta, a to vedle účtované smluvní pokuty i nad její výši. Smluvní pokuta je splatná dnem doručení písemné výzvy k její úhradě prodávajícímu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mluvní pokuty dle tohoto článku smlouvy lze udělit i opakovaně, za předpokladu, že prodávající po výzvě ke sjednání nápravy zajišťovanou povinnost opětovně nesplnil.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Heading1"/>
        <w:rPr/>
      </w:pPr>
      <w:r>
        <w:rPr/>
        <w:t>X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ávní vztahy touto smlouvou neupravené se řídí platnými právními předpisy, zejména občanským zákoníkem a obchodními podmínkami.</w:t>
      </w:r>
    </w:p>
    <w:p>
      <w:pPr>
        <w:pStyle w:val="Normal"/>
        <w:numPr>
          <w:ilvl w:val="0"/>
          <w:numId w:val="13"/>
        </w:numPr>
        <w:rPr/>
      </w:pPr>
      <w:r>
        <w:rPr/>
        <w:t>Prodávající prohlašuje, že jsou mu známy veškeré technické, kvalitativní, kvantitativní a jiné nezbytné podmínky k bezchybné realizaci předmětu plnění a že disponuje takovými kapacitami a odbornými znalostmi, které jsou k provedení předmětu plnění potřebné.</w:t>
      </w:r>
    </w:p>
    <w:p>
      <w:pPr>
        <w:pStyle w:val="Normal"/>
        <w:numPr>
          <w:ilvl w:val="0"/>
          <w:numId w:val="13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3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zakládá druhé straně právo odstoupit od smlouvy. Kupující je také oprávněn požadovat při vědomém uvedení nepravdivých informací náhradu škody.</w:t>
      </w:r>
    </w:p>
    <w:p>
      <w:pPr>
        <w:pStyle w:val="Normal"/>
        <w:numPr>
          <w:ilvl w:val="0"/>
          <w:numId w:val="13"/>
        </w:numPr>
        <w:rPr/>
      </w:pPr>
      <w:r>
        <w:rPr/>
        <w:t>Prodávající bere na vědomí, že obsah této smlouvy včetně všech dodatků může být poskytnut žadateli v režimu zá-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3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3"/>
        </w:numPr>
        <w:rPr/>
      </w:pPr>
      <w:r>
        <w:rPr/>
        <w:t>Tato smlouva nabývá platnosti dnem podpisu oprávněných zástupců obou smluvních stran a účinnosti dnem uveřejnění prostřednictvím registru smluv dle příslušných ustanovení zákona o registru smluv.</w:t>
      </w:r>
    </w:p>
    <w:p>
      <w:pPr>
        <w:pStyle w:val="Normal"/>
        <w:numPr>
          <w:ilvl w:val="0"/>
          <w:numId w:val="13"/>
        </w:numPr>
        <w:rPr/>
      </w:pPr>
      <w:r>
        <w:rPr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numPr>
          <w:ilvl w:val="0"/>
          <w:numId w:val="13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 Cenová nabídka prodávajícího ze dne 15. 9. 2021,</w:t>
      </w:r>
    </w:p>
    <w:p>
      <w:pPr>
        <w:pStyle w:val="Normal"/>
        <w:ind w:left="360" w:hanging="0"/>
        <w:rPr/>
      </w:pPr>
      <w:r>
        <w:rPr/>
        <w:t>Příloha č. 2 – Všeobecné obchodní podmínky statutárního města Olomouce na provedení díla (1. 2. 201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ujíc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ávajíc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Ladislav Fuxa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>hřiště.cz,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964" w:footer="851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134"/>
    </w:tblGrid>
    <w:tr>
      <w:trPr>
        <w:cantSplit w:val="true"/>
      </w:trPr>
      <w:tc>
        <w:tcPr>
          <w:tcW w:w="963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26" w:hRule="atLeast"/>
        <w:cantSplit w:val="true"/>
      </w:trPr>
      <w:tc>
        <w:tcPr>
          <w:tcW w:w="8505" w:type="dxa"/>
          <w:tcBorders/>
        </w:tcPr>
        <w:p>
          <w:pPr>
            <w:pStyle w:val="Header"/>
            <w:jc w:val="left"/>
            <w:rPr>
              <w:sz w:val="16"/>
              <w:szCs w:val="16"/>
              <w:highlight w:val="yellow"/>
            </w:rPr>
          </w:pPr>
          <w:r>
            <w:rPr>
              <w:bCs/>
              <w:sz w:val="16"/>
              <w:szCs w:val="16"/>
            </w:rPr>
            <w:t xml:space="preserve">Název akce: Pplk. Sochora, Droždín II. – dětské hřiště 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sz w:val="16"/>
              <w:highlight w:val="yellow"/>
            </w:rPr>
          </w:pPr>
          <w:r>
            <w:rPr>
              <w:sz w:val="16"/>
            </w:rPr>
            <w:t xml:space="preserve">org: 16088 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right"/>
      <w:rPr>
        <w:i/>
        <w:i/>
        <w:sz w:val="16"/>
      </w:rPr>
    </w:pPr>
    <w:r>
      <w:rPr>
        <w:i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4" w:color="000000"/>
      </w:pBdr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6"/>
    </w:tblGrid>
    <w:tr>
      <w:trPr>
        <w:trHeight w:val="216" w:hRule="atLeast"/>
      </w:trPr>
      <w:tc>
        <w:tcPr>
          <w:tcW w:w="8150" w:type="dxa"/>
          <w:tcBorders/>
        </w:tcPr>
        <w:p>
          <w:pPr>
            <w:pStyle w:val="Footer"/>
            <w:rPr>
              <w:sz w:val="16"/>
              <w:szCs w:val="16"/>
              <w:highlight w:val="yellow"/>
            </w:rPr>
          </w:pPr>
          <w:r>
            <w:rPr>
              <w:bCs/>
              <w:sz w:val="16"/>
              <w:szCs w:val="16"/>
            </w:rPr>
            <w:t xml:space="preserve">Název akce: Pplk. Sochora, Droždín II. – dětské hřiště </w:t>
          </w:r>
        </w:p>
      </w:tc>
      <w:tc>
        <w:tcPr>
          <w:tcW w:w="1626" w:type="dxa"/>
          <w:tcBorders/>
        </w:tcPr>
        <w:p>
          <w:pPr>
            <w:pStyle w:val="Footer"/>
            <w:jc w:val="right"/>
            <w:rPr>
              <w:sz w:val="16"/>
              <w:highlight w:val="green"/>
            </w:rPr>
          </w:pPr>
          <w:r>
            <w:rPr>
              <w:sz w:val="16"/>
            </w:rPr>
            <w:t xml:space="preserve">org: 16088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4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2622"/>
      <w:gridCol w:w="2198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right" w:pos="7443" w:leader="none"/>
            </w:tabs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91.1</w:t>
          </w:r>
        </w:p>
      </w:tc>
      <w:tc>
        <w:tcPr>
          <w:tcW w:w="2198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V/10</w:t>
          </w:r>
        </w:p>
      </w:tc>
    </w:tr>
    <w:tr>
      <w:trPr/>
      <w:tc>
        <w:tcPr>
          <w:tcW w:w="9781" w:type="dxa"/>
          <w:gridSpan w:val="3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. j.: SMOL/234713/2021OI/IP/Fil</w:t>
          </w:r>
        </w:p>
      </w:tc>
    </w:tr>
    <w:tr>
      <w:trPr/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Číslo kupní smlouvy prodávajícího: </w:t>
          </w:r>
        </w:p>
      </w:tc>
      <w:tc>
        <w:tcPr>
          <w:tcW w:w="482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>Číslo kupní smlouvy kupujícího: OI-IP/KUP/001922/2021/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b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Nadpis5Char">
    <w:name w:val="Nadpis 5 Char"/>
    <w:qFormat/>
    <w:rPr>
      <w:i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an.zedek@olomouc.eu" TargetMode="External"/><Relationship Id="rId4" Type="http://schemas.openxmlformats.org/officeDocument/2006/relationships/hyperlink" Target="mailto:info@hriste.cz" TargetMode="External"/><Relationship Id="rId5" Type="http://schemas.openxmlformats.org/officeDocument/2006/relationships/hyperlink" Target="mailto:josef@hriste.cz" TargetMode="External"/><Relationship Id="rId6" Type="http://schemas.openxmlformats.org/officeDocument/2006/relationships/hyperlink" Target="mailto:josef@hriste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umo</dc:creator>
  <dc:description/>
  <cp:keywords/>
  <dc:language>en-US</dc:language>
  <cp:lastModifiedBy>Filáková Hana</cp:lastModifiedBy>
  <cp:lastPrinted>2020-08-04T09:39:00Z</cp:lastPrinted>
  <dcterms:modified xsi:type="dcterms:W3CDTF">2021-09-29T08:33:00Z</dcterms:modified>
  <cp:revision>5</cp:revision>
  <dc:subject/>
  <dc:title>Smlouva o dílo</dc:title>
</cp:coreProperties>
</file>