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 xml:space="preserve">Dodatek č. 4 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nebytových prostor za účelem zřízení a provozování Dynamických informačních panelů ze dne 4. 10. 2013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left="0" w:hanging="0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Fakultní nemocnice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se sídlem: Jihlavská 20, 625 00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IČO: 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ankovní spojení: </w:t>
      </w:r>
      <w:r>
        <w:rPr>
          <w:rFonts w:cs="Arial" w:ascii="Arial" w:hAnsi="Arial"/>
          <w:szCs w:val="22"/>
          <w:lang w:val="en-US" w:eastAsia="en-US"/>
        </w:rPr>
        <w:t>XXX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 XXX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spacing w:lineRule="atLeast" w:line="240"/>
        <w:ind w:left="0" w:hanging="0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(dále jen „FN Brno“)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0" w:hanging="0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CALL systems s.r.o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e sídlem: Bubenská 225/49, Holešovice, 170 00 Praha 7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29293286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astoupená XXX</w:t>
      </w:r>
    </w:p>
    <w:p>
      <w:pPr>
        <w:pStyle w:val="Li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saný v obchodním rejstříku vedeném Městským soudem v Praze, oddíl C, vložka 271760</w:t>
      </w:r>
    </w:p>
    <w:p>
      <w:pPr>
        <w:pStyle w:val="Zkladntext2"/>
        <w:ind w:left="0" w:hanging="0"/>
        <w:rPr/>
      </w:pPr>
      <w:r>
        <w:rPr/>
        <w:t>(dále jen „nájemce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>
          <w:sz w:val="22"/>
        </w:rPr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S ohledem na splnění podmínek ustanovení § 27 odst. 2 zákona č. 219/2000 Sb., o majetku České republiky a jejím vystupování v právních vztazích se smluvní strany dohodly na prodloužení nájemního vztahu do 3. 10. 2029 za podmínek sjednaných ve smlouvě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Smluvní strany se dohodly na úpravě článku VI. odst. 1 smlouvy, který nově zní: </w:t>
      </w:r>
    </w:p>
    <w:p>
      <w:pPr>
        <w:pStyle w:val="TextBodyIndent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720" w:hanging="0"/>
        <w:jc w:val="both"/>
        <w:rPr/>
      </w:pPr>
      <w:r>
        <w:rPr/>
        <w:t>„</w:t>
      </w:r>
      <w:r>
        <w:rPr>
          <w:i/>
        </w:rPr>
        <w:t>1.</w:t>
        <w:tab/>
        <w:t>Za užívání nebytových prostor je nájemce povinen platit smluvní nájemné ve výši 450,- Kč bez DPH/měsíc pro jeden reálně instalovaný informační panel.</w:t>
      </w:r>
    </w:p>
    <w:p>
      <w:pPr>
        <w:pStyle w:val="TextBodyIndent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K ceně nájemného bude připočtena DPH dle platných právních předpisů.</w:t>
      </w:r>
    </w:p>
    <w:p>
      <w:pPr>
        <w:pStyle w:val="TextBodyIndent"/>
        <w:widowControl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Smluvní strany se dále dohodly na změně přílohy č. 1, která je součástí tohoto dodatku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Tento dodatek nabývá platnosti dnem podpisu oběma smluvními stranami a účinnosti dne 4. 10. 2021. V případě, že se na smlouvu vztahuje povinnost jejího uveřejnění v souladu se zákonem č. 340/2015 Sb., o registru smluv, nabývá dodatek účinnosti nejdříve dnem jeho zveřejnění v registru smluv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Brně dne</w:t>
        <w:tab/>
        <w:tab/>
        <w:tab/>
        <w:tab/>
        <w:tab/>
        <w:tab/>
        <w:t>V Brně dn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425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FN Brno</w:t>
        <w:tab/>
        <w:tab/>
        <w:tab/>
        <w:tab/>
        <w:tab/>
        <w:tab/>
        <w:t>za ADCALL systems s.r.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1099/2013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9958318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1-09-23T08:11:00Z</dcterms:modified>
  <cp:revision>5</cp:revision>
  <dc:subject/>
  <dc:title>Nájemní smlouva</dc:title>
</cp:coreProperties>
</file>