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ITC Conduit LT CE;Calibri" w:hAnsi="ITC Conduit LT CE;Calibri" w:eastAsia="ITC Conduit LT CE;Calibri" w:cs="ITC Conduit LT CE;Calibri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ITC Conduit LT CE;Calibri" w:hAnsi="ITC Conduit LT CE;Calibri" w:eastAsia="ITC Conduit LT CE;Calibri" w:cs="ITC Conduit LT CE;Calibri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"/>
        <w:ind w:left="0" w:hanging="0"/>
        <w:rPr>
          <w:color w:val="231F20"/>
          <w:sz w:val="48"/>
          <w:szCs w:val="48"/>
        </w:rPr>
      </w:pPr>
      <w:r>
        <w:rPr>
          <w:color w:val="231F20"/>
          <w:sz w:val="48"/>
          <w:szCs w:val="48"/>
        </w:rPr>
        <w:t xml:space="preserve">DODATEK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73660</wp:posOffset>
                </wp:positionV>
                <wp:extent cx="46120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89" w:after="0"/>
                              <w:ind w:left="0" w:right="74" w:hanging="0"/>
                              <w:jc w:val="both"/>
                              <w:rPr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ke smlouvě o nájmu </w:t>
                            </w:r>
                          </w:p>
                          <w:p>
                            <w:pPr>
                              <w:pStyle w:val="Heading"/>
                              <w:ind w:left="0" w:right="74" w:hanging="0"/>
                              <w:jc w:val="both"/>
                              <w:rPr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24"/>
                                <w:szCs w:val="24"/>
                              </w:rPr>
                              <w:t>uzavřený níže uvedeného dne, měsíce a roku mezi těmito smluvními stranam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8pt;mso-wrap-distance-left:9.05pt;mso-wrap-distance-right:9.05pt;mso-wrap-distance-top:3.6pt;mso-wrap-distance-bottom:3.6pt;margin-top:5.8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189" w:after="0"/>
                        <w:ind w:left="0" w:right="74" w:hanging="0"/>
                        <w:jc w:val="both"/>
                        <w:rPr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ke smlouvě o nájmu </w:t>
                      </w:r>
                    </w:p>
                    <w:p>
                      <w:pPr>
                        <w:pStyle w:val="Heading"/>
                        <w:ind w:left="0" w:right="74" w:hanging="0"/>
                        <w:jc w:val="both"/>
                        <w:rPr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231F20"/>
                          <w:sz w:val="24"/>
                          <w:szCs w:val="24"/>
                        </w:rPr>
                        <w:t>uzavřený níže uvedeného dne, měsíce a roku mezi těmito smluvními stranami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31F20"/>
                          <w:sz w:val="22"/>
                          <w:szCs w:val="24"/>
                        </w:rPr>
                      </w:pPr>
                      <w:r>
                        <w:rPr>
                          <w:color w:val="231F2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511" w:hanging="0"/>
        <w:rPr/>
      </w:pPr>
      <w:r>
        <w:rPr>
          <w:color w:val="231F20"/>
          <w:sz w:val="48"/>
          <w:szCs w:val="48"/>
        </w:rPr>
        <w:t>č.</w:t>
      </w:r>
      <w:r>
        <w:rPr>
          <w:color w:val="231F20"/>
        </w:rPr>
        <w:t xml:space="preserve"> 10</w:t>
      </w:r>
    </w:p>
    <w:p>
      <w:pPr>
        <w:pStyle w:val="Heading1"/>
        <w:spacing w:before="0" w:after="0"/>
        <w:jc w:val="center"/>
        <w:rPr>
          <w:rFonts w:ascii="ITC Conduit LT CE;Calibri" w:hAnsi="ITC Conduit LT CE;Calibri" w:eastAsia="ITC Conduit LT CE;Calibri" w:cs="ITC Conduit LT CE;Calibri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ITC Conduit LT CE;Calibri" w:hAnsi="ITC Conduit LT CE;Calibri" w:eastAsia="ITC Conduit LT CE;Calibri" w:cs="ITC Conduit LT CE;Calibri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Obchodní firma:</w:t>
        <w:tab/>
        <w:t>CREAM SICAV, a.s., investiční část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se sídlem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Nuselská 262/34, Nusle, 140 00 Praha 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Vavrečkova 5657, 760 01 Zlín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IČ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285 45 320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DIČ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CZ28545320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zastoupena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 xml:space="preserve">Ing. Martinem Jarolímem, MBA, členem představenstva 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126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ab/>
        <w:t>Mgr. Romanem Švecem, členem představenstva</w:t>
        <w:br/>
        <w:t>zapsaná v obchodním rejstříku vedeném Městským soudem v Praze, oddíl B, vložka 15122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977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br/>
        <w:t>dále jen „</w:t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pronajímatel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>“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spacing w:lineRule="auto" w:line="360" w:before="155" w:after="0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Obchodní firma:</w:t>
        <w:tab/>
        <w:t>Centrum pro regionální rozvoj České republiky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se sídlem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13000 Praha - Strašnice, U nákladového nádraží 3144/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13000 Praha - Strašnice, U nákladového nádraží 3144/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IČ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040 95 316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DIČ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není plátce DPH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126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ab/>
        <w:t>zastoupena: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>Ing. Zdeňkem Vašákem, generálním ředitelem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977"/>
        <w:rPr>
          <w:rFonts w:ascii="ITC Conduit LT CE;Calibri" w:hAnsi="ITC Conduit LT CE;Calibri" w:eastAsia="ITC Conduit LT CE;Calibri" w:cs="ITC Conduit LT CE;Calibri"/>
          <w:color w:val="231F20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ab/>
      </w:r>
    </w:p>
    <w:p>
      <w:pPr>
        <w:pStyle w:val="Normal"/>
        <w:tabs>
          <w:tab w:val="clear" w:pos="709"/>
          <w:tab w:val="right" w:pos="2127" w:leader="none"/>
        </w:tabs>
        <w:spacing w:before="170" w:after="0"/>
        <w:ind w:left="2977" w:right="1123" w:hanging="2977"/>
        <w:rPr>
          <w:rFonts w:ascii="ITC Conduit LT CE;Calibri" w:hAnsi="ITC Conduit LT CE;Calibri" w:eastAsia="ITC Conduit LT CE;Calibri" w:cs="ITC Conduit LT CE;Calibri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ab/>
        <w:tab/>
        <w:t>dále jen „</w:t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lang w:eastAsia="en-US"/>
        </w:rPr>
        <w:t>nájemce</w:t>
      </w:r>
      <w:r>
        <w:rPr>
          <w:rFonts w:eastAsia="ITC Conduit LT CE;Calibri" w:cs="ITC Conduit LT CE;Calibri" w:ascii="ITC Conduit LT CE;Calibri" w:hAnsi="ITC Conduit LT CE;Calibri"/>
          <w:color w:val="231F20"/>
          <w:lang w:eastAsia="en-US"/>
        </w:rPr>
        <w:t>“</w:t>
      </w:r>
    </w:p>
    <w:p>
      <w:pPr>
        <w:pStyle w:val="Normal"/>
        <w:tabs>
          <w:tab w:val="clear" w:pos="709"/>
          <w:tab w:val="right" w:pos="2127" w:leader="none"/>
        </w:tabs>
        <w:spacing w:before="170" w:after="0"/>
        <w:ind w:left="2977" w:right="1123" w:hanging="2977"/>
        <w:rPr>
          <w:rFonts w:ascii="ITC Conduit LT CE;Calibri" w:hAnsi="ITC Conduit LT CE;Calibri" w:eastAsia="ITC Conduit LT CE;Calibri" w:cs="ITC Conduit LT CE;Calibri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sz w:val="22"/>
          <w:szCs w:val="22"/>
          <w:lang w:eastAsia="en-US"/>
        </w:rPr>
      </w:r>
    </w:p>
    <w:p>
      <w:pPr>
        <w:pStyle w:val="Heading3"/>
        <w:spacing w:before="0" w:after="0"/>
        <w:jc w:val="center"/>
        <w:rPr/>
      </w:pPr>
      <w:r>
        <w:rPr>
          <w:rFonts w:eastAsia="ITC Conduit LT CE;Calibri" w:cs="ITC Conduit LT CE;Calibri" w:ascii="ITC Conduit LT CE;Calibri" w:hAnsi="ITC Conduit LT CE;Calibri"/>
          <w:bCs/>
          <w:color w:val="231F20"/>
          <w:sz w:val="22"/>
          <w:szCs w:val="22"/>
          <w:lang w:eastAsia="en-US"/>
        </w:rPr>
        <w:t>I.</w:t>
      </w:r>
    </w:p>
    <w:p>
      <w:pPr>
        <w:pStyle w:val="Normal"/>
        <w:rPr>
          <w:rFonts w:ascii="ITC Conduit LT CE;Calibri" w:hAnsi="ITC Conduit LT CE;Calibri" w:eastAsia="ITC Conduit LT CE;Calibri" w:cs="ITC Conduit LT CE;Calibri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sz w:val="22"/>
          <w:szCs w:val="22"/>
          <w:lang w:eastAsia="en-US"/>
        </w:rPr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  <w:t>Výše uvedené smluvní strany mají vzájemně uzavřenu smlouvu o nájmu ze dne 16. 12. 2015, ve znění pozdějších 9 dodatků, jejímž předmětem je nájem nebytových prostor v nemovitosti zapsané v katastru nemovitostí u Katastrálního úřadu pro Moravskoslezský kraj, Katastrální pracoviště Ostrava, na LV č. 6713, pro okres Ostrava - město, obec Ostrava a k. ú. Moravská Ostrava, a to v budově č. p. 635, která je součástí pozemku parc. č. 907/3 (dále jen „Smlouva“). Objekt se nachází na adrese 30. dubna 635/35, 702 00 Ostrava.</w:t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</w:r>
    </w:p>
    <w:p>
      <w:pPr>
        <w:pStyle w:val="BodyText2"/>
        <w:rPr>
          <w:rFonts w:ascii="ITC Conduit LT CE;Calibri" w:hAnsi="ITC Conduit LT CE;Calibri" w:eastAsia="ITC Conduit LT CE;Calibri" w:cs="ITC Conduit LT CE;Calibri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i w:val="false"/>
          <w:color w:val="231F20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ITC Conduit LT CE;Calibri" w:hAnsi="ITC Conduit LT CE;Calibri" w:eastAsia="ITC Conduit LT CE;Calibri" w:cs="ITC Conduit LT CE;Calibri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sz w:val="22"/>
          <w:szCs w:val="22"/>
          <w:lang w:eastAsia="en-US"/>
        </w:rPr>
        <w:t>II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Výše uvedené smluvní strany se dohodly na změně Smlouvy, z důvodu, že </w:t>
      </w: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u w:val="single"/>
          <w:lang w:eastAsia="en-US"/>
        </w:rPr>
        <w:t>nájemce si chce od 1.11.2021 nadále zajišťovat úklid předmětu nájmu na vlastní účet a náklady</w:t>
      </w: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, takto:  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Smluvní strany se dále dohodly na slevě za úklid předmětu nájmu a to tak, že cena za úklid předmětu nájmu dle čl. V odst. 7 Smlouvy bude v období od 1. 10. 2021 do 31. 10. 2021 hrazena v paušální částce 10,- Kč + příslušná sazba DPH. Důvodem slevy za úklid předmětu nájmu je, že v měsíci červnu a červenci 2021 nebyly úklid předmětu nájmu proveden v odpovídající kvalitě.   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  <w:t>čl. V. odst. 1 Smlouvy se s účinností od 1. 11. 2021 ruší a nahrazuje se tímto textem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>Pronajímatel je povinen zajistit nájemci poskytování služeb v souvislosti s užíváním předmětu nájmu, a to zejména dodávky elektrické energie, tepla a teplé užitkové vody, dodávky vody a odvod odpadních a srážkových vod, odvoz a likvidaci směsného komunálního odpadu, a dále v případě potřeby nebo na žádost nájemce provozní revize, servisní práce, deratizaci a dezinsekci, ostrahu předmětu nájmu a dále pak služby specifikované v příloze této Smlouvy, a to za poplatky stanovené ve Smlouvě, popř. v jejich přílohách (dále jen: „</w:t>
      </w: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lang w:eastAsia="en-US"/>
        </w:rPr>
        <w:t>služby</w:t>
      </w: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>“)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  <w:t>čl. V. odst. 7 Smlouvy se s účinností od 1. 11. 2021 ruší bez náhrady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  <w:t>Příloha č. 4 Smlouvy – „specifikace rozsahu a cen úklidu“ se s účinností od 1. 11. 2021 ruší bez náhrady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ITC Conduit LT CE;Calibri" w:hAnsi="ITC Conduit LT CE;Calibri" w:eastAsia="ITC Conduit LT CE;Calibri" w:cs="ITC Conduit LT CE;Calibri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Tento dodatek nabývá platnosti dnem jeho podpisu oběma smluvními stranami, není-li u jednotlivých ustanovení uvedeno jinak. Smluvní strany berou na vědomí, že tento dodatek ke své účinnosti vyžaduje uveřejnění v registru smluv podle zákona č.340/2015 Sb., o zvláštních podmínkách účinnosti některých smluv, uveřejňováním těchto smluv a o registru smluv (zákon o registru smluv) a s tímto uveřejněním souhlasí. Tento dodatek nabyde účinnosti okamžikem jeho uveřejnění v registru smluv podle zákona o registru smluv. 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>Ostatní ustanovení Smlouvy zůstávají v platnosti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Tento dodatek je sepsán ve dvou vyhotoveních, z nichž každá smluvní strana obdrží po jednom. 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>V Praze dne ……………………….</w:t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ITC Conduit LT CE;Calibri" w:hAnsi="ITC Conduit LT CE;Calibri" w:eastAsia="ITC Conduit LT CE;Calibri" w:cs="ITC Conduit LT CE;Calibri"/>
          <w:color w:val="231F20"/>
          <w:sz w:val="22"/>
          <w:szCs w:val="22"/>
          <w:lang w:eastAsia="en-US"/>
        </w:rPr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>…………………………………</w:t>
      </w: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............          </w:t>
        <w:tab/>
        <w:t xml:space="preserve">        ………………………………………</w:t>
      </w:r>
    </w:p>
    <w:p>
      <w:pPr>
        <w:pStyle w:val="Normal"/>
        <w:jc w:val="both"/>
        <w:rPr/>
      </w:pP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 xml:space="preserve">                      </w:t>
      </w:r>
      <w:r>
        <w:rPr>
          <w:rFonts w:eastAsia="ITC Conduit LT CE;Calibri" w:cs="ITC Conduit LT CE;Calibri" w:ascii="ITC Conduit LT CE;Calibri" w:hAnsi="ITC Conduit LT CE;Calibri"/>
          <w:color w:val="231F20"/>
          <w:sz w:val="22"/>
          <w:szCs w:val="22"/>
          <w:lang w:eastAsia="en-US"/>
        </w:rPr>
        <w:t>pronajímatel                                                        nájemc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17" w:top="1473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 Conduit LT CE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5260</wp:posOffset>
              </wp:positionH>
              <wp:positionV relativeFrom="page">
                <wp:posOffset>288290</wp:posOffset>
              </wp:positionV>
              <wp:extent cx="7200265" cy="612140"/>
              <wp:effectExtent l="635" t="0" r="0" b="635"/>
              <wp:wrapTopAndBottom/>
              <wp:docPr id="2" name="Group 6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12000"/>
                        <a:chOff x="0" y="0"/>
                        <a:chExt cx="7200360" cy="612000"/>
                      </a:xfrm>
                    </wpg:grpSpPr>
                    <wps:wsp>
                      <wps:cNvSpPr/>
                      <wps:spPr>
                        <a:xfrm>
                          <a:off x="0" y="576720"/>
                          <a:ext cx="7200360" cy="35640"/>
                        </a:xfrm>
                        <a:custGeom>
                          <a:avLst/>
                          <a:gdLst>
                            <a:gd name="textAreaLeft" fmla="*/ 0 w 4082040"/>
                            <a:gd name="textAreaRight" fmla="*/ 4082400 w 40820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199999" h="36005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  <a:lnTo>
                                <a:pt x="7199999" y="36005"/>
                              </a:lnTo>
                              <a:lnTo>
                                <a:pt x="0" y="36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9240" y="84960"/>
                          <a:ext cx="243720" cy="186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44411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903" y="0"/>
                                <a:pt x="33147" y="1219"/>
                                <a:pt x="33147" y="4153"/>
                              </a:cubicBezTo>
                              <a:lnTo>
                                <a:pt x="33147" y="9525"/>
                              </a:lnTo>
                              <a:cubicBezTo>
                                <a:pt x="33147" y="12433"/>
                                <a:pt x="34392" y="14097"/>
                                <a:pt x="36043" y="14097"/>
                              </a:cubicBezTo>
                              <a:cubicBezTo>
                                <a:pt x="41846" y="14097"/>
                                <a:pt x="54686" y="0"/>
                                <a:pt x="74575" y="0"/>
                              </a:cubicBezTo>
                              <a:cubicBezTo>
                                <a:pt x="87414" y="0"/>
                                <a:pt x="97765" y="2883"/>
                                <a:pt x="107302" y="9525"/>
                              </a:cubicBezTo>
                              <a:cubicBezTo>
                                <a:pt x="116408" y="15735"/>
                                <a:pt x="120968" y="20714"/>
                                <a:pt x="122631" y="20714"/>
                              </a:cubicBezTo>
                              <a:cubicBezTo>
                                <a:pt x="124689" y="20714"/>
                                <a:pt x="128842" y="15342"/>
                                <a:pt x="138354" y="9106"/>
                              </a:cubicBezTo>
                              <a:cubicBezTo>
                                <a:pt x="147904" y="2883"/>
                                <a:pt x="159500" y="0"/>
                                <a:pt x="173990" y="0"/>
                              </a:cubicBezTo>
                              <a:cubicBezTo>
                                <a:pt x="214999" y="0"/>
                                <a:pt x="244411" y="29413"/>
                                <a:pt x="244411" y="70434"/>
                              </a:cubicBezTo>
                              <a:lnTo>
                                <a:pt x="244411" y="182321"/>
                              </a:lnTo>
                              <a:cubicBezTo>
                                <a:pt x="244411" y="185204"/>
                                <a:pt x="243167" y="186474"/>
                                <a:pt x="240258" y="186474"/>
                              </a:cubicBezTo>
                              <a:lnTo>
                                <a:pt x="211265" y="186474"/>
                              </a:lnTo>
                              <a:cubicBezTo>
                                <a:pt x="208382" y="186474"/>
                                <a:pt x="207137" y="185204"/>
                                <a:pt x="207137" y="182321"/>
                              </a:cubicBezTo>
                              <a:lnTo>
                                <a:pt x="207137" y="70434"/>
                              </a:lnTo>
                              <a:cubicBezTo>
                                <a:pt x="207137" y="50140"/>
                                <a:pt x="190957" y="33134"/>
                                <a:pt x="173990" y="33134"/>
                              </a:cubicBezTo>
                              <a:cubicBezTo>
                                <a:pt x="157417" y="33134"/>
                                <a:pt x="140856" y="50952"/>
                                <a:pt x="140856" y="70434"/>
                              </a:cubicBezTo>
                              <a:lnTo>
                                <a:pt x="140856" y="182321"/>
                              </a:lnTo>
                              <a:cubicBezTo>
                                <a:pt x="140856" y="185204"/>
                                <a:pt x="139598" y="186474"/>
                                <a:pt x="136703" y="186474"/>
                              </a:cubicBezTo>
                              <a:lnTo>
                                <a:pt x="107696" y="186474"/>
                              </a:lnTo>
                              <a:cubicBezTo>
                                <a:pt x="104813" y="186474"/>
                                <a:pt x="103568" y="185204"/>
                                <a:pt x="103568" y="182321"/>
                              </a:cubicBezTo>
                              <a:lnTo>
                                <a:pt x="103568" y="70434"/>
                              </a:lnTo>
                              <a:cubicBezTo>
                                <a:pt x="103568" y="50140"/>
                                <a:pt x="87414" y="33134"/>
                                <a:pt x="70421" y="33134"/>
                              </a:cubicBezTo>
                              <a:cubicBezTo>
                                <a:pt x="53848" y="33134"/>
                                <a:pt x="37274" y="50533"/>
                                <a:pt x="37274" y="70434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43" y="186474"/>
                                <a:pt x="33147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5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5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560" y="157320"/>
                          <a:ext cx="71640" cy="1144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0680 w 40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1870" h="114186">
                              <a:moveTo>
                                <a:pt x="55093" y="0"/>
                              </a:moveTo>
                              <a:lnTo>
                                <a:pt x="71870" y="0"/>
                              </a:lnTo>
                              <a:lnTo>
                                <a:pt x="71870" y="29032"/>
                              </a:lnTo>
                              <a:lnTo>
                                <a:pt x="55093" y="29032"/>
                              </a:lnTo>
                              <a:cubicBezTo>
                                <a:pt x="44717" y="29032"/>
                                <a:pt x="36868" y="36893"/>
                                <a:pt x="36868" y="47257"/>
                              </a:cubicBezTo>
                              <a:lnTo>
                                <a:pt x="36868" y="62840"/>
                              </a:lnTo>
                              <a:cubicBezTo>
                                <a:pt x="36868" y="73177"/>
                                <a:pt x="44717" y="81064"/>
                                <a:pt x="55093" y="81064"/>
                              </a:cubicBezTo>
                              <a:lnTo>
                                <a:pt x="71870" y="81064"/>
                              </a:lnTo>
                              <a:lnTo>
                                <a:pt x="71870" y="114186"/>
                              </a:lnTo>
                              <a:lnTo>
                                <a:pt x="55093" y="114186"/>
                              </a:lnTo>
                              <a:cubicBezTo>
                                <a:pt x="22365" y="114186"/>
                                <a:pt x="0" y="92240"/>
                                <a:pt x="0" y="62421"/>
                              </a:cubicBezTo>
                              <a:lnTo>
                                <a:pt x="0" y="51397"/>
                              </a:lnTo>
                              <a:cubicBezTo>
                                <a:pt x="0" y="21590"/>
                                <a:pt x="22365" y="0"/>
                                <a:pt x="550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0240" y="80640"/>
                          <a:ext cx="67320" cy="4824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67374" h="48514">
                              <a:moveTo>
                                <a:pt x="64681" y="0"/>
                              </a:moveTo>
                              <a:lnTo>
                                <a:pt x="67374" y="438"/>
                              </a:lnTo>
                              <a:lnTo>
                                <a:pt x="67374" y="32665"/>
                              </a:lnTo>
                              <a:lnTo>
                                <a:pt x="65545" y="32309"/>
                              </a:lnTo>
                              <a:cubicBezTo>
                                <a:pt x="56337" y="32182"/>
                                <a:pt x="47930" y="33744"/>
                                <a:pt x="41770" y="36322"/>
                              </a:cubicBezTo>
                              <a:cubicBezTo>
                                <a:pt x="27661" y="42177"/>
                                <a:pt x="19952" y="47663"/>
                                <a:pt x="17539" y="48298"/>
                              </a:cubicBezTo>
                              <a:cubicBezTo>
                                <a:pt x="16624" y="48514"/>
                                <a:pt x="15558" y="48196"/>
                                <a:pt x="15062" y="47473"/>
                              </a:cubicBezTo>
                              <a:lnTo>
                                <a:pt x="1842" y="26048"/>
                              </a:lnTo>
                              <a:cubicBezTo>
                                <a:pt x="178" y="23317"/>
                                <a:pt x="0" y="22085"/>
                                <a:pt x="1562" y="20955"/>
                              </a:cubicBezTo>
                              <a:cubicBezTo>
                                <a:pt x="3924" y="19240"/>
                                <a:pt x="10706" y="13868"/>
                                <a:pt x="23304" y="8699"/>
                              </a:cubicBezTo>
                              <a:cubicBezTo>
                                <a:pt x="35230" y="3823"/>
                                <a:pt x="48323" y="0"/>
                                <a:pt x="646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560" y="81360"/>
                          <a:ext cx="71640" cy="18972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72263" h="190151">
                              <a:moveTo>
                                <a:pt x="0" y="0"/>
                              </a:moveTo>
                              <a:lnTo>
                                <a:pt x="27946" y="4547"/>
                              </a:lnTo>
                              <a:cubicBezTo>
                                <a:pt x="55167" y="14298"/>
                                <a:pt x="71558" y="37684"/>
                                <a:pt x="71882" y="68764"/>
                              </a:cubicBezTo>
                              <a:lnTo>
                                <a:pt x="72263" y="114941"/>
                              </a:lnTo>
                              <a:lnTo>
                                <a:pt x="72263" y="158642"/>
                              </a:lnTo>
                              <a:cubicBezTo>
                                <a:pt x="72263" y="181401"/>
                                <a:pt x="55372" y="190151"/>
                                <a:pt x="37211" y="190151"/>
                              </a:cubicBezTo>
                              <a:lnTo>
                                <a:pt x="0" y="190151"/>
                              </a:lnTo>
                              <a:lnTo>
                                <a:pt x="0" y="157029"/>
                              </a:lnTo>
                              <a:lnTo>
                                <a:pt x="21260" y="157029"/>
                              </a:lnTo>
                              <a:cubicBezTo>
                                <a:pt x="31902" y="157029"/>
                                <a:pt x="35001" y="154565"/>
                                <a:pt x="35001" y="141446"/>
                              </a:cubicBezTo>
                              <a:lnTo>
                                <a:pt x="35001" y="109125"/>
                              </a:lnTo>
                              <a:cubicBezTo>
                                <a:pt x="35001" y="106636"/>
                                <a:pt x="33324" y="104997"/>
                                <a:pt x="30861" y="104997"/>
                              </a:cubicBezTo>
                              <a:lnTo>
                                <a:pt x="0" y="104997"/>
                              </a:lnTo>
                              <a:lnTo>
                                <a:pt x="0" y="75965"/>
                              </a:lnTo>
                              <a:lnTo>
                                <a:pt x="30861" y="75965"/>
                              </a:lnTo>
                              <a:cubicBezTo>
                                <a:pt x="33756" y="75965"/>
                                <a:pt x="35001" y="74733"/>
                                <a:pt x="35001" y="71838"/>
                              </a:cubicBezTo>
                              <a:lnTo>
                                <a:pt x="35077" y="68269"/>
                              </a:lnTo>
                              <a:cubicBezTo>
                                <a:pt x="34458" y="52419"/>
                                <a:pt x="26116" y="40070"/>
                                <a:pt x="12903" y="34736"/>
                              </a:cubicBezTo>
                              <a:lnTo>
                                <a:pt x="0" y="32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8840" y="84960"/>
                          <a:ext cx="97200" cy="1868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97333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890" y="0"/>
                                <a:pt x="33122" y="1219"/>
                                <a:pt x="33122" y="4153"/>
                              </a:cubicBezTo>
                              <a:lnTo>
                                <a:pt x="33122" y="17374"/>
                              </a:lnTo>
                              <a:cubicBezTo>
                                <a:pt x="33122" y="20701"/>
                                <a:pt x="34785" y="22365"/>
                                <a:pt x="36856" y="22365"/>
                              </a:cubicBezTo>
                              <a:cubicBezTo>
                                <a:pt x="40996" y="22365"/>
                                <a:pt x="53429" y="0"/>
                                <a:pt x="75793" y="0"/>
                              </a:cubicBezTo>
                              <a:cubicBezTo>
                                <a:pt x="91542" y="0"/>
                                <a:pt x="97333" y="394"/>
                                <a:pt x="97333" y="5398"/>
                              </a:cubicBezTo>
                              <a:lnTo>
                                <a:pt x="97333" y="36462"/>
                              </a:lnTo>
                              <a:cubicBezTo>
                                <a:pt x="97333" y="38938"/>
                                <a:pt x="96520" y="40589"/>
                                <a:pt x="94843" y="40589"/>
                              </a:cubicBezTo>
                              <a:cubicBezTo>
                                <a:pt x="91122" y="40589"/>
                                <a:pt x="84912" y="37706"/>
                                <a:pt x="74549" y="37706"/>
                              </a:cubicBezTo>
                              <a:cubicBezTo>
                                <a:pt x="51359" y="37706"/>
                                <a:pt x="37274" y="51778"/>
                                <a:pt x="37274" y="74587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30" y="186474"/>
                                <a:pt x="33122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4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4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80640"/>
                          <a:ext cx="143640" cy="1951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43751" h="194767">
                              <a:moveTo>
                                <a:pt x="74574" y="0"/>
                              </a:moveTo>
                              <a:cubicBezTo>
                                <a:pt x="87820" y="0"/>
                                <a:pt x="99415" y="2489"/>
                                <a:pt x="109779" y="7036"/>
                              </a:cubicBezTo>
                              <a:cubicBezTo>
                                <a:pt x="131750" y="16980"/>
                                <a:pt x="143332" y="33172"/>
                                <a:pt x="143332" y="41859"/>
                              </a:cubicBezTo>
                              <a:cubicBezTo>
                                <a:pt x="143332" y="43498"/>
                                <a:pt x="142506" y="44348"/>
                                <a:pt x="140843" y="45174"/>
                              </a:cubicBezTo>
                              <a:lnTo>
                                <a:pt x="114325" y="58420"/>
                              </a:lnTo>
                              <a:cubicBezTo>
                                <a:pt x="113512" y="58865"/>
                                <a:pt x="112661" y="58865"/>
                                <a:pt x="112268" y="58865"/>
                              </a:cubicBezTo>
                              <a:cubicBezTo>
                                <a:pt x="110604" y="58865"/>
                                <a:pt x="110198" y="58014"/>
                                <a:pt x="108966" y="56350"/>
                              </a:cubicBezTo>
                              <a:cubicBezTo>
                                <a:pt x="99022" y="42685"/>
                                <a:pt x="91541" y="33172"/>
                                <a:pt x="74574" y="33172"/>
                              </a:cubicBezTo>
                              <a:cubicBezTo>
                                <a:pt x="53454" y="33172"/>
                                <a:pt x="37300" y="50140"/>
                                <a:pt x="37300" y="70447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4" y="161620"/>
                              </a:cubicBezTo>
                              <a:cubicBezTo>
                                <a:pt x="84506" y="161620"/>
                                <a:pt x="92786" y="157886"/>
                                <a:pt x="97358" y="152489"/>
                              </a:cubicBezTo>
                              <a:cubicBezTo>
                                <a:pt x="106476" y="141732"/>
                                <a:pt x="110198" y="135090"/>
                                <a:pt x="112661" y="135090"/>
                              </a:cubicBezTo>
                              <a:cubicBezTo>
                                <a:pt x="113512" y="135090"/>
                                <a:pt x="114325" y="135509"/>
                                <a:pt x="115176" y="135915"/>
                              </a:cubicBezTo>
                              <a:lnTo>
                                <a:pt x="141262" y="149187"/>
                              </a:lnTo>
                              <a:cubicBezTo>
                                <a:pt x="142900" y="150012"/>
                                <a:pt x="143751" y="150825"/>
                                <a:pt x="143751" y="152070"/>
                              </a:cubicBezTo>
                              <a:cubicBezTo>
                                <a:pt x="143751" y="154978"/>
                                <a:pt x="138785" y="165748"/>
                                <a:pt x="126352" y="177355"/>
                              </a:cubicBezTo>
                              <a:cubicBezTo>
                                <a:pt x="113931" y="188963"/>
                                <a:pt x="96507" y="194767"/>
                                <a:pt x="74574" y="194767"/>
                              </a:cubicBezTo>
                              <a:cubicBezTo>
                                <a:pt x="29426" y="194767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28181"/>
                                <a:pt x="29426" y="0"/>
                                <a:pt x="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3400" y="80640"/>
                          <a:ext cx="74160" cy="1951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74575" h="194780">
                              <a:moveTo>
                                <a:pt x="74575" y="0"/>
                              </a:moveTo>
                              <a:lnTo>
                                <a:pt x="74575" y="33172"/>
                              </a:lnTo>
                              <a:cubicBezTo>
                                <a:pt x="54699" y="33172"/>
                                <a:pt x="37300" y="50140"/>
                                <a:pt x="37300" y="68390"/>
                              </a:cubicBezTo>
                              <a:cubicBezTo>
                                <a:pt x="37300" y="72936"/>
                                <a:pt x="37693" y="74574"/>
                                <a:pt x="41427" y="74574"/>
                              </a:cubicBezTo>
                              <a:lnTo>
                                <a:pt x="74575" y="74574"/>
                              </a:lnTo>
                              <a:lnTo>
                                <a:pt x="74575" y="103607"/>
                              </a:lnTo>
                              <a:lnTo>
                                <a:pt x="41427" y="103607"/>
                              </a:lnTo>
                              <a:cubicBezTo>
                                <a:pt x="38545" y="103607"/>
                                <a:pt x="37300" y="104851"/>
                                <a:pt x="37300" y="107734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5" y="161620"/>
                              </a:cubicBezTo>
                              <a:lnTo>
                                <a:pt x="74575" y="194780"/>
                              </a:lnTo>
                              <a:cubicBezTo>
                                <a:pt x="29426" y="194780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32741"/>
                                <a:pt x="33160" y="0"/>
                                <a:pt x="745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217080"/>
                          <a:ext cx="73080" cy="583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3418" h="58636">
                              <a:moveTo>
                                <a:pt x="45123" y="0"/>
                              </a:moveTo>
                              <a:cubicBezTo>
                                <a:pt x="45948" y="0"/>
                                <a:pt x="46787" y="432"/>
                                <a:pt x="47612" y="826"/>
                              </a:cubicBezTo>
                              <a:lnTo>
                                <a:pt x="70942" y="13043"/>
                              </a:lnTo>
                              <a:cubicBezTo>
                                <a:pt x="72606" y="13868"/>
                                <a:pt x="73418" y="14694"/>
                                <a:pt x="73418" y="15926"/>
                              </a:cubicBezTo>
                              <a:cubicBezTo>
                                <a:pt x="73418" y="18847"/>
                                <a:pt x="68478" y="29604"/>
                                <a:pt x="56032" y="41212"/>
                              </a:cubicBezTo>
                              <a:cubicBezTo>
                                <a:pt x="43612" y="52819"/>
                                <a:pt x="21958" y="58636"/>
                                <a:pt x="0" y="58636"/>
                              </a:cubicBezTo>
                              <a:lnTo>
                                <a:pt x="0" y="25476"/>
                              </a:lnTo>
                              <a:cubicBezTo>
                                <a:pt x="9931" y="25476"/>
                                <a:pt x="23558" y="22047"/>
                                <a:pt x="29248" y="17869"/>
                              </a:cubicBezTo>
                              <a:cubicBezTo>
                                <a:pt x="41224" y="9081"/>
                                <a:pt x="42634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80640"/>
                          <a:ext cx="74160" cy="1036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8680"/>
                            <a:gd name="textAreaBottom" fmla="*/ 59040 h 58680"/>
                          </a:gdLst>
                          <a:ahLst/>
                          <a:rect l="textAreaLeft" t="textAreaTop" r="textAreaRight" b="textAreaBottom"/>
                          <a:pathLst>
                            <a:path w="74574" h="103607">
                              <a:moveTo>
                                <a:pt x="0" y="0"/>
                              </a:moveTo>
                              <a:cubicBezTo>
                                <a:pt x="41427" y="0"/>
                                <a:pt x="74574" y="32741"/>
                                <a:pt x="74574" y="70447"/>
                              </a:cubicBezTo>
                              <a:lnTo>
                                <a:pt x="74574" y="99454"/>
                              </a:lnTo>
                              <a:cubicBezTo>
                                <a:pt x="74574" y="102362"/>
                                <a:pt x="73330" y="103607"/>
                                <a:pt x="70421" y="103607"/>
                              </a:cubicBezTo>
                              <a:lnTo>
                                <a:pt x="0" y="103607"/>
                              </a:lnTo>
                              <a:lnTo>
                                <a:pt x="0" y="74574"/>
                              </a:lnTo>
                              <a:lnTo>
                                <a:pt x="33147" y="74574"/>
                              </a:lnTo>
                              <a:cubicBezTo>
                                <a:pt x="36881" y="74574"/>
                                <a:pt x="37274" y="72542"/>
                                <a:pt x="37274" y="67564"/>
                              </a:cubicBezTo>
                              <a:cubicBezTo>
                                <a:pt x="37274" y="49720"/>
                                <a:pt x="19482" y="33172"/>
                                <a:pt x="0" y="3317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51" h="194764">
                              <a:moveTo>
                                <a:pt x="97351" y="0"/>
                              </a:moveTo>
                              <a:lnTo>
                                <a:pt x="97351" y="59411"/>
                              </a:lnTo>
                              <a:lnTo>
                                <a:pt x="82592" y="62401"/>
                              </a:lnTo>
                              <a:cubicBezTo>
                                <a:pt x="68971" y="68179"/>
                                <a:pt x="59398" y="81695"/>
                                <a:pt x="59398" y="97382"/>
                              </a:cubicBezTo>
                              <a:cubicBezTo>
                                <a:pt x="59398" y="112556"/>
                                <a:pt x="69370" y="126336"/>
                                <a:pt x="82892" y="132278"/>
                              </a:cubicBezTo>
                              <a:lnTo>
                                <a:pt x="97351" y="135366"/>
                              </a:lnTo>
                              <a:lnTo>
                                <a:pt x="97351" y="194764"/>
                              </a:lnTo>
                              <a:lnTo>
                                <a:pt x="59879" y="186974"/>
                              </a:lnTo>
                              <a:cubicBezTo>
                                <a:pt x="25074" y="171958"/>
                                <a:pt x="0" y="136978"/>
                                <a:pt x="0" y="97382"/>
                              </a:cubicBezTo>
                              <a:cubicBezTo>
                                <a:pt x="0" y="57120"/>
                                <a:pt x="24561" y="22473"/>
                                <a:pt x="59493" y="7666"/>
                              </a:cubicBezTo>
                              <a:lnTo>
                                <a:pt x="97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064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40" h="194767">
                              <a:moveTo>
                                <a:pt x="7" y="0"/>
                              </a:moveTo>
                              <a:cubicBezTo>
                                <a:pt x="53677" y="0"/>
                                <a:pt x="97340" y="43701"/>
                                <a:pt x="97340" y="97384"/>
                              </a:cubicBezTo>
                              <a:cubicBezTo>
                                <a:pt x="97340" y="150178"/>
                                <a:pt x="52763" y="194767"/>
                                <a:pt x="7" y="194767"/>
                              </a:cubicBezTo>
                              <a:lnTo>
                                <a:pt x="0" y="194766"/>
                              </a:lnTo>
                              <a:lnTo>
                                <a:pt x="0" y="135368"/>
                              </a:lnTo>
                              <a:lnTo>
                                <a:pt x="7" y="135369"/>
                              </a:lnTo>
                              <a:cubicBezTo>
                                <a:pt x="20238" y="135369"/>
                                <a:pt x="37954" y="117615"/>
                                <a:pt x="37954" y="97384"/>
                              </a:cubicBezTo>
                              <a:cubicBezTo>
                                <a:pt x="37954" y="76467"/>
                                <a:pt x="20937" y="59411"/>
                                <a:pt x="7" y="59411"/>
                              </a:cubicBezTo>
                              <a:lnTo>
                                <a:pt x="0" y="59412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4240" y="352440"/>
                          <a:ext cx="61560" cy="889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1608" h="89256">
                              <a:moveTo>
                                <a:pt x="1422" y="0"/>
                              </a:moveTo>
                              <a:lnTo>
                                <a:pt x="14872" y="0"/>
                              </a:lnTo>
                              <a:cubicBezTo>
                                <a:pt x="15812" y="0"/>
                                <a:pt x="16294" y="483"/>
                                <a:pt x="16294" y="1422"/>
                              </a:cubicBezTo>
                              <a:lnTo>
                                <a:pt x="16294" y="35141"/>
                              </a:lnTo>
                              <a:cubicBezTo>
                                <a:pt x="16294" y="36081"/>
                                <a:pt x="16764" y="36551"/>
                                <a:pt x="17704" y="36551"/>
                              </a:cubicBezTo>
                              <a:lnTo>
                                <a:pt x="44044" y="36551"/>
                              </a:lnTo>
                              <a:cubicBezTo>
                                <a:pt x="44984" y="36551"/>
                                <a:pt x="45466" y="36081"/>
                                <a:pt x="45466" y="35141"/>
                              </a:cubicBezTo>
                              <a:lnTo>
                                <a:pt x="45466" y="1422"/>
                              </a:lnTo>
                              <a:cubicBezTo>
                                <a:pt x="45466" y="483"/>
                                <a:pt x="45936" y="0"/>
                                <a:pt x="46876" y="0"/>
                              </a:cubicBezTo>
                              <a:lnTo>
                                <a:pt x="60185" y="0"/>
                              </a:lnTo>
                              <a:cubicBezTo>
                                <a:pt x="61138" y="0"/>
                                <a:pt x="61608" y="483"/>
                                <a:pt x="61608" y="1422"/>
                              </a:cubicBezTo>
                              <a:lnTo>
                                <a:pt x="61608" y="87833"/>
                              </a:lnTo>
                              <a:cubicBezTo>
                                <a:pt x="61608" y="88786"/>
                                <a:pt x="61138" y="89256"/>
                                <a:pt x="60185" y="89256"/>
                              </a:cubicBezTo>
                              <a:lnTo>
                                <a:pt x="46876" y="89256"/>
                              </a:lnTo>
                              <a:cubicBezTo>
                                <a:pt x="45936" y="89256"/>
                                <a:pt x="45466" y="88786"/>
                                <a:pt x="45466" y="87833"/>
                              </a:cubicBezTo>
                              <a:lnTo>
                                <a:pt x="45466" y="52845"/>
                              </a:lnTo>
                              <a:cubicBezTo>
                                <a:pt x="45466" y="51905"/>
                                <a:pt x="44984" y="51422"/>
                                <a:pt x="44044" y="51422"/>
                              </a:cubicBezTo>
                              <a:lnTo>
                                <a:pt x="17704" y="51422"/>
                              </a:lnTo>
                              <a:cubicBezTo>
                                <a:pt x="16764" y="51422"/>
                                <a:pt x="16294" y="51905"/>
                                <a:pt x="16294" y="52845"/>
                              </a:cubicBezTo>
                              <a:lnTo>
                                <a:pt x="16294" y="87833"/>
                              </a:lnTo>
                              <a:cubicBezTo>
                                <a:pt x="16294" y="88786"/>
                                <a:pt x="15812" y="89256"/>
                                <a:pt x="14872" y="89256"/>
                              </a:cubicBezTo>
                              <a:lnTo>
                                <a:pt x="1422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351000"/>
                          <a:ext cx="29160" cy="92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737" h="92075">
                              <a:moveTo>
                                <a:pt x="26340" y="0"/>
                              </a:moveTo>
                              <a:lnTo>
                                <a:pt x="29737" y="0"/>
                              </a:lnTo>
                              <a:lnTo>
                                <a:pt x="29737" y="14872"/>
                              </a:lnTo>
                              <a:lnTo>
                                <a:pt x="26340" y="14872"/>
                              </a:lnTo>
                              <a:cubicBezTo>
                                <a:pt x="23508" y="14872"/>
                                <a:pt x="21108" y="15862"/>
                                <a:pt x="19126" y="17843"/>
                              </a:cubicBezTo>
                              <a:cubicBezTo>
                                <a:pt x="17132" y="19837"/>
                                <a:pt x="16142" y="22238"/>
                                <a:pt x="16142" y="25070"/>
                              </a:cubicBezTo>
                              <a:lnTo>
                                <a:pt x="16142" y="67005"/>
                              </a:lnTo>
                              <a:cubicBezTo>
                                <a:pt x="16142" y="69837"/>
                                <a:pt x="17132" y="72250"/>
                                <a:pt x="19126" y="74232"/>
                              </a:cubicBezTo>
                              <a:cubicBezTo>
                                <a:pt x="21108" y="76213"/>
                                <a:pt x="23508" y="77203"/>
                                <a:pt x="26340" y="77203"/>
                              </a:cubicBezTo>
                              <a:lnTo>
                                <a:pt x="29737" y="77203"/>
                              </a:lnTo>
                              <a:lnTo>
                                <a:pt x="29737" y="92075"/>
                              </a:lnTo>
                              <a:lnTo>
                                <a:pt x="26340" y="92075"/>
                              </a:lnTo>
                              <a:cubicBezTo>
                                <a:pt x="18415" y="92075"/>
                                <a:pt x="12040" y="89789"/>
                                <a:pt x="7226" y="85204"/>
                              </a:cubicBezTo>
                              <a:cubicBezTo>
                                <a:pt x="2413" y="80632"/>
                                <a:pt x="0" y="74562"/>
                                <a:pt x="0" y="67005"/>
                              </a:cubicBezTo>
                              <a:lnTo>
                                <a:pt x="0" y="25070"/>
                              </a:lnTo>
                              <a:cubicBezTo>
                                <a:pt x="0" y="17513"/>
                                <a:pt x="2413" y="11455"/>
                                <a:pt x="7226" y="6871"/>
                              </a:cubicBezTo>
                              <a:cubicBezTo>
                                <a:pt x="12040" y="2286"/>
                                <a:pt x="18415" y="0"/>
                                <a:pt x="263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4480" y="352440"/>
                          <a:ext cx="52560" cy="889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52820" h="89256">
                              <a:moveTo>
                                <a:pt x="1410" y="0"/>
                              </a:moveTo>
                              <a:lnTo>
                                <a:pt x="51397" y="0"/>
                              </a:lnTo>
                              <a:cubicBezTo>
                                <a:pt x="52349" y="0"/>
                                <a:pt x="52820" y="483"/>
                                <a:pt x="52820" y="1422"/>
                              </a:cubicBezTo>
                              <a:lnTo>
                                <a:pt x="52820" y="13462"/>
                              </a:lnTo>
                              <a:cubicBezTo>
                                <a:pt x="52820" y="14414"/>
                                <a:pt x="52349" y="14884"/>
                                <a:pt x="51397" y="14884"/>
                              </a:cubicBezTo>
                              <a:lnTo>
                                <a:pt x="17691" y="14884"/>
                              </a:lnTo>
                              <a:cubicBezTo>
                                <a:pt x="16751" y="14884"/>
                                <a:pt x="16282" y="15354"/>
                                <a:pt x="16282" y="16294"/>
                              </a:cubicBezTo>
                              <a:lnTo>
                                <a:pt x="16282" y="35141"/>
                              </a:lnTo>
                              <a:cubicBezTo>
                                <a:pt x="16282" y="36081"/>
                                <a:pt x="16751" y="36551"/>
                                <a:pt x="17691" y="36551"/>
                              </a:cubicBezTo>
                              <a:lnTo>
                                <a:pt x="45314" y="36551"/>
                              </a:lnTo>
                              <a:cubicBezTo>
                                <a:pt x="46253" y="36551"/>
                                <a:pt x="46723" y="37033"/>
                                <a:pt x="46723" y="37973"/>
                              </a:cubicBezTo>
                              <a:lnTo>
                                <a:pt x="46723" y="50013"/>
                              </a:lnTo>
                              <a:cubicBezTo>
                                <a:pt x="46723" y="50952"/>
                                <a:pt x="46253" y="51422"/>
                                <a:pt x="45314" y="51422"/>
                              </a:cubicBezTo>
                              <a:lnTo>
                                <a:pt x="17691" y="51422"/>
                              </a:lnTo>
                              <a:cubicBezTo>
                                <a:pt x="16751" y="51422"/>
                                <a:pt x="16282" y="51905"/>
                                <a:pt x="16282" y="52845"/>
                              </a:cubicBezTo>
                              <a:lnTo>
                                <a:pt x="16282" y="72961"/>
                              </a:lnTo>
                              <a:cubicBezTo>
                                <a:pt x="16282" y="73901"/>
                                <a:pt x="16751" y="74371"/>
                                <a:pt x="17691" y="74371"/>
                              </a:cubicBezTo>
                              <a:lnTo>
                                <a:pt x="51397" y="74371"/>
                              </a:lnTo>
                              <a:cubicBezTo>
                                <a:pt x="52349" y="74371"/>
                                <a:pt x="52820" y="74854"/>
                                <a:pt x="52820" y="75794"/>
                              </a:cubicBezTo>
                              <a:lnTo>
                                <a:pt x="52820" y="87833"/>
                              </a:lnTo>
                              <a:cubicBezTo>
                                <a:pt x="52820" y="88786"/>
                                <a:pt x="52349" y="89256"/>
                                <a:pt x="51397" y="89256"/>
                              </a:cubicBezTo>
                              <a:lnTo>
                                <a:pt x="1410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6560" y="352440"/>
                          <a:ext cx="59040" cy="900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59614" h="90665">
                              <a:moveTo>
                                <a:pt x="1410" y="0"/>
                              </a:moveTo>
                              <a:lnTo>
                                <a:pt x="14719" y="0"/>
                              </a:lnTo>
                              <a:cubicBezTo>
                                <a:pt x="15672" y="0"/>
                                <a:pt x="16142" y="483"/>
                                <a:pt x="16142" y="1422"/>
                              </a:cubicBezTo>
                              <a:lnTo>
                                <a:pt x="16142" y="65596"/>
                              </a:lnTo>
                              <a:cubicBezTo>
                                <a:pt x="16142" y="68428"/>
                                <a:pt x="17132" y="70841"/>
                                <a:pt x="19114" y="72822"/>
                              </a:cubicBezTo>
                              <a:cubicBezTo>
                                <a:pt x="21095" y="74803"/>
                                <a:pt x="23508" y="75794"/>
                                <a:pt x="26340" y="75794"/>
                              </a:cubicBezTo>
                              <a:lnTo>
                                <a:pt x="33274" y="75794"/>
                              </a:lnTo>
                              <a:cubicBezTo>
                                <a:pt x="36106" y="75794"/>
                                <a:pt x="38494" y="74828"/>
                                <a:pt x="40424" y="72885"/>
                              </a:cubicBezTo>
                              <a:cubicBezTo>
                                <a:pt x="42367" y="70955"/>
                                <a:pt x="43333" y="68529"/>
                                <a:pt x="43333" y="65596"/>
                              </a:cubicBezTo>
                              <a:lnTo>
                                <a:pt x="43333" y="1422"/>
                              </a:lnTo>
                              <a:cubicBezTo>
                                <a:pt x="43333" y="483"/>
                                <a:pt x="43802" y="0"/>
                                <a:pt x="44742" y="0"/>
                              </a:cubicBezTo>
                              <a:lnTo>
                                <a:pt x="58204" y="0"/>
                              </a:lnTo>
                              <a:cubicBezTo>
                                <a:pt x="59144" y="0"/>
                                <a:pt x="59614" y="483"/>
                                <a:pt x="59614" y="1422"/>
                              </a:cubicBezTo>
                              <a:lnTo>
                                <a:pt x="59614" y="65596"/>
                              </a:lnTo>
                              <a:cubicBezTo>
                                <a:pt x="59614" y="73152"/>
                                <a:pt x="57214" y="79223"/>
                                <a:pt x="52400" y="83795"/>
                              </a:cubicBezTo>
                              <a:cubicBezTo>
                                <a:pt x="47574" y="88379"/>
                                <a:pt x="41211" y="90665"/>
                                <a:pt x="33274" y="90665"/>
                              </a:cubicBezTo>
                              <a:lnTo>
                                <a:pt x="26340" y="90665"/>
                              </a:lnTo>
                              <a:cubicBezTo>
                                <a:pt x="18402" y="90665"/>
                                <a:pt x="12040" y="88379"/>
                                <a:pt x="7214" y="83795"/>
                              </a:cubicBezTo>
                              <a:cubicBezTo>
                                <a:pt x="2400" y="79223"/>
                                <a:pt x="0" y="73152"/>
                                <a:pt x="0" y="65596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6240" y="351000"/>
                          <a:ext cx="56520" cy="921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6934" h="92075">
                              <a:moveTo>
                                <a:pt x="28461" y="0"/>
                              </a:moveTo>
                              <a:lnTo>
                                <a:pt x="30594" y="0"/>
                              </a:lnTo>
                              <a:cubicBezTo>
                                <a:pt x="37008" y="0"/>
                                <a:pt x="42393" y="1562"/>
                                <a:pt x="46736" y="4674"/>
                              </a:cubicBezTo>
                              <a:cubicBezTo>
                                <a:pt x="49187" y="6464"/>
                                <a:pt x="51308" y="8661"/>
                                <a:pt x="53111" y="11265"/>
                              </a:cubicBezTo>
                              <a:cubicBezTo>
                                <a:pt x="54902" y="13856"/>
                                <a:pt x="55804" y="15672"/>
                                <a:pt x="55804" y="16713"/>
                              </a:cubicBezTo>
                              <a:cubicBezTo>
                                <a:pt x="55804" y="17183"/>
                                <a:pt x="55512" y="17564"/>
                                <a:pt x="54953" y="17843"/>
                              </a:cubicBezTo>
                              <a:lnTo>
                                <a:pt x="42621" y="23939"/>
                              </a:lnTo>
                              <a:cubicBezTo>
                                <a:pt x="42431" y="24028"/>
                                <a:pt x="42202" y="24079"/>
                                <a:pt x="41923" y="24079"/>
                              </a:cubicBezTo>
                              <a:cubicBezTo>
                                <a:pt x="41631" y="24079"/>
                                <a:pt x="41021" y="23368"/>
                                <a:pt x="40081" y="21958"/>
                              </a:cubicBezTo>
                              <a:cubicBezTo>
                                <a:pt x="38659" y="19494"/>
                                <a:pt x="37249" y="17704"/>
                                <a:pt x="35827" y="16574"/>
                              </a:cubicBezTo>
                              <a:cubicBezTo>
                                <a:pt x="34417" y="15443"/>
                                <a:pt x="32665" y="14872"/>
                                <a:pt x="30594" y="14872"/>
                              </a:cubicBezTo>
                              <a:lnTo>
                                <a:pt x="28461" y="14872"/>
                              </a:lnTo>
                              <a:cubicBezTo>
                                <a:pt x="25629" y="14872"/>
                                <a:pt x="23228" y="15862"/>
                                <a:pt x="21247" y="17843"/>
                              </a:cubicBezTo>
                              <a:cubicBezTo>
                                <a:pt x="19266" y="19837"/>
                                <a:pt x="18263" y="22238"/>
                                <a:pt x="18263" y="25070"/>
                              </a:cubicBezTo>
                              <a:cubicBezTo>
                                <a:pt x="18263" y="25921"/>
                                <a:pt x="18390" y="26695"/>
                                <a:pt x="18618" y="27407"/>
                              </a:cubicBezTo>
                              <a:cubicBezTo>
                                <a:pt x="18860" y="28118"/>
                                <a:pt x="19114" y="28727"/>
                                <a:pt x="19406" y="29248"/>
                              </a:cubicBezTo>
                              <a:cubicBezTo>
                                <a:pt x="19685" y="29769"/>
                                <a:pt x="20181" y="30340"/>
                                <a:pt x="20892" y="30950"/>
                              </a:cubicBezTo>
                              <a:cubicBezTo>
                                <a:pt x="21603" y="31572"/>
                                <a:pt x="22213" y="32068"/>
                                <a:pt x="22733" y="32436"/>
                              </a:cubicBezTo>
                              <a:cubicBezTo>
                                <a:pt x="23254" y="32817"/>
                                <a:pt x="24079" y="33287"/>
                                <a:pt x="25210" y="33858"/>
                              </a:cubicBezTo>
                              <a:cubicBezTo>
                                <a:pt x="26340" y="34417"/>
                                <a:pt x="27242" y="34874"/>
                                <a:pt x="27902" y="35204"/>
                              </a:cubicBezTo>
                              <a:cubicBezTo>
                                <a:pt x="28563" y="35535"/>
                                <a:pt x="29667" y="36030"/>
                                <a:pt x="31229" y="36690"/>
                              </a:cubicBezTo>
                              <a:cubicBezTo>
                                <a:pt x="32779" y="37351"/>
                                <a:pt x="33934" y="37871"/>
                                <a:pt x="34697" y="38252"/>
                              </a:cubicBezTo>
                              <a:cubicBezTo>
                                <a:pt x="42532" y="41834"/>
                                <a:pt x="48197" y="45822"/>
                                <a:pt x="51689" y="50216"/>
                              </a:cubicBezTo>
                              <a:cubicBezTo>
                                <a:pt x="55182" y="54610"/>
                                <a:pt x="56934" y="60211"/>
                                <a:pt x="56934" y="67005"/>
                              </a:cubicBezTo>
                              <a:cubicBezTo>
                                <a:pt x="56934" y="74562"/>
                                <a:pt x="54521" y="80632"/>
                                <a:pt x="49708" y="85204"/>
                              </a:cubicBezTo>
                              <a:cubicBezTo>
                                <a:pt x="44895" y="89789"/>
                                <a:pt x="38519" y="92075"/>
                                <a:pt x="30594" y="92075"/>
                              </a:cubicBezTo>
                              <a:lnTo>
                                <a:pt x="24930" y="92075"/>
                              </a:lnTo>
                              <a:cubicBezTo>
                                <a:pt x="16904" y="92075"/>
                                <a:pt x="10757" y="89865"/>
                                <a:pt x="6515" y="85420"/>
                              </a:cubicBezTo>
                              <a:cubicBezTo>
                                <a:pt x="2172" y="80988"/>
                                <a:pt x="0" y="77533"/>
                                <a:pt x="0" y="75082"/>
                              </a:cubicBezTo>
                              <a:cubicBezTo>
                                <a:pt x="0" y="74701"/>
                                <a:pt x="279" y="74371"/>
                                <a:pt x="851" y="74092"/>
                              </a:cubicBezTo>
                              <a:lnTo>
                                <a:pt x="13170" y="67996"/>
                              </a:lnTo>
                              <a:cubicBezTo>
                                <a:pt x="13360" y="67907"/>
                                <a:pt x="13602" y="67856"/>
                                <a:pt x="13881" y="67856"/>
                              </a:cubicBezTo>
                              <a:cubicBezTo>
                                <a:pt x="14072" y="67856"/>
                                <a:pt x="14237" y="67907"/>
                                <a:pt x="14377" y="67996"/>
                              </a:cubicBezTo>
                              <a:cubicBezTo>
                                <a:pt x="14516" y="68085"/>
                                <a:pt x="14681" y="68275"/>
                                <a:pt x="14872" y="68567"/>
                              </a:cubicBezTo>
                              <a:cubicBezTo>
                                <a:pt x="15062" y="68847"/>
                                <a:pt x="15202" y="69101"/>
                                <a:pt x="15291" y="69342"/>
                              </a:cubicBezTo>
                              <a:cubicBezTo>
                                <a:pt x="15392" y="69583"/>
                                <a:pt x="15583" y="69977"/>
                                <a:pt x="15863" y="70549"/>
                              </a:cubicBezTo>
                              <a:cubicBezTo>
                                <a:pt x="16142" y="71107"/>
                                <a:pt x="16383" y="71628"/>
                                <a:pt x="16574" y="72098"/>
                              </a:cubicBezTo>
                              <a:cubicBezTo>
                                <a:pt x="17323" y="73609"/>
                                <a:pt x="18504" y="74841"/>
                                <a:pt x="20104" y="75781"/>
                              </a:cubicBezTo>
                              <a:cubicBezTo>
                                <a:pt x="21717" y="76733"/>
                                <a:pt x="23317" y="77203"/>
                                <a:pt x="24930" y="77203"/>
                              </a:cubicBezTo>
                              <a:lnTo>
                                <a:pt x="30594" y="77203"/>
                              </a:lnTo>
                              <a:cubicBezTo>
                                <a:pt x="33325" y="77203"/>
                                <a:pt x="35713" y="76213"/>
                                <a:pt x="37745" y="74232"/>
                              </a:cubicBezTo>
                              <a:cubicBezTo>
                                <a:pt x="39777" y="72250"/>
                                <a:pt x="40792" y="69837"/>
                                <a:pt x="40792" y="67005"/>
                              </a:cubicBezTo>
                              <a:cubicBezTo>
                                <a:pt x="40792" y="65303"/>
                                <a:pt x="40500" y="63818"/>
                                <a:pt x="39942" y="62547"/>
                              </a:cubicBezTo>
                              <a:cubicBezTo>
                                <a:pt x="39370" y="61265"/>
                                <a:pt x="38214" y="60046"/>
                                <a:pt x="36462" y="58852"/>
                              </a:cubicBezTo>
                              <a:cubicBezTo>
                                <a:pt x="34722" y="57683"/>
                                <a:pt x="33287" y="56782"/>
                                <a:pt x="32144" y="56172"/>
                              </a:cubicBezTo>
                              <a:cubicBezTo>
                                <a:pt x="31014" y="55550"/>
                                <a:pt x="28842" y="54496"/>
                                <a:pt x="25629" y="52984"/>
                              </a:cubicBezTo>
                              <a:cubicBezTo>
                                <a:pt x="17234" y="48920"/>
                                <a:pt x="11214" y="44907"/>
                                <a:pt x="7582" y="40932"/>
                              </a:cubicBezTo>
                              <a:cubicBezTo>
                                <a:pt x="3937" y="36970"/>
                                <a:pt x="2121" y="31686"/>
                                <a:pt x="2121" y="25070"/>
                              </a:cubicBezTo>
                              <a:cubicBezTo>
                                <a:pt x="2121" y="17513"/>
                                <a:pt x="4534" y="11455"/>
                                <a:pt x="9347" y="6871"/>
                              </a:cubicBezTo>
                              <a:cubicBezTo>
                                <a:pt x="14161" y="2286"/>
                                <a:pt x="20536" y="0"/>
                                <a:pt x="284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2080" y="351000"/>
                          <a:ext cx="29880" cy="92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889" h="92075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cubicBezTo>
                                <a:pt x="11474" y="0"/>
                                <a:pt x="17850" y="2286"/>
                                <a:pt x="22663" y="6871"/>
                              </a:cubicBezTo>
                              <a:cubicBezTo>
                                <a:pt x="27476" y="11455"/>
                                <a:pt x="29889" y="17513"/>
                                <a:pt x="29889" y="25070"/>
                              </a:cubicBezTo>
                              <a:lnTo>
                                <a:pt x="29889" y="67005"/>
                              </a:lnTo>
                              <a:cubicBezTo>
                                <a:pt x="29889" y="74562"/>
                                <a:pt x="27476" y="80632"/>
                                <a:pt x="22663" y="85204"/>
                              </a:cubicBezTo>
                              <a:cubicBezTo>
                                <a:pt x="17850" y="89789"/>
                                <a:pt x="11474" y="92075"/>
                                <a:pt x="3549" y="92075"/>
                              </a:cubicBezTo>
                              <a:lnTo>
                                <a:pt x="0" y="92075"/>
                              </a:lnTo>
                              <a:lnTo>
                                <a:pt x="0" y="77203"/>
                              </a:lnTo>
                              <a:lnTo>
                                <a:pt x="3549" y="77203"/>
                              </a:lnTo>
                              <a:cubicBezTo>
                                <a:pt x="6382" y="77203"/>
                                <a:pt x="8756" y="76238"/>
                                <a:pt x="10700" y="74295"/>
                              </a:cubicBezTo>
                              <a:cubicBezTo>
                                <a:pt x="12630" y="72365"/>
                                <a:pt x="13595" y="69939"/>
                                <a:pt x="13595" y="67005"/>
                              </a:cubicBezTo>
                              <a:lnTo>
                                <a:pt x="13595" y="25070"/>
                              </a:lnTo>
                              <a:cubicBezTo>
                                <a:pt x="13595" y="22149"/>
                                <a:pt x="12630" y="19710"/>
                                <a:pt x="10700" y="17780"/>
                              </a:cubicBezTo>
                              <a:cubicBezTo>
                                <a:pt x="8756" y="15837"/>
                                <a:pt x="6382" y="14872"/>
                                <a:pt x="3549" y="14872"/>
                              </a:cubicBezTo>
                              <a:lnTo>
                                <a:pt x="0" y="148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543600"/>
                          <a:ext cx="174600" cy="33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174829" h="33114">
                              <a:moveTo>
                                <a:pt x="87407" y="0"/>
                              </a:moveTo>
                              <a:cubicBezTo>
                                <a:pt x="106422" y="0"/>
                                <a:pt x="124551" y="3806"/>
                                <a:pt x="141049" y="10684"/>
                              </a:cubicBezTo>
                              <a:lnTo>
                                <a:pt x="174829" y="33114"/>
                              </a:lnTo>
                              <a:lnTo>
                                <a:pt x="0" y="33114"/>
                              </a:lnTo>
                              <a:lnTo>
                                <a:pt x="33774" y="10684"/>
                              </a:lnTo>
                              <a:cubicBezTo>
                                <a:pt x="50269" y="3806"/>
                                <a:pt x="68395" y="0"/>
                                <a:pt x="874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7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1" style="position:absolute;margin-left:13.8pt;margin-top:22.7pt;width:566.95pt;height:48.2pt" coordorigin="276,454" coordsize="11339,964">
              <v:shape id="shape_0" ID="Shape 1480" coordsize="7199999,36005" path="m0,0l7199999,0l7199999,36005l0,36005l0,0e" fillcolor="#686ba3" stroked="f" o:allowincell="f" style="position:absolute;left:276;top:1362;width:11338;height:5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4" coordsize="244411,186474" path="m4128,0l29007,0c31903,0,33147,1219,33147,4153l33147,9525c33147,12433,34392,14097,36043,14097c41846,14097,54686,0,74575,0c87414,0,97765,2883,107302,9525c116408,15735,120968,20714,122631,20714c124689,20714,128842,15342,138354,9106c147904,2883,159500,0,173990,0c214999,0,244411,29413,244411,70434l244411,182321c244411,185204,243167,186474,240258,186474l211265,186474c208382,186474,207137,185204,207137,182321l207137,70434c207137,50140,190957,33134,173990,33134c157417,33134,140856,50952,140856,70434l140856,182321c140856,185204,139598,186474,136703,186474l107696,186474c104813,186474,103568,185204,103568,182321l103568,70434c103568,50140,87414,33134,70421,33134c53848,33134,37274,50533,37274,70434l37274,182321c37274,185204,36043,186474,33147,186474l4128,186474c1245,186474,0,185204,0,182321l0,4153c0,1219,1245,0,4128,0xe" fillcolor="#686ba3" stroked="f" o:allowincell="f" style="position:absolute;left:10401;top:588;width:383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5" coordsize="71870,114186" path="m55093,0l71870,0l71870,29032l55093,29032c44717,29032,36868,36893,36868,47257l36868,62840c36868,73177,44717,81064,55093,81064l71870,81064l71870,114186l55093,114186c22365,114186,0,92240,0,62421l0,51397c0,21590,22365,0,55093,0xe" fillcolor="#686ba3" stroked="f" o:allowincell="f" style="position:absolute;left:10096;top:702;width:112;height:17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6" coordsize="67374,48514" path="m64681,0l67374,438l67374,32665l65545,32309c56337,32182,47930,33744,41770,36322c27661,42177,19952,47663,17539,48298c16624,48514,15558,48196,15062,47473l1842,26048c178,23317,0,22085,1562,20955c3924,19240,10706,13868,23304,8699c35230,3823,48323,0,64681,0xe" fillcolor="#686ba3" stroked="f" o:allowincell="f" style="position:absolute;left:10103;top:581;width:105;height:7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7" coordsize="72263,190151" path="m0,0l27946,4547c55167,14298,71558,37684,71882,68764l72263,114941l72263,158642c72263,181401,55372,190151,37211,190151l0,190151l0,157029l21260,157029c31902,157029,35001,154565,35001,141446l35001,109125c35001,106636,33324,104997,30861,104997l0,104997l0,75965l30861,75965c33756,75965,35001,74733,35001,71838l35077,68269c34458,52419,26116,40070,12903,34736l0,32226l0,0xe" fillcolor="#686ba3" stroked="f" o:allowincell="f" style="position:absolute;left:10209;top:582;width:112;height:298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8" coordsize="97333,186474" path="m4128,0l29007,0c31890,0,33122,1219,33122,4153l33122,17374c33122,20701,34785,22365,36856,22365c40996,22365,53429,0,75793,0c91542,0,97333,394,97333,5398l97333,36462c97333,38938,96520,40589,94843,40589c91122,40589,84912,37706,74549,37706c51359,37706,37274,51778,37274,74587l37274,182321c37274,185204,36030,186474,33122,186474l4128,186474c1244,186474,0,185204,0,182321l0,4153c0,1219,1244,0,4128,0xe" fillcolor="#686ba3" stroked="f" o:allowincell="f" style="position:absolute;left:9613;top:588;width:152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9" coordsize="143751,194767" path="m74574,0c87820,0,99415,2489,109779,7036c131750,16980,143332,33172,143332,41859c143332,43498,142506,44348,140843,45174l114325,58420c113512,58865,112661,58865,112268,58865c110604,58865,110198,58014,108966,56350c99022,42685,91541,33172,74574,33172c53454,33172,37300,50140,37300,70447l37300,124333c37300,144615,53454,161620,74574,161620c84506,161620,92786,157886,97358,152489c106476,141732,110198,135090,112661,135090c113512,135090,114325,135509,115176,135915l141262,149187c142900,150012,143751,150825,143751,152070c143751,154978,138785,165748,126352,177355c113931,188963,96507,194767,74574,194767c29426,194767,0,166586,0,124333l0,70447c0,28181,29426,0,74574,0xe" fillcolor="#686ba3" stroked="f" o:allowincell="f" style="position:absolute;left:9326;top:581;width:225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0" coordsize="74575,194780" path="m74575,0l74575,33172c54699,33172,37300,50140,37300,68390c37300,72936,37693,74574,41427,74574l74575,74574l74575,103607l41427,103607c38545,103607,37300,104851,37300,107734l37300,124333c37300,144615,53454,161620,74575,161620l74575,194780c29426,194780,0,166586,0,124333l0,70447c0,32741,33160,0,74575,0xe" fillcolor="#686ba3" stroked="f" o:allowincell="f" style="position:absolute;left:9809;top:581;width:116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1" coordsize="73418,58636" path="m45123,0c45948,0,46787,432,47612,826l70942,13043c72606,13868,73418,14694,73418,15926c73418,18847,68478,29604,56032,41212c43612,52819,21958,58636,0,58636l0,25476c9931,25476,23558,22047,29248,17869c41224,9081,42634,0,45123,0xe" fillcolor="#686ba3" stroked="f" o:allowincell="f" style="position:absolute;left:9927;top:796;width:114;height:9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2" coordsize="74574,103607" path="m0,0c41427,0,74574,32741,74574,70447l74574,99454c74574,102362,73330,103607,70421,103607l0,103607l0,74574l33147,74574c36881,74574,37274,72542,37274,67564c37274,49720,19482,33172,0,33172l0,0xe" fillcolor="#686ba3" stroked="f" o:allowincell="f" style="position:absolute;left:9927;top:581;width:116;height:162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3" coordsize="97351,194764" path="m97351,0l97351,59411l82592,62401c68971,68179,59398,81695,59398,97382c59398,112556,69370,126336,82892,132278l97351,135366l97351,194764l59879,186974c25074,171958,0,136978,0,97382c0,57120,24561,22473,59493,7666l97351,0xe" fillcolor="#686ba3" stroked="f" o:allowincell="f" style="position:absolute;left:10879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4" coordsize="97340,194767" path="m7,0c53677,0,97340,43701,97340,97384c97340,150178,52763,194767,7,194767l0,194766l0,135368l7,135369c20238,135369,37954,117615,37954,97384c37954,76467,20937,59411,7,59411l0,59412l0,1l7,0xe" fillcolor="#686ba3" stroked="f" o:allowincell="f" style="position:absolute;left:11033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5" coordsize="61608,89256" path="m1422,0l14872,0c15812,0,16294,483,16294,1422l16294,35141c16294,36081,16764,36551,17704,36551l44044,36551c44984,36551,45466,36081,45466,35141l45466,1422c45466,483,45936,0,46876,0l60185,0c61138,0,61608,483,61608,1422l61608,87833c61608,88786,61138,89256,60185,89256l46876,89256c45936,89256,45466,88786,45466,87833l45466,52845c45466,51905,44984,51422,44044,51422l17704,51422c16764,51422,16294,51905,16294,52845l16294,87833c16294,88786,15812,89256,14872,89256l1422,89256c470,89256,0,88786,0,87833l0,1422c0,483,470,0,1422,0xe" fillcolor="#686ba3" stroked="f" o:allowincell="f" style="position:absolute;left:9338;top:1009;width:96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6" coordsize="29737,92075" path="m26340,0l29737,0l29737,14872l26340,14872c23508,14872,21108,15862,19126,17843c17132,19837,16142,22238,16142,25070l16142,67005c16142,69837,17132,72250,19126,74232c21108,76213,23508,77203,26340,77203l29737,77203l29737,92075l26340,92075c18415,92075,12040,89789,7226,85204c2413,80632,0,74562,0,67005l0,25070c0,17513,2413,11455,7226,6871c12040,2286,18415,0,26340,0xe" fillcolor="#686ba3" stroked="f" o:allowincell="f" style="position:absolute;left:9572;top:1007;width:45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7" coordsize="52820,89256" path="m1410,0l51397,0c52349,0,52820,483,52820,1422l52820,13462c52820,14414,52349,14884,51397,14884l17691,14884c16751,14884,16282,15354,16282,16294l16282,35141c16282,36081,16751,36551,17691,36551l45314,36551c46253,36551,46723,37033,46723,37973l46723,50013c46723,50952,46253,51422,45314,51422l17691,51422c16751,51422,16282,51905,16282,52845l16282,72961c16282,73901,16751,74371,17691,74371l51397,74371c52349,74371,52820,74854,52820,75794l52820,87833c52820,88786,52349,89256,51397,89256l1410,89256c470,89256,0,88786,0,87833l0,1422c0,483,470,0,1410,0xe" fillcolor="#686ba3" stroked="f" o:allowincell="f" style="position:absolute;left:10236;top:1009;width:82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8" coordsize="59614,90665" path="m1410,0l14719,0c15672,0,16142,483,16142,1422l16142,65596c16142,68428,17132,70841,19114,72822c21095,74803,23508,75794,26340,75794l33274,75794c36106,75794,38494,74828,40424,72885c42367,70955,43333,68529,43333,65596l43333,1422c43333,483,43802,0,44742,0l58204,0c59144,0,59614,483,59614,1422l59614,65596c59614,73152,57214,79223,52400,83795c47574,88379,41211,90665,33274,90665l26340,90665c18402,90665,12040,88379,7214,83795c2400,79223,0,73152,0,65596l0,1422c0,483,470,0,1410,0xe" fillcolor="#686ba3" stroked="f" o:allowincell="f" style="position:absolute;left:9798;top:1009;width:92;height:14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9" coordsize="56934,92075" path="m28461,0l30594,0c37008,0,42393,1562,46736,4674c49187,6464,51308,8661,53111,11265c54902,13856,55804,15672,55804,16713c55804,17183,55512,17564,54953,17843l42621,23939c42431,24028,42202,24079,41923,24079c41631,24079,41021,23368,40081,21958c38659,19494,37249,17704,35827,16574c34417,15443,32665,14872,30594,14872l28461,14872c25629,14872,23228,15862,21247,17843c19266,19837,18263,22238,18263,25070c18263,25921,18390,26695,18618,27407c18860,28118,19114,28727,19406,29248c19685,29769,20181,30340,20892,30950c21603,31572,22213,32068,22733,32436c23254,32817,24079,33287,25210,33858c26340,34417,27242,34874,27902,35204c28563,35535,29667,36030,31229,36690c32779,37351,33934,37871,34697,38252c42532,41834,48197,45822,51689,50216c55182,54610,56934,60211,56934,67005c56934,74562,54521,80632,49708,85204c44895,89789,38519,92075,30594,92075l24930,92075c16904,92075,10757,89865,6515,85420c2172,80988,0,77533,0,75082c0,74701,279,74371,851,74092l13170,67996c13360,67907,13602,67856,13881,67856c14072,67856,14237,67907,14377,67996c14516,68085,14681,68275,14872,68567c15062,68847,15202,69101,15291,69342c15392,69583,15583,69977,15863,70549c16142,71107,16383,71628,16574,72098c17323,73609,18504,74841,20104,75781c21717,76733,23317,77203,24930,77203l30594,77203c33325,77203,35713,76213,37745,74232c39777,72250,40792,69837,40792,67005c40792,65303,40500,63818,39942,62547c39370,61265,38214,60046,36462,58852c34722,57683,33287,56782,32144,56172c31014,55550,28842,54496,25629,52984c17234,48920,11214,44907,7582,40932c3937,36970,2121,31686,2121,25070c2121,17513,4534,11455,9347,6871c14161,2286,20536,0,28461,0xe" fillcolor="#686ba3" stroked="f" o:allowincell="f" style="position:absolute;left:10018;top:1007;width:88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0" coordsize="29889,92075" path="m0,0l3549,0c11474,0,17850,2286,22663,6871c27476,11455,29889,17513,29889,25070l29889,67005c29889,74562,27476,80632,22663,85204c17850,89789,11474,92075,3549,92075l0,92075l0,77203l3549,77203c6382,77203,8756,76238,10700,74295c12630,72365,13595,69939,13595,67005l13595,25070c13595,22149,12630,19710,10700,17780c8756,15837,6382,14872,3549,14872l0,14872l0,0xe" fillcolor="#686ba3" stroked="f" o:allowincell="f" style="position:absolute;left:9618;top:1007;width:46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1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286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2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3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90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4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124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5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669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6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88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7" coordsize="174829,33114" path="m87407,0c106422,0,124551,3806,141049,10684l174829,33114l0,33114l33774,10684c50269,3806,68395,0,87407,0xe" fillcolor="#ccc6df" stroked="f" o:allowincell="f" style="position:absolute;left:1366;top:1310;width:274;height:51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8" coordsize="137935,271450" path="m137922,0l137935,1l137935,82794l137922,82791c108268,82791,84150,106540,84150,135738c84150,163932,109271,188646,137922,188646l137935,188643l137935,271449l137922,271450c63157,271450,0,209296,0,135738c0,60897,61874,0,137922,0xe" fillcolor="#ccc6df" stroked="f" o:allowincell="f" style="position:absolute;left:1286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9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0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906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1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1669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zevChar">
    <w:name w:val="Název Char"/>
    <w:qFormat/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9" w:after="0"/>
      <w:ind w:left="168" w:hanging="0"/>
    </w:pPr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9:00Z</dcterms:created>
  <dc:creator>zlin</dc:creator>
  <dc:description/>
  <cp:keywords/>
  <dc:language>en-US</dc:language>
  <cp:lastModifiedBy>Kavková Hlušičková Zdeňka</cp:lastModifiedBy>
  <dcterms:modified xsi:type="dcterms:W3CDTF">2021-09-29T06:59:00Z</dcterms:modified>
  <cp:revision>2</cp:revision>
  <dc:subject/>
  <dc:title>DODATEK č</dc:title>
</cp:coreProperties>
</file>