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ab/>
      </w:r>
      <w:r>
        <w:rPr>
          <w:sz w:val="28"/>
        </w:rPr>
        <w:t>X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14/2021/z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73025</wp:posOffset>
                </wp:positionV>
                <wp:extent cx="292608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75pt;width:230.3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ČO: 46773851  DIČO:  CZ46773851     Firma: 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URČÍK Milan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Alej 17. listopadu 882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413 01 Roudnice nad Labem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 xml:space="preserve">                         IČO  : 70697086</w:t>
      </w:r>
    </w:p>
    <w:p>
      <w:pPr>
        <w:pStyle w:val="Normal"/>
        <w:rPr>
          <w:sz w:val="28"/>
        </w:rPr>
      </w:pPr>
      <w:r>
        <w:rPr>
          <w:sz w:val="28"/>
        </w:rPr>
        <w:t>Dne: 24. 9. 2021                                       DIČO :  CZ 7507032676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Tel.:XXXXX            mail: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jednávám u Vás po předchozí nabídce č. AL213872 a domluvě výměnu hlavních vstupních dveří na terase zimního stadio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 xml:space="preserve">1ks vstupní dveře: Hliníkové konstrukce v systému ALIPLAST Sp. Z o.o (SUPERIAL I, SUPERIAL 800)  v barvě RAL 9006 – šedá za celkovou cenu 132 902,- Kč bez DPH. </w:t>
      </w:r>
      <w:r>
        <w:rPr>
          <w:sz w:val="28"/>
        </w:rPr>
        <w:t>(včetně montáže, začištění a likvidace původních dveř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akázku potřebuji vyfakturovat na adresu v hlavič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kturu a práce zašlete na adresu:                   Zimní stad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Roudnice n.L. 413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Vedoucí zimního stadi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Tel. 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00Z</dcterms:created>
  <dc:creator>Martin Chudoba</dc:creator>
  <dc:description/>
  <cp:keywords/>
  <dc:language>en-US</dc:language>
  <cp:lastModifiedBy>viznerova</cp:lastModifiedBy>
  <cp:lastPrinted>2014-05-07T06:57:00Z</cp:lastPrinted>
  <dcterms:modified xsi:type="dcterms:W3CDTF">2021-09-24T07:59:00Z</dcterms:modified>
  <cp:revision>2</cp:revision>
  <dc:subject/>
  <dc:title>Roudnice nad Labem</dc:title>
</cp:coreProperties>
</file>