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ámcová kupní smlou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ta, spotřební družstvo ve Volyni</w:t>
      </w:r>
      <w:r>
        <w:rPr>
          <w:rFonts w:cs="Times New Roman" w:ascii="Times New Roman" w:hAnsi="Times New Roman"/>
          <w:sz w:val="24"/>
          <w:szCs w:val="24"/>
        </w:rPr>
        <w:t xml:space="preserve">, se sídlem náměstí Hrdinů 69, 387 01  Volyně, IČ:00031917, DIČ: CZ00031917, zastoupená Romanem Slamkou, předsedou představenstva a Bc. Jarmilou Novotnou, DiS., členkou představenstva, družstvo zapsané v obchodním rejstříku vedeném Krajským soudem v Českých Budějovicích, oddíl Dr., vložka 222, bankovní spojení: Komerční banka, a.s., pobočka Strakonice, č. účtu: 113291/0100, jako prodávající na straně jedné (dále jen </w:t>
      </w:r>
      <w:r>
        <w:rPr>
          <w:rFonts w:cs="Times New Roman" w:ascii="Times New Roman" w:hAnsi="Times New Roman"/>
          <w:i/>
          <w:sz w:val="24"/>
          <w:szCs w:val="24"/>
        </w:rPr>
        <w:t>„prodávající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řská škola Spojařů Strakonice</w:t>
      </w:r>
      <w:r>
        <w:rPr>
          <w:rFonts w:cs="Times New Roman" w:ascii="Times New Roman" w:hAnsi="Times New Roman"/>
          <w:sz w:val="24"/>
          <w:szCs w:val="24"/>
        </w:rPr>
        <w:t xml:space="preserve">, se sídlem Spojařů 1260, Strakonice I, 386 01  Strakonice, IČ: 09762060, zastoupená Bc. Janou Třískovou, ředitelkou školy, příspěvková organizace zapsaná v obchodním rejstříku vedeném u Krajského soudu v Českých Budějovicích, oddíl Pr., vložka 819, bankovní spojení: …………………………., č. účtu: ………………………, jako kupující na straně druhé (dále jen </w:t>
      </w:r>
      <w:r>
        <w:rPr>
          <w:rFonts w:cs="Times New Roman" w:ascii="Times New Roman" w:hAnsi="Times New Roman"/>
          <w:i/>
          <w:sz w:val="24"/>
          <w:szCs w:val="24"/>
        </w:rPr>
        <w:t>„kupující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sebou na základě vzájemné dohody níže uvedeného dne, měsíce a roku v souladu s ustanovením § 2079 a násl. zák.č. 89/2012 Sb., občanský zákoník, ve znění pozdějších předpisů, uzavřely tu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ou kupní smlouv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ánek I. – Předmět smlouv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dej zboží prodávající. Prodávající se zavazuje touto smlouvou dodávat kupující zboží a převést na kupující vlastnické právo ke zboží a kupující se zavazuje zboží od prodávající převzít a zaplatit za něj sjednanou kupní cenu. Smluvní strany se dohodly, že tato rámcová kupní smlouva bude realizována formou osobního odběru zboží kupující na vybrané provozovně prodávajíc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ánek II. – Objednání, doba a místo plnění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 a množství zboží bude vždy stanoven kupující dle ustanovení článku I. této smlouvy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plnění dodávky dochází převzetím zboží ze strany kupující – jeho pověřenými zaměstnanci a písemným potvrzením o převzetí zboží (uvedením jména a příjmení zaměstnance kupující hůlkovým písmem a jeho vlastnoručním podpisem na výdejce)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podle této kupní smlouvy je provozovna prodávající, přičemž výběr této provozovny je ponechán na vůli kupující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ezpečí škody na zboží přechází z prodávající na kupující okamžikem převzetí zboží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Článek III. – Povinnosti prodávající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je povinna předat kupující výdejku k prodávanému zboží. 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je povinna umožnit kupující, aby nabyla vlastnického práva ke zboží. Toto vlastnické právo nesmí být omezeno právy jiných osob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Článek IV. – Povinnosti kupující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na se při odběru zboží prokázat firemní zákaznickou kartou vystavenou prodávající v souvislosti s uzavřením této rámcové kupní smlouvy. Firemní zákaznická karta je opatřena jedinečným identifikačním kódem (čárovým kódem), přičemž kupující odpovídá za veškeré škody, které by v souvislosti se ztrátou nebo zneužitím této karty mohly vzniknout kterékoliv ze smluvních stran. Kupující je povinna firemní zákaznickou kartu použít před zahájením nákupu zboží a v této souvislosti vždy upozornit pokladní strany prodávající. 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podpisem této rámcové kupní smlouvy současně potvrzuje převzetí firemní zákaznické karty s jedinečným identifikačním kódem (čárovým kódem).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na prohlédnout zboží bez odkladu po jeho převzetí, a to s přihlédnutím k povaze zboží.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na zaplatit prodávající kupní cenu způsobem uvedeným v článku V. této smlouvy.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na bez prodlení oznámit prodávající změny údajů a změny zápisu v obchodním rejstříku, živnostenském listu nebo jiné evidenci. Tyto skutečnosti je povinna doložit kopií nového dokumentu s uvedením provedených změn. 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ánek V. – Kupní cen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ní ceny prodávaného zboží jsou stanoveny na základě dohody smluvních stran v souladu s aktuálním ceníkem zboží prodávající a jsou uvedeny na výdejce. 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jednotlivých výdejek vystaví po uplynutí každého kalendářního měsíce, ve kterém byl uskutečněn odběr zboží, prodávající kupující daňový doklad – fakturu. 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na zaplatit fakturovanou kupní cenu odebraného zboží nejpozději do 14ti dnů ode dne vystavení daňového dokladu. Kupní cena, tj. cena zboží a DPH, je považována za zaplacenou dnem připsání příslušné částky na účet prodávající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se kupující dostane do prodlení při placení smluvené kupní ceny, je kupující dle dohody smluvních stran povinna zaplatit prodávající úrok z prodlení ve výši 0,05% z dlužné částky za každý den prodlení, a to ode dne následujícího po stanovené lhůtě splatnosti. Zaplacením úroku z prodlení není dotčeno právo prodávající na náhradu škody a ušlého zisku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aplatí-li kupující předchozí dodávku do data splatnosti daňového dokladu, je prodávající oprávněna další dodávky zastavit do doby zaplacení předchozí dodávky. Kupující s tímto výslovně souhlasí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ánek VI. – Platnost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uzavírána na dobu neurčitou a nabývá platnosti a účinnosti dnem jejího podpisu smluvními stranami. Jakákoliv změna této smlouvy je platná jen v písemné formě a po podpisu obou smluvních stran. Tato smlouva může být ukončena dohodou smluvních stran nebo písemnou výpovědí jednou ze smluvních stran s výpovědní lhůtou v délce 1 měsíce. Výpovědní lhůta začíná plynout prvním dnem kalendářního měsíce následujícího po doručení písemné výpovědi druhé smluvní straně a končí uplynutím posledního dne tohoto kalendářního měsíce. Výpověď musí být učiněna písemně a doručena druhé smluvní straně. Smluvní strany se zavazují, že v případě výpovědi splní všechny závazky, které do dne ukončení smlouvy přijaly. Platnost smlouvy je možné ukončit okamžitě, a to formou odstoupení v případě porušení ustanovení článku IV. a článku V. této smlouvy. Odstoupení musí být učiněno písemně a doručeno druhé straně s tím, že nabývá účinnosti dnem doručení.   V případě, že se výpověď nebo odstoupení od této smlouvy nepodaří druhé smluvní straně doručit na adresu uvedenou v záhlaví této smlouvy, platí, že účinky doručení písemnosti nastávající třetího dne poté, kdy byla písemnost obsahující výpověď nebo odstoupení od této smlouvy předána k poštovní přepravě na adresu druhé smluvní strany nebo odeslána druhé smluvní straně prostřednictvím datové schránky. V případě zániku této smlouvy je kupující povinna prodávající firemní zákaznickou kartu protokolárně vráti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Článek VII. – Závěrečná ustanovení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bude-li některé z ustanovení této smlouvy platnosti, zůstávají ostatní tímto nedotčena. Neúčinné ustanovení se nahradí takovým, které odpovídá nebo bude co nejblíže původnímu záměru a souhlasí s ním obě smluvní strany. Shora uvedené smluvní strany prohlašují, že tato smlouva odpovídá jejich pravé a svobodné vůli a na důkaz toho připojují svoje podpisy. Vztahy obou smluvních stran touto smlouvou neupravené se řídí ustanoveními zák. č. 89/2012 Sb., občanský zákoník, ve znění pozdějších předpisů. Smlouva je vypracována ve dvou vyhotoveních, z nichž každá strana obdrží po jednom výtisku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olyni dne 2.9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  <w:tab/>
        <w:tab/>
        <w:tab/>
        <w:tab/>
        <w:tab/>
        <w:tab/>
        <w:t xml:space="preserve">Kupující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 Slamka, předseda představenstva                Bc. Jana Třísková, ředitel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Jarmila Novotná, DiS., členka představ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kopkova</dc:creator>
  <dc:description/>
  <cp:keywords/>
  <dc:language>en-US</dc:language>
  <cp:lastModifiedBy>Jaroslava Kopková</cp:lastModifiedBy>
  <dcterms:modified xsi:type="dcterms:W3CDTF">2021-09-02T09:39:00Z</dcterms:modified>
  <cp:revision>17</cp:revision>
  <dc:subject/>
  <dc:title/>
</cp:coreProperties>
</file>