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REALIZACI PROVOZNÍ PRAXE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íslo 0802021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>Na Průhoně 4800, 430 03 Chomutov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24641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41324641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Zastoupená statutárním orgán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highlight w:val="black"/>
              </w:rPr>
              <w:t>Ing. Milošem Holopírkem ve věcech smluvních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highlight w:val="black"/>
              </w:rPr>
              <w:t>Ing. Martinem Gründlem ve věcech organizačních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>
          <w:trHeight w:val="45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ECO a.s.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ůlní 437, Mostecké Předměstí, 418 01 Bílina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20790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699005746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>Ing. Lubošem Strakou, Ph.D. – předsedou představenstva</w:t>
            </w:r>
          </w:p>
        </w:tc>
      </w:tr>
      <w:tr>
        <w:trPr>
          <w:trHeight w:val="45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2"/>
                <w:highlight w:val="black"/>
              </w:rPr>
            </w:pPr>
            <w:r>
              <w:rPr>
                <w:rFonts w:cs="Arial"/>
                <w:sz w:val="20"/>
                <w:szCs w:val="22"/>
                <w:highlight w:val="black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  <w:highlight w:val="black"/>
              </w:rPr>
            </w:pPr>
            <w:r>
              <w:rPr>
                <w:rFonts w:cs="Arial"/>
                <w:sz w:val="20"/>
                <w:szCs w:val="20"/>
                <w:highlight w:val="black"/>
              </w:rPr>
              <w:t>Ing. Viktorem Hrdinou, MBA – místopředsedou představenstva</w:t>
            </w:r>
          </w:p>
        </w:tc>
      </w:tr>
      <w:tr>
        <w:trPr>
          <w:trHeight w:val="45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ovozní praxe </w:t>
      </w:r>
      <w:r>
        <w:rPr/>
        <w:t xml:space="preserve">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DECO, a.s., Areál DNT, Tušimice 24, 432 01 Kadaň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ovozní praxe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odpisem smlouvy prohlašuje, že má oprávnění k podnikatelské činnosti v oboru, ve kterém bude realizována provozní praxe žáků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ovozní praxe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ovozní praxe 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ovozní praxe: pracovní doba dle §13 vyhl. č.13/2005 Sb. Trvá 7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ovozní praxe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ovozní praxe žáka. Provozní praxe bude probíhat v prostorách, které budou odpovídat hygienickým normám a dalším požadavkům ochrany veřejného zdraví. Žákům se speciálními vzdělávacími potřebami vytvoří podmínky odpovídající jejich potřebám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ovozní praxí podle školního vzdělávacího programu. Poskytovatel se zavazuje k tomu, že žák bude vykonávat pouze práce a činnosti, které navazují na příslušný obor vzdělání a s ním přímo souvisí. Organizační zajištění a realizace činností při provozní praxi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ovozní praxi s ohledem na rizika možného ohrožení jejich života a zdraví při provozní praxi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ovozní praxe</w:t>
      </w:r>
      <w:r>
        <w:rPr/>
        <w:t>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byněk Sár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6 260 276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ovozní praxe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ovozní praxi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ovozní praxe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ovozní praxe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ovozní praxe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ovozní praxe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ovozní praxe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ovozní praxi, a to zejména v případech, kdy žák závažným způsobem poruší platné a účinné právní předpisy, interní předpisy, s nimiž byl seznámen, pravidla slušného chování, docházku v době provozní praxe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jsou obecně při plnění této smlouvy povinny postupovat v souladu se zákonem č. 110/2019 Sb., o zpracování osobních údajů, v platném znění, a s Nařízením Evropského parlamentu a Rady (EU) 2016/679 ze dne 27. dubna 2016 o ochraně fyzických osob v souvislosti se zpracováním osobních údajů a o volném pohybu těchto údajů a o zrušení směrnice 95/46/ES (obecné nařízení o ochraně osobních údajů), v platném znění, přičemž povinnosti dle těchto předpisů, které nejsou uvedeny v tomto odstavci smlouvy pod písm. a) až f) plní škola. Poskytovatel je zpracovatelem osobních údajů žáků v rozsahu údajů, které jsou mu žákem nebo ze strany školy sděleny za účelem plnění povinností dle této smlouvy. Poskytovatel se ve vztahu k osobním údajům žáků, které takto obdrží od školy/žáků zavazuje: 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kládat s osobními údaji pouze v rozsahu a za účelem plnění této smlouvy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avést vhodné technické a organizační prostředky a opatření tak, aby zpracování osobních údajů poskytnutých školou splňovalo požadavky obecně závazných právních předpisů tak, aby nemohlo dojít k neoprávněnému nebo nahodilému přístupu k osobním údajům, k jejich změně, zničení či ztrátě, jakož i k jejich jinému zneužití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Umožnit nakládání s osobními údaji pouze určeným oprávněným osobám, a zajistit jejich mlčenlivost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Informovat školu bez zbytečného odkladu poté, co se dozví o jakémkoliv narušení bezpečnosti osobních údajů žáků v souladu s touto smlouvou a zároveň podniknout veškerá možná opatření pro minimalizaci dopadu tohoto narušení na práva subjektů údajů</w:t>
      </w:r>
    </w:p>
    <w:p>
      <w:pPr>
        <w:pStyle w:val="Normal"/>
        <w:numPr>
          <w:ilvl w:val="1"/>
          <w:numId w:val="9"/>
        </w:numPr>
        <w:spacing w:before="240" w:after="120"/>
        <w:rPr/>
      </w:pPr>
      <w:r>
        <w:rPr>
          <w:rFonts w:cs="Arial"/>
          <w:szCs w:val="22"/>
        </w:rPr>
        <w:t>Nahradit veškerou škodu, která vznikne v důsledku porušení povinností poskytovatele stanovených příslušnými právními předpisy a/nebo touto smlouvou, a to zejména škodu ve výši uplatněných nároků fyzických osob proti škole s příslušenstvím, škodu ve výši pokut uložených příslušnými správními orgány a jakoukoli další škodu vzniklou v souvislosti s porušením na straně poskytovatele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ukončení zpracování osobních údajů dle této smlouvy z jakéhokoli důvodu včetně jejího ukončení odstranit veškeré osobní údaje, které mu byly předány ke zpracování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ovozní praxe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ovozní praxe a zastupuje školu při jednání navazující na tuto smlouvu a je kontaktní osobou v komunikaci s poskytovatelem. Koordinátor je pověřen kontrolní činnosti podmínek uskutečňování provozní praxe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ovozní praxe zápisník bezpečnosti práce žáka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ovozní praxe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/>
      </w:pPr>
      <w:r>
        <w:rPr>
          <w:rFonts w:cs="Arial"/>
          <w:szCs w:val="22"/>
          <w:highlight w:val="black"/>
        </w:rPr>
        <w:t xml:space="preserve">Ing. Martin Gründl – vedoucí učitel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odborného výcviku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 provozní praxí. Zároveň zajistí základní poučení žáka o obecných principech zachovávání mlčenlivosti a ochrany dat poskytovatele, se kterými se při výkonu provozní praxe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ovozní praxi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ovozní praxe a dle potřeby v průběhu provozní praxe, a to prostřednictvím koordinátora.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ovozní praxi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ovozní praxe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ovozní praxi na základě této smlouvy se řídí ustanoveními § 391 zákoníku práce.</w:t>
      </w:r>
    </w:p>
    <w:p>
      <w:pPr>
        <w:pStyle w:val="Normal"/>
        <w:tabs>
          <w:tab w:val="clear" w:pos="708"/>
          <w:tab w:val="left" w:pos="555" w:leader="none"/>
        </w:tabs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ovozní praxe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ovozní praxe, ve kterých žák tuto činnost vykonával. Podle § 6 odst. 9 písm. l) zákona č.586/1992 Sb., o daních z příjmů, jsou příjmy za práci žáků a studentů (produktivní činnost) z provozní praxe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za uznanou produktivní činnost žáka za uplynulý kalendářní měsíc, dle dohodnuté jednotkové sazby za hodinu produktivní činnosti žáka, poukazovat žákům finanční částku na jeden platební účet žáka a to nejpozději do 15. dne měsíce následujícího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 xml:space="preserve">27. září 2021 do 3. června 2022 </w:t>
      </w:r>
      <w:r>
        <w:rPr>
          <w:rFonts w:cs="Arial"/>
          <w:szCs w:val="22"/>
        </w:rPr>
        <w:t>a to v týdnech 39, 41, 43, 45, 47, 49, 51, 1, 3, 5, 7, 10, 12, 14, 16, 18, 20 a 22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platnosti dnem podpisu obou smluvních stran a účinnosti dnem </w:t>
      </w:r>
    </w:p>
    <w:p>
      <w:pPr>
        <w:pStyle w:val="Normal"/>
        <w:ind w:firstLine="360"/>
        <w:rPr/>
      </w:pPr>
      <w:r>
        <w:rPr/>
        <w:t xml:space="preserve">27. září 2021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3. září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highlight w:val="black"/>
              </w:rPr>
            </w:pPr>
            <w:r>
              <w:rPr>
                <w:rFonts w:cs="Arial"/>
                <w:b/>
                <w:szCs w:val="22"/>
                <w:highlight w:val="black"/>
              </w:rPr>
              <w:t>Tomáš KUBIŠ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8. 10. 200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41008/171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ZP 11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ungmannova 1169, 432 01 Kada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23 319 210, </w:t>
            </w:r>
            <w:hyperlink r:id="rId5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kubisakjenej@gmail.com</w:t>
              </w:r>
            </w:hyperlink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8 618 626 (matka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nný sta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vobodn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říslušnos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highlight w:val="black"/>
              </w:rPr>
            </w:pPr>
            <w:r>
              <w:rPr>
                <w:rFonts w:cs="Arial"/>
                <w:b/>
                <w:szCs w:val="22"/>
                <w:highlight w:val="black"/>
              </w:rPr>
              <w:t>Vladislav PETRÁŠ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3. 02. 200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Kadaň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40213/283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ZP 11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Žatecká 108, 431 54 Vilém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6 530 021, </w:t>
            </w:r>
            <w:hyperlink r:id="rId6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vladapetras1@gmail.com</w:t>
              </w:r>
            </w:hyperlink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2 921 434 (matka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nný sta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vobodn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říslušnos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highlight w:val="black"/>
              </w:rPr>
            </w:pPr>
            <w:r>
              <w:rPr>
                <w:rFonts w:cs="Arial"/>
                <w:b/>
                <w:szCs w:val="22"/>
                <w:highlight w:val="black"/>
              </w:rPr>
              <w:t>Jan KALA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9. 8. 200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40809/107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ZP 11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ornická 1282, 431 11 Jirk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775 980 096, </w:t>
            </w:r>
            <w:hyperlink r:id="rId7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kala-jan@email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3 385 110 (matka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nný sta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vobodn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říslušnos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highlight w:val="black"/>
              </w:rPr>
            </w:pPr>
            <w:r>
              <w:rPr>
                <w:rFonts w:cs="Arial"/>
                <w:b/>
                <w:szCs w:val="22"/>
                <w:highlight w:val="black"/>
              </w:rPr>
              <w:t>David HANÁČEK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. 7. 200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ísto naroz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okol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né číslo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020702/233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avotní pojišťovn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eská průmyslová 20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Hornická 1569, 356 01 Sokolov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highlight w:val="black"/>
              </w:rPr>
              <w:t xml:space="preserve">777 748 680, </w:t>
            </w:r>
            <w:hyperlink r:id="rId8">
              <w:r>
                <w:rPr>
                  <w:rStyle w:val="InternetLink"/>
                  <w:rFonts w:cs="Arial"/>
                  <w:color w:val="000000"/>
                  <w:szCs w:val="22"/>
                  <w:highlight w:val="black"/>
                </w:rPr>
                <w:t>d.hanacek@seznam.cz</w:t>
              </w:r>
            </w:hyperlink>
            <w:r>
              <w:rPr>
                <w:rFonts w:cs="Arial"/>
                <w:szCs w:val="22"/>
                <w:highlight w:val="black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7 706 987 (matka)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inný stav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vobodn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átní příslušnos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ČR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roslava Borgulová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90500</wp:posOffset>
                    </wp:positionV>
                    <wp:extent cx="7560310" cy="2736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6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20"/>
                                  </w:rPr>
                                  <w:t>Interní</w:t>
                                </w:r>
                              </w:p>
                            </w:txbxContent>
                          </wps:txbx>
                          <wps:bodyPr anchor="t" lIns="92075" tIns="635" rIns="254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      <v:fill opacity="0f"/>
                    <v:textbox inset="0.100694444444444in,0.000694444444444445in,0.278472222222222in,0.000694444444444445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Interní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Inter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yperlink" Target="mailto:kubisakjenej@gmail.com" TargetMode="External"/><Relationship Id="rId6" Type="http://schemas.openxmlformats.org/officeDocument/2006/relationships/hyperlink" Target="mailto:vladapetras1@gmail.com" TargetMode="External"/><Relationship Id="rId7" Type="http://schemas.openxmlformats.org/officeDocument/2006/relationships/hyperlink" Target="mailto:kala-jan@email.cz" TargetMode="External"/><Relationship Id="rId8" Type="http://schemas.openxmlformats.org/officeDocument/2006/relationships/hyperlink" Target="mailto:d.hanacek@seznam.cz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9:00Z</dcterms:created>
  <dc:creator>Lancoš</dc:creator>
  <dc:description/>
  <cp:keywords/>
  <dc:language>en-US</dc:language>
  <cp:lastModifiedBy>Petra Kouřilová</cp:lastModifiedBy>
  <cp:lastPrinted>2020-01-19T15:49:00Z</cp:lastPrinted>
  <dcterms:modified xsi:type="dcterms:W3CDTF">2021-09-27T10:52:00Z</dcterms:modified>
  <cp:revision>3</cp:revision>
  <dc:subject>úsek PV</dc:subject>
  <dc:title>Smlouva o realizaci provozní pra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c26ff99-0b17-4037-895c-565dc2c25f78_ActionId">
    <vt:lpwstr>4d870eef-9088-41f7-8e8c-26aeb4dd3002</vt:lpwstr>
  </property>
  <property fmtid="{D5CDD505-2E9C-101B-9397-08002B2CF9AE}" pid="3" name="MSIP_Label_cc26ff99-0b17-4037-895c-565dc2c25f78_ContentBits">
    <vt:lpwstr>1</vt:lpwstr>
  </property>
  <property fmtid="{D5CDD505-2E9C-101B-9397-08002B2CF9AE}" pid="4" name="MSIP_Label_cc26ff99-0b17-4037-895c-565dc2c25f78_Enabled">
    <vt:lpwstr>true</vt:lpwstr>
  </property>
  <property fmtid="{D5CDD505-2E9C-101B-9397-08002B2CF9AE}" pid="5" name="MSIP_Label_cc26ff99-0b17-4037-895c-565dc2c25f78_Method">
    <vt:lpwstr>Privileged</vt:lpwstr>
  </property>
  <property fmtid="{D5CDD505-2E9C-101B-9397-08002B2CF9AE}" pid="6" name="MSIP_Label_cc26ff99-0b17-4037-895c-565dc2c25f78_Name">
    <vt:lpwstr>cc26ff99-0b17-4037-895c-565dc2c25f78</vt:lpwstr>
  </property>
  <property fmtid="{D5CDD505-2E9C-101B-9397-08002B2CF9AE}" pid="7" name="MSIP_Label_cc26ff99-0b17-4037-895c-565dc2c25f78_SetDate">
    <vt:lpwstr>2021-09-09T11:46:07Z</vt:lpwstr>
  </property>
  <property fmtid="{D5CDD505-2E9C-101B-9397-08002B2CF9AE}" pid="8" name="MSIP_Label_cc26ff99-0b17-4037-895c-565dc2c25f78_SiteId">
    <vt:lpwstr>12437861-f55d-4e74-8b78-47996c60686a</vt:lpwstr>
  </property>
</Properties>
</file>