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460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32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1323000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67424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674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K KLIMA - Krušina, s.r.o.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7.10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213230001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Dle nabídky xxxxx ze dne 22.9.2021 u Vás objednáváme výměnu klimatizace v místnosti B149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LIMATIZAČNÍ JEDNOTKY A KOMPONENTY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oshiba RAV RM1401 UTP-E/RAV GM 1401ATP-E kazetová jednotka 12,5kw chlaz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606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60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MATERIÁL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HLADIVOVÉ POTRUBÍ S IZOLAC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LEKTROPROPOJ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POJOVACÍ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RYCÍ KORYT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ŮRAZ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PRÁ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8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1 \ 0070 000 I Interni cleneni (81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32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213230001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ŽIVENÍ /ŠÉFMONTÁŽ/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STOVNÉ SERVISNÍHO VOZU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montáž vadné jednotky a ekol. likvidace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5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LEVA 20 %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-26 18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3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3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4 757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3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3.09.2021</w:t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54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1 \ 0070 000 I Interni cleneni (81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5:00Z</dcterms:created>
  <dc:creator>Maurerova Marketa</dc:creator>
  <dc:description/>
  <cp:keywords/>
  <dc:language>en-US</dc:language>
  <cp:lastModifiedBy>Maurerova Marketa</cp:lastModifiedBy>
  <cp:lastPrinted>2021-09-27T11:04:00Z</cp:lastPrinted>
  <dcterms:modified xsi:type="dcterms:W3CDTF">2021-09-27T09:08:00Z</dcterms:modified>
  <cp:revision>4</cp:revision>
  <dc:subject/>
  <dc:title/>
</cp:coreProperties>
</file>