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380"/>
        <w:gridCol w:w="40"/>
        <w:gridCol w:w="3"/>
        <w:gridCol w:w="3"/>
        <w:gridCol w:w="254"/>
        <w:gridCol w:w="500"/>
        <w:gridCol w:w="180"/>
        <w:gridCol w:w="3"/>
        <w:gridCol w:w="137"/>
        <w:gridCol w:w="1200"/>
        <w:gridCol w:w="160"/>
        <w:gridCol w:w="40"/>
        <w:gridCol w:w="3"/>
        <w:gridCol w:w="3"/>
        <w:gridCol w:w="74"/>
        <w:gridCol w:w="3"/>
        <w:gridCol w:w="3"/>
        <w:gridCol w:w="134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2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140904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10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14090429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0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10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90925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1489092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Laboratory Imaging s.r.o.</w:t>
                    <w:br/>
                    <w:t>Za drahou 171/17</w:t>
                    <w:br/>
                    <w:t>102 00 PRAHA 15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0.10.2021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11" w:type="dxa"/>
            <w:gridSpan w:val="34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4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IS Elements Ar - pasivní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1 861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podle cenové nabídky č. BD210909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61 861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2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22.09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Interní údaje objednatele : 409 \ 85 \ 0021 000 xxx \ 1   Deník: 1 \ Neinvestiční objednávky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8:00Z</dcterms:created>
  <dc:creator>Maurerova Marketa</dc:creator>
  <dc:description/>
  <cp:keywords/>
  <dc:language>en-US</dc:language>
  <cp:lastModifiedBy>Maurerova Marketa</cp:lastModifiedBy>
  <cp:lastPrinted>2021-09-27T10:46:00Z</cp:lastPrinted>
  <dcterms:modified xsi:type="dcterms:W3CDTF">2021-09-27T08:50:00Z</dcterms:modified>
  <cp:revision>3</cp:revision>
  <dc:subject/>
  <dc:title/>
</cp:coreProperties>
</file>