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40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herčice AGRO, spol.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Písečné 1, PSČ 378 7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53088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853088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C, vložka 1077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Josef Kolář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nájemní smlouvě č. 40N18/27 ze dne 19.3.2018, ve znění dodatku č. 1 ze dne 25.2.2019, ve znění dodatku č. 2 ze dne 25.9.2019, ve znění dodatku č. 3 ze dne 7.9.2020, ve znění dodatku č. 4 ze dne 1.12.2020 a ve znění dodatku č. 5 ze dne 9.8.2021 (dále jen „smlouva“), kterým se mění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dodatku č. 5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22.458,- Kč (slovy: jednostodvacetdvatisícčtyřistapa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opravy výpočtu nájemného z dodatku č. 5 ze dne 9.8.2021 na částku </w:t>
      </w:r>
      <w:r>
        <w:rPr>
          <w:rFonts w:cs="Arial" w:ascii="Arial" w:hAnsi="Arial"/>
          <w:b/>
          <w:bCs/>
          <w:sz w:val="22"/>
          <w:szCs w:val="22"/>
        </w:rPr>
        <w:t>126.713</w:t>
      </w:r>
      <w:r>
        <w:rPr>
          <w:rFonts w:cs="Arial" w:ascii="Arial" w:hAnsi="Arial"/>
          <w:sz w:val="22"/>
          <w:szCs w:val="22"/>
        </w:rPr>
        <w:t xml:space="preserve">,- Kč (slovy: jednostodvacetšesttisícsedmsettři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1 je nájemce povinen zaplatit částku  128.074,- Kč (slovy: jednostodvacetosmtisícsedm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2" w:name="_Hlk14087345"/>
      <w:bookmarkEnd w:id="2"/>
      <w:r>
        <w:rPr>
          <w:b w:val="false"/>
          <w:bCs w:val="false"/>
          <w:sz w:val="22"/>
          <w:szCs w:val="22"/>
        </w:rPr>
        <w:t>3. Ostatní ustanove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5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5" w:name="_Hlk29393390"/>
      <w:r>
        <w:rPr>
          <w:rFonts w:cs="Arial" w:ascii="Arial" w:hAnsi="Arial"/>
          <w:sz w:val="22"/>
          <w:szCs w:val="22"/>
        </w:rPr>
        <w:t>RNDr. Dagmar Benešovská</w:t>
        <w:tab/>
        <w:t>Uherčice AGRO, spol.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Josef Kolář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5"/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1:00Z</dcterms:created>
  <dc:creator/>
  <dc:description/>
  <cp:keywords/>
  <dc:language>en-US</dc:language>
  <cp:lastModifiedBy/>
  <dcterms:modified xsi:type="dcterms:W3CDTF">2021-09-27T06:52:00Z</dcterms:modified>
  <cp:revision>1</cp:revision>
  <dc:subject/>
  <dc:title/>
</cp:coreProperties>
</file>