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ICS Systémy s. r. 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Hory 1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360 01 Karlovy Va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 25 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 252 25 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ICS Systémy s. r. o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Hory 1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 xml:space="preserve">360 01 Karlovy Var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 25 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 252 25 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1/S/1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2. 09. 202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0. 10. 2021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realizaci optického propoje mezi budovami 701 a 704 ve specifikace dle nabídky ze dne 17. 09. 2021 a ceny 101.577,00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realizaci optického propoje mezi budovami 701 a 704 ve specifikace dle nabídky ze dne 17. 09. 2021 a ceny 101.577,00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14:00Z</dcterms:created>
  <dc:creator>Gočálová Libuše</dc:creator>
  <dc:description/>
  <cp:keywords/>
  <dc:language>en-US</dc:language>
  <cp:lastModifiedBy>Libuše Szokolaiová</cp:lastModifiedBy>
  <cp:lastPrinted>2021-09-24T14:21:00Z</cp:lastPrinted>
  <dcterms:modified xsi:type="dcterms:W3CDTF">2021-09-27T04:15:00Z</dcterms:modified>
  <cp:revision>3</cp:revision>
  <dc:subject/>
  <dc:title> </dc:title>
</cp:coreProperties>
</file>