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ámcová dohoda č.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městských lesů Most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Loupnická 176, Janov, 435 42 Litvínov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Bc. Miroslavem Adamem, ředitelem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47324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společnosti, pr. forma</w:t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  <w:t>Jan Pšur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. dne ……… v OR ved. ………………….., oddíl ………, vložka ……….</w:t>
      </w:r>
    </w:p>
    <w:p>
      <w:pPr>
        <w:pStyle w:val="Normal"/>
        <w:rPr/>
      </w:pPr>
      <w:r>
        <w:rPr>
          <w:sz w:val="24"/>
          <w:szCs w:val="24"/>
        </w:rPr>
        <w:t xml:space="preserve">Sídlo: </w:t>
        <w:tab/>
        <w:tab/>
        <w:tab/>
        <w:t>Slavošov 7, Ústí nad Labem, 400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  <w:tab/>
        <w:tab/>
        <w:tab/>
        <w:t>42434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ail:   </w:t>
      </w:r>
    </w:p>
    <w:p>
      <w:pPr>
        <w:pStyle w:val="Normal"/>
        <w:rPr/>
      </w:pPr>
      <w:r>
        <w:rPr>
          <w:sz w:val="24"/>
          <w:szCs w:val="24"/>
        </w:rPr>
        <w:t>ID datové schránky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 obchodním rejstříku vedeném  ………….soudem v 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íl …., vložka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ýběrového řízení uzavírají obě smluvní strany tuto rámcovou dohodu na poskytování služeb v rámci veřejné zakázky „Těžba a přibližování dřeva v roce 2021“. Smluvní strany prohlašují, že výběrové řízení proběhlo v souladu s právním předpisem (zákonem) č. 134/2016 Sb., zákon o zadávání veřejných zakázek, v platném znění, a dalšími právními předpisy souvisejícími s výběrovým řízením pro veřejnou zaká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ohody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GoBack"/>
      <w:bookmarkEnd w:id="0"/>
      <w:r>
        <w:rPr>
          <w:sz w:val="24"/>
          <w:szCs w:val="24"/>
        </w:rPr>
        <w:t>Předmětem rámcové dohody je poskytování níže uvedených služeb, tj. těžba a přibližování jehličnatých a listnatých dřevin vč. manipulace a ostatních prací v lesních úsecích Mníšek, Klíny, Ressl a Staré, které se nacházejí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Litvínov – katastrální území: Křížatky – LV č. 197, Janov v Krušných horách – LV č. 19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Litvínov – Nová Ves v Horách – katastrální území: Mníšek v krušných horách – LV č. 30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567" w:hanging="20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Nová Ves v Horách - katastrální území: Mníšek v Krušných horách – LV č. 3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softHyphen/>
        <w:t>spádová obec Klíny - katastrální území: Klíny I. – LV č. 220, Rašov u Litvínova – LV č. 256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Město Litvínov – katastrální území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unice – LV č. 2255, Horní Litvínov – LV č. 211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m u Mostu – LV č. 988, Šumná u Litvínova – LV č. 2615,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snický úsek Mníšek, Klíny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nický úsek Staré spadá pod Katastrální úřad Lovosi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2</w:t>
        <w:tab/>
        <w:t>Dohoda na dílčí plnění s prodávajícím bude uzavřena na základě písemné výzvy objednatele k poskytnutí plnění, jež je návrhem na uzavření dohody, a písemného potvrzení této výzvy dodavatelem, jež je přijetím návrhu dohod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3</w:t>
        <w:tab/>
        <w:t>Písemná výzva k poskytnutí plnění bude obsahovat vedle obecného popisu požadovaného plnění informaci o předmětu veřejné zakázky, identifikační údaje zadavatele (objednatele) a lhůtu pro podání nabíd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4</w:t>
        <w:tab/>
        <w:t>Při zadání veřejné zakázky na základě této rámcové dohody nejsou smluvní strany rámcové dohody oprávněny sjednat podstatné změny podmínek stanovených rámcovou smlouv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</w:t>
        <w:tab/>
        <w:t>V rámci zadávání veřejné zakázky na základě rámcové dohody nebude zadavatel, resp. objednatel vyžadovat po dodavateli splnění kvalifikace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dohody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1</w:t>
        <w:tab/>
        <w:t xml:space="preserve">Dohoda se uzavírá na dobu určitou, a to do 31. 12. 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1</w:t>
        <w:tab/>
        <w:t>Cena služeb je členěna následovně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1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ehličnatých dřevin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14 m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1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2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4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těžbu a přiblížení dřevin do hmotnatosti 0,6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do hmotnatosti 0,99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 nad hmotnatost 0,99 m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.1.2</w:t>
        <w:tab/>
        <w:t>Cena za těžbu a přiblížení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istnatých dřevin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  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14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1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2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4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6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do hmotnatosti 0,9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těžbu a přiblížení dřevin</w:t>
            </w:r>
            <w:r>
              <w:rPr>
                <w:color w:val="000000"/>
                <w:kern w:val="0"/>
                <w:sz w:val="24"/>
              </w:rPr>
              <w:t xml:space="preserve"> nad hmotnatost 0,99 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,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1.3</w:t>
      </w:r>
      <w:r>
        <w:rPr/>
        <w:t xml:space="preserve"> Cena za ostatní práce v rámci těžební činnosti:</w:t>
      </w:r>
    </w:p>
    <w:tbl>
      <w:tblPr>
        <w:tblW w:w="757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701"/>
      </w:tblGrid>
      <w:tr>
        <w:trPr>
          <w:trHeight w:val="1065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lně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ena v Kč/hod bez DPH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vertAlign w:val="superscript"/>
              </w:rPr>
            </w:pPr>
            <w:r>
              <w:rPr>
                <w:sz w:val="24"/>
              </w:rPr>
              <w:t>Cena za ostatní práce v rámci těžební činnosti – ruční prá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ena za ostatní práce v rámci těžební činnosti – jednoruční motorová p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,-</w:t>
            </w:r>
          </w:p>
        </w:tc>
      </w:tr>
      <w:tr>
        <w:trPr>
          <w:trHeight w:val="402" w:hRule="atLeast"/>
        </w:trPr>
        <w:tc>
          <w:tcPr>
            <w:tcW w:w="5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na za </w:t>
            </w:r>
            <w:r>
              <w:rPr>
                <w:color w:val="000000"/>
                <w:kern w:val="0"/>
                <w:sz w:val="24"/>
              </w:rPr>
              <w:t>ostatní práce v rámci těžební činnosti – univerzální kolový traktor, vyv. tra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0,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K ceně díla bude připočteno DPH ve výši určené právním předpisem platným ke dni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3</w:t>
        <w:tab/>
        <w:t>Objednatel je povinen zaplatit cenu služeb po doručení faktury vystavené dodavatelem, a to ve lhůtě splatnosti faktury. Nebude-li ve faktuře uvedeno jinak, lhůta splatnosti faktury je 30 kalendářních dnů a počíná běžet ode dne jejího doručení objednate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4</w:t>
        <w:tab/>
        <w:t>Objednatel je povinen uhradit fakturu vystavenou dodavatel jen v případě, že součástí faktury bude příloha obsahující zápis o předání a převzetí zakázky (služby) potvrzený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5</w:t>
        <w:tab/>
        <w:t xml:space="preserve">Objednatel je oprávněn fakturu odmítnout, a to v případě, že faktura nebude obsahovat veškeré náležitosti, které má faktura obsahovat dle platných právních předpisů. V takovém případě je zhotovitel povinen neprodleně fakturu řádně opravit a zaslat zpět objednateli. Lhůta splatnosti počíná v takovém případě běžet znovu od řádného doručení nové opravené faktu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.6</w:t>
        <w:tab/>
        <w:t>Objednatel je povinen zaplatit cenu služeb bezhotovostním převodem na účet dod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</w:t>
        <w:tab/>
        <w:t xml:space="preserve">Jednotlivá plnění rámcové dohody budou realizována na základě dílčích výzev k zahájení plnění. Dílčí výzvy k zahájení plnění se specifikací rozsahu plnění a termínů budou odesílány na základě potřeb objednatel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1</w:t>
        <w:tab/>
        <w:t xml:space="preserve">Místem plnění jsou lesní úseky Mníšek, Klíny, Ressl a Staré, které se nacházejí: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Mníš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ádová obec Litvínov – katastrální území: Křížatky – LV č. 197, Janov v Krušných horách – LV č. 1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ádová obec Litvínov – Nová Ves v Horách – katastrální území: Mníšek v krušných horách – LV č. 3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obec Nová Ves v Horách – katastrální území: Mníšek v Krušných horách – </w:t>
        <w:br/>
        <w:t>LV č. 3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Klíny – katastrální území: Klíny I. – LV č. 2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pádová obec Město Litvínov – katastrální území Křížatky – LV č. 197, Lounice – </w:t>
        <w:br/>
        <w:t>LV č. 2255, Hamr u Litvínova, LV č. 998, Janov u Litvínova – LV č. 197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nický úsek Klíny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ádová obec Nová Ves v Horách - katastrální území: Mníšek v Krušných horách – LV č. 30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spádová obec Klíny - katastrální území: Klíny I. – LV č. 220, Rašov u Litvínova – LV č. 25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Město Litvínov – katastrální územ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Lounice – LV č. 2255, Horní Litvínov – LV č. 2115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Lom u Mostu – LV č. 988, Šumná u Litvínova – LV č. 261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ádová obec Město Meziboří – katastrální území: Meziboří u Litvínova – LV č. 50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snický úsek Ressl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ádová obec Město Most – katastrální území: Most I., Most II. – LV č. 1, Rudolice nad Bílinou – LV č. 1, Hořany – LV č. 1, Souš – LV č. 1, Čepirohy – LV č. 1, Vtelno – LV č.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ádová obec Obrnice – katastrální území Obrnice – LV č. 5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snický úsek Mníšek, Klíny, Ressl spadají pod Katastrální úřad v Most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snický úsek Staré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á obec Třebívlice – katastrální území: Leská – LV č. 361, Staré – LV č. 368, Děčany – LV č. 250, Chrášťany u Dřemčic – LV č. 370, Dřemčice – LV č. 367, Třebívlice – LV č. 290 Lesnický úsek Staré spadá pod Katastrální úřad Lovos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služe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1</w:t>
        <w:tab/>
        <w:t xml:space="preserve">Služby jsou předány dodavatelem a převzaty objednatelem okamžikem, kdy obě strany potvrdí zápis o předání a převzetí zakázky (služby), který vystavil objednatel, a kterým se potvrzuje převzetí služeb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 xml:space="preserve">Objednatel je povinen prověřit kvalitu provedených služeb v okamžiku, kdy jsou služby předány a převzaty podle odstavce 6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</w:t>
        <w:tab/>
        <w:t>V případě prodlení s termínem plnění zaplatí dodavatel objednateli smluvní pokutu ve výši 500,- Kč vč. DPH za každý započatý den prodl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1 Tato dohoda nabývá platnosti dnem podpisu smluvních stran a účinnosti dnem zveřejnění v registru smluv. Dohoda je vyhotovena ve dvou vyhotoveních, z nichž každá strana obdrží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2 Tato dohoda podléhá uveřejnění v registru smluv dle zákona č. 340/2015 Sb., o zvláštních podmínkách účinnosti některých smluv, uveřejňování těchto smluv a o registru smluv (zákon o registru smluv). Smluvní strany se dohodly, že dohodu v souladu s tímto zákonem uveřejní objednatel, a to nejpozději do 30 dnů od podpisu dohody. V případě nesplnění tohoto ujednání může uveřejnit dohodu v registru dodava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3 Po uveřejnění v registru smluv obdrží dodavatel do datové schránky/emailem potvrzení z registru smluv. Potvrzení obsahuje metadata, je ve formátu .pdf, označeno uznávanou elektronickou značkou a opatřeno kvalifikovaným časovým razítkem. Smluvní strany se dohodly, že dodavatel nebude, kromě potvrzení o uveřejnění dohody v registru smluv, nijak dále o této skutečnosti informová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4 </w:t>
      </w:r>
      <w:r>
        <w:rPr>
          <w:rStyle w:val="Platne1"/>
          <w:sz w:val="24"/>
          <w:szCs w:val="24"/>
        </w:rPr>
        <w:t>Smluvní strany výslovně souhlasí s tím, aby smlouva byla vedena v evidenci smluv vedené statutárním městem Most, která bude přístupná dle zákona č. 106/1999 Sb., o svobodném přístupu k informacím, ve znění pozdějších předpisů, a která obsahuje údaje o smluvních stranách, předmětu smlouvy, číselné označení této smlouvy a datum jejího uzavření. Údaji o smluvních stranách se u fyzických osob rozumí zejména údaj o jménu, příjmení, datu narození a místě trvalého po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5 Smluvní strany prohlašují, že skutečnosti uvedené v této smlouvě nepovažují za obchodní tajemství ve smyslu § 504 zák. č. 89/2012 Sb., občanský zákoník a udělují svolení k jejich zpřístupnění ve smyslu zák. č. 106/1999 Sb. a zveřejnění bez ustanovení jakýchkoliv dalších podmíne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6 </w:t>
      </w:r>
      <w:r>
        <w:rPr>
          <w:rStyle w:val="Standardnpsmoodstavce2"/>
          <w:sz w:val="24"/>
          <w:szCs w:val="24"/>
        </w:rPr>
        <w:t>Sjednává se, že smluvní strany považují povinnost doručit písemnost do vlastních rukou za splněnou i v případě, že adresát zásilku, odeslanou na jeho v této smlouvě uvedenou či naposledy písemně oznámenou adresu pro doručování, odmítne převzít, její doručení zmaří nebo si ji v odběrní lhůtě nevyzvedne, a to desátým dnem ode dne vypravení písem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Standardnpsmoodstavce2"/>
          <w:sz w:val="24"/>
          <w:szCs w:val="24"/>
        </w:rPr>
        <w:t xml:space="preserve">8.7 </w:t>
      </w:r>
      <w:r>
        <w:rPr>
          <w:rStyle w:val="Platne1"/>
          <w:sz w:val="24"/>
          <w:szCs w:val="24"/>
        </w:rPr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 této smlouvy budou řešit primárně dohodo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>8.8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8.9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ind w:left="284" w:hanging="284"/>
        <w:jc w:val="both"/>
        <w:rPr>
          <w:rStyle w:val="Platne1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Platne1"/>
          <w:sz w:val="24"/>
          <w:szCs w:val="24"/>
        </w:rPr>
        <w:t xml:space="preserve">8.10 </w:t>
      </w:r>
      <w:r>
        <w:rPr>
          <w:sz w:val="24"/>
          <w:szCs w:val="24"/>
        </w:rPr>
        <w:t>Při nakládání s osobními údaji se smluvní strany řídí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ostě, dne:___________</w:t>
        <w:tab/>
        <w:tab/>
        <w:tab/>
        <w:tab/>
        <w:t>V ____________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  </w:t>
        <w:tab/>
        <w:t xml:space="preserve">Za dodavate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c. Miroslav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p.o.</w:t>
        <w:tab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tatutarni me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6:00Z</dcterms:created>
  <dc:creator>Jirásek František</dc:creator>
  <dc:description/>
  <cp:keywords/>
  <dc:language>en-US</dc:language>
  <cp:lastModifiedBy>Ucto</cp:lastModifiedBy>
  <dcterms:modified xsi:type="dcterms:W3CDTF">2021-02-1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