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38150</wp:posOffset>
                </wp:positionV>
                <wp:extent cx="601218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74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smlouvy: S0255/2021 Č.j.: NK-4396/K1/2021 Číslo spisu: 25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5pt;mso-wrap-distance-left:0pt;mso-wrap-distance-right:0pt;mso-wrap-distance-top:0pt;mso-wrap-distance-bottom:0pt;margin-top:34.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ind w:left="74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smlouvy: S0255/2021 Č.j.: NK-4396/K1/2021 Číslo spisu: 254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910590</wp:posOffset>
                </wp:positionV>
                <wp:extent cx="6012180" cy="2033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109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íže uvedeného dne, měsíce a roku uzavřely smluvní strany (dále společně i jen „s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mluvní</w:t>
                              <w:br/>
                              <w:t>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“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7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árodní knihovna České republi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átní příspěvková organizace zřízená Ministerstvem kultury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023221, DIČ: CZ 00023221;</w:t>
                              <w:br/>
                              <w:t>se sídlem: Klementinum 190, 110 01 Praha 1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tutární orgán: Mgr. Tomáš Foltýn, generální ředitel;</w:t>
                              <w:br/>
                              <w:t xml:space="preserve">zastoupen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základě pověření</w:t>
                              <w:br/>
                              <w:t xml:space="preserve">kontaktní osob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kce Digitalizace a technologie</w:t>
                              <w:br/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4"/>
                                <w:color w:val="000000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cccccccccccc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(dále jen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,JV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0.15pt;mso-wrap-distance-left:0pt;mso-wrap-distance-right:0pt;mso-wrap-distance-top:0pt;mso-wrap-distance-bottom:0pt;margin-top:71.7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109"/>
                        <w:ind w:lef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íže uvedeného dne, měsíce a roku uzavřely smluvní strany (dále společně i jen „s</w:t>
                      </w:r>
                      <w:r>
                        <w:rPr>
                          <w:rStyle w:val="Zkladntext2Kurzva"/>
                          <w:color w:val="000000"/>
                        </w:rPr>
                        <w:t>mluvní</w:t>
                        <w:br/>
                        <w:t>strany</w:t>
                      </w:r>
                      <w:r>
                        <w:rPr>
                          <w:rStyle w:val="Zkladntext2"/>
                          <w:color w:val="000000"/>
                        </w:rPr>
                        <w:t>“)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7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árodní knihovna České republi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átní příspěvková organizace zřízená Ministerstvem kultury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023221, DIČ: CZ 00023221;</w:t>
                        <w:br/>
                        <w:t>se sídlem: Klementinum 190, 110 01 Praha 1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tutární orgán: Mgr. Tomáš Foltýn, generální ředitel;</w:t>
                        <w:br/>
                        <w:t xml:space="preserve">zastoupen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základě pověření</w:t>
                        <w:br/>
                        <w:t xml:space="preserve">kontaktní osob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kce Digitalizace a technologie</w:t>
                        <w:br/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4"/>
                          <w:color w:val="000000"/>
                          <w:lang w:val="cs-CZ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ccccccccccccc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(dále jen </w:t>
                      </w:r>
                      <w:r>
                        <w:rPr>
                          <w:rStyle w:val="Zkladntext2Kurzva"/>
                          <w:color w:val="000000"/>
                        </w:rPr>
                        <w:t>,JV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>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6012180" cy="1940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00160105, DIČ: CZ00160105</w:t>
                              <w:br/>
                              <w:t>se sídlem: Húskova 1123/2, 618 32 Brno - Čemovice</w:t>
                              <w:br/>
                              <w:t>zastoupeno: prim. MUDr. Pavel Mošťák, ředitel</w:t>
                              <w:br/>
                              <w:t>ID datové schránky: z22xiap</w:t>
                              <w:br/>
                              <w:t>Psychiatrická nemocnice Brno - Lékařská knihovn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íslo knihovny v evidenci knihoven Ministerstva kultury: 3838</w:t>
                              <w:br/>
                              <w:t>sigla knihovny: BOE20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osoba (administrátor)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knihovny</w:t>
                              <w:br/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(dále jen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2.8pt;mso-wrap-distance-left:0pt;mso-wrap-distance-right:0pt;mso-wrap-distance-top:0pt;mso-wrap-distance-bottom:0pt;margin-top:253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00160105, DIČ: CZ00160105</w:t>
                        <w:br/>
                        <w:t>se sídlem: Húskova 1123/2, 618 32 Brno - Čemovice</w:t>
                        <w:br/>
                        <w:t>zastoupeno: prim. MUDr. Pavel Mošťák, ředitel</w:t>
                        <w:br/>
                        <w:t>ID datové schránky: z22xiap</w:t>
                        <w:br/>
                        <w:t>Psychiatrická nemocnice Brno - Lékařská knihovn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íslo knihovny v evidenci knihoven Ministerstva kultury: 3838</w:t>
                        <w:br/>
                        <w:t>sigla knihovny: BOE20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osoba (administrátor)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knihovny</w:t>
                        <w:br/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(dále jen </w:t>
                      </w:r>
                      <w:r>
                        <w:rPr>
                          <w:rStyle w:val="Zkladntext2Kurzva"/>
                          <w:color w:val="000000"/>
                        </w:rPr>
                        <w:t>N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>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5241290</wp:posOffset>
                </wp:positionV>
                <wp:extent cx="83502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u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1pt;mso-wrap-distance-left:0pt;mso-wrap-distance-right:0pt;mso-wrap-distance-top:0pt;mso-wrap-distance-bottom:0pt;margin-top:412.7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u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ge">
                  <wp:posOffset>5517515</wp:posOffset>
                </wp:positionV>
                <wp:extent cx="6012180" cy="593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13"/>
                              <w:ind w:lef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mlouva o podmínkách zpřístupnění děl na trhu nedostupných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smyslu ust. § 1746 odst. (2) zákona č. 89/2012 Sb., občanského zákoníku,</w:t>
                              <w:br/>
                              <w:t>ve zněm pozdějších předpisů (dále jen „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ý zákoní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.7pt;mso-wrap-distance-left:0pt;mso-wrap-distance-right:0pt;mso-wrap-distance-top:0pt;mso-wrap-distance-bottom:0pt;margin-top:434.4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13"/>
                        <w:ind w:left="4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mlouva o podmínkách zpřístupnění děl na trhu nedostupných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smyslu ust. § 1746 odst. (2) zákona č. 89/2012 Sb., občanského zákoníku,</w:t>
                        <w:br/>
                        <w:t>ve zněm pozdějších předpisů (dále jen „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ý zákoník</w:t>
                      </w:r>
                      <w:r>
                        <w:rPr>
                          <w:rStyle w:val="Zkladntext2"/>
                          <w:color w:val="000000"/>
                        </w:rPr>
                        <w:t>“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6340475</wp:posOffset>
                </wp:positionV>
                <wp:extent cx="6012180" cy="3562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I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33"/>
                              <w:ind w:right="30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reambule a vymezení základních pojmů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74" w:before="0" w:after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rozumí knihovna ve smyslu § 2 písm. a) zákona č. 257/2001 Sb., o knihovnách a podmínkách provozování veřejných knihovnických a informačních služeb (knihovní zákon), ve znění pozdějších předpisů (dále jen „i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knihovní záko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“), která je, ať již sama či prostřednictvím svého zřizovatele nebo právnické osoby, jíž je organizační součástí, v souladu s ust. § 9 odst. (2) písm. f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knihovního záko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ust. § 98 odst. (1) zákona č. 121/2000 Sb., o právu autorském, o právech souvisejících s právem autorským a o změně některých zákonů (autorský zákon), ve znění pozdějších předpisů (dále jen „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autorský záko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“), zastoupen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ůči kolektivním správcům - DILIA, divadelní, literární, audiovizuální agentura, z. s. (dále jen „D/LZ/l“) a Ochranné organizaci autorské - Sdružení autorů děl výtvarného umění, architektury a obrazové složky audiovizuálních děl, z.s. (dále jen „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OOA-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‘) ve věci užití autorských děl. V souladu s ust. § 98a odst. (3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autorského záko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znikají práva a povinnosti přím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ě. 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konává oprávnění a povinnosti podle smluv, uvedených níže v odst. 2) samostatně vlastními prostředk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74" w:before="0" w:after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DILIA, OOA-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zavřely dne 13. 12. 2019 a dne 17. 12. 2019 kolektivní hromadné licenční smlouvy (dále jen společně nebo i jen jednotlivě „S/w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louva“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 užití autorských děl nedostupných na trhu vytvořením rozmnoženin děl výlučně pro účely jejich zařazení do Národní digitální knihovny, jejich zobrazení na terminálu knihovny, zobrazení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0.5pt;mso-wrap-distance-left:0pt;mso-wrap-distance-right:0pt;mso-wrap-distance-top:0pt;mso-wrap-distance-bottom:0pt;margin-top:499.2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69"/>
                        <w:ind w:lef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I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33"/>
                        <w:ind w:right="30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reambule a vymezení základních pojmů</w:t>
                      </w:r>
                      <w:bookmarkEnd w:id="5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74" w:before="0" w:after="0"/>
                        <w:ind w:left="420" w:hanging="42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rozumí knihovna ve smyslu § 2 písm. a) zákona č. 257/2001 Sb., o knihovnách a podmínkách provozování veřejných knihovnických a informačních služeb (knihovní zákon), ve znění pozdějších předpisů (dále jen „i</w:t>
                      </w:r>
                      <w:r>
                        <w:rPr>
                          <w:rStyle w:val="Zkladntext2Kurzva"/>
                          <w:color w:val="000000"/>
                        </w:rPr>
                        <w:t>knihovní zákon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“), která je, ať již sama či prostřednictvím svého zřizovatele nebo právnické osoby, jíž je organizační součástí, v souladu s ust. § 9 odst. (2) písm. f) </w:t>
                      </w:r>
                      <w:r>
                        <w:rPr>
                          <w:rStyle w:val="Zkladntext2Kurzva"/>
                          <w:color w:val="000000"/>
                        </w:rPr>
                        <w:t>knihovního záko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ust. § 98 odst. (1) zákona č. 121/2000 Sb., o právu autorském, o právech souvisejících s právem autorským a o změně některých zákonů (autorský zákon), ve znění pozdějších předpisů (dále jen „</w:t>
                      </w:r>
                      <w:r>
                        <w:rPr>
                          <w:rStyle w:val="Zkladntext2Kurzva"/>
                          <w:color w:val="000000"/>
                        </w:rPr>
                        <w:t>autorský zákon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“), zastoupena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ůči kolektivním správcům - DILIA, divadelní, literární, audiovizuální agentura, z. s. (dále jen „D/LZ/l“) a Ochranné organizaci autorské - Sdružení autorů děl výtvarného umění, architektury a obrazové složky audiovizuálních děl, z.s. (dále jen „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OOA-S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‘) ve věci užití autorských děl. V souladu s ust. § 98a odst. (3)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autorského záko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znikají práva a povinnosti přímo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ě. 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konává oprávnění a povinnosti podle smluv, uvedených níže v odst. 2) samostatně vlastními prostředk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4" w:leader="none"/>
                        </w:tabs>
                        <w:spacing w:lineRule="exact" w:line="274" w:before="0" w:after="0"/>
                        <w:ind w:left="420" w:hanging="42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DILIA, OOA-S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zavřely dne 13. 12. 2019 a dne 17. 12. 2019 kolektivní hromadné licenční smlouvy (dále jen společně nebo i jen jednotlivě „S/w</w:t>
                      </w:r>
                      <w:r>
                        <w:rPr>
                          <w:rStyle w:val="Zkladntext2Kurzva"/>
                          <w:color w:val="000000"/>
                        </w:rPr>
                        <w:t>louva“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 užití autorských děl nedostupných na trhu vytvořením rozmnoženin děl výlučně pro účely jejich zařazení do Národní digitální knihovny, jejich zobrazení na terminálu knihovny, zobrazení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1055</wp:posOffset>
                </wp:positionH>
                <wp:positionV relativeFrom="page">
                  <wp:posOffset>9982835</wp:posOffset>
                </wp:positionV>
                <wp:extent cx="5952490" cy="157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2.4pt;mso-wrap-distance-left:0pt;mso-wrap-distance-right:0pt;mso-wrap-distance-top:0pt;mso-wrap-distance-bottom:0pt;margin-top:786.0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945</wp:posOffset>
                </wp:positionH>
                <wp:positionV relativeFrom="page">
                  <wp:posOffset>973455</wp:posOffset>
                </wp:positionV>
                <wp:extent cx="5962015" cy="89134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91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12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álku, jakož i k jejich užití zobrazením na terminálu knihovny a zobrazením na dálku, na dobu určitou a za stanovených podmínek (tzv. užití děl jejich elektronickým sdělováním (dále také jak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"Elektronické sdělování'))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podrobnostech k obsah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ale i k obsahu dodatku č.2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odkazuje na jejich znění uveřejněné v registru smluv na adresách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 xml:space="preserve">https://smlouvv.gov.ez/smlouva/l 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1093632. 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 xml:space="preserve">https://smlouvv.gov.ez/smlouva/l </w:t>
                              </w:r>
                              <w:r>
                                <w:rPr>
                                  <w:rStyle w:val="InternetLink"/>
                                </w:rPr>
                                <w:t>1134788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smlouva/14985951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 xml:space="preserve">.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smlouva/15174135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DK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je Národní digitální knihovna (dále jen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„NDK"),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inak systém a databáze, jejímž správcem a provozovatelem 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. ND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sahuje jednak plné digitalizované texty dokumentů, které jsou z pohledu autorského zákona tzv. volné (autorskoprávně již nechráněné), a dále plné digitalizované texty dokumentů, které jsou chráněny autorským zákonem, jednak dostupné na trhu, ale i zařazené na Seznam děl na trhu nedostupných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NN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znamená digitalizované plné texty dokumentů (knihy, časopisy, noviny atd.) vydané na území České republiky do 31. 12. 1989, resp. do 31. 12. 2007 (viz ČI. IV odst. 5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Smlouvy)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akož i periodika do 31. 12. 2010 (v podrobnostech viz však dodatek č.2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), chráněné autorským zákonem, včetně případných dalších vydání, popřípadě i upravených, a které jsou současně zařazené na Seznam děl na trhu nedostupných podle ust. § 97f zákona č. 121/2000 Sb., o právu autorském, o právech souvisejících s právem autorským a o změně některých zákonů (autorský zákon), ve znění pozdějších předpisů (dále jen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„DNNT"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lužba NDK-DNN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je služba poskytovaná v souladu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umožňující užití děl jeji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Elektronickým sdělování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 smyslu ust. § 18 odst. (2) autorského zákona (dále jen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a“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gistrovaný čtenář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- fyzická osoba, která na základě smlouvy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Zastupovanou knihovno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užívá služeb Zobrazení na dálku (obecná definice dle ČI. II odst. 9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)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 účely této smlouvy dále platí, že registrovaným čtenářem je také jednotlivec ze strany veřejnosti, který</w:t>
                            </w:r>
                            <w:r>
                              <w:rPr/>
                              <w:t xml:space="preserve"> j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283"/>
                              <w:ind w:left="400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74" w:before="0" w:after="283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živatelem služeb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akožto knihovny vysoké školy podle zákona č. 111/1998 Sb., o vysokých školách a o změně a doplnění dalších zákonů (zákon o vysokých školách), je členem akademické obce této vysoké školy nebo jiným zaměstnancem vysoké školy nebo knihovny jiné školy podle zákona č. 561/2004 Sb., o předškolním, základním, středním, vyšším odborném a jiném vzdělávání (školský zákon), nebo je žákem, pedagogickým pracovníkem nebo jiným zaměstnancem takové školy, pokud mu vysoká škola nebo škola (její knihovna) nezrušila nebo nepozastavila oprávnění používat služby přístupu k elektronickým informačním zdrojům, anebo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74" w:before="0" w:after="28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živatelem služeb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akožto organizační součásti jiné právnické osoby (jako např. veřejná výzkumná instituce, muzeum, ústav, soud aj.), který je zaměstnancem této právnické osoby nebo 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lespoň prokazatelně identifikován, pokud mu právnická osoba (její knihovna) nezrušila nebo nepozastavila oprávnění používat službu přístupu k elektronickým informačním zdrojů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II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37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vazky a povinnosti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souladu s licencemi poskytnutými na základě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možňu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základě této smlouvy poskytování služb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obrazení na dálku (vzdálený přístup d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). 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ůže za podmínek sjednaných v této smlouvě umožnit přístup svý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m čtenářů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 službě Zobrazení na dálku (vzdálený přístup d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souladu s podmínkami sjednanými v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říloze č. 2 a č. 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éto smlouvy a v souladu se Všeobecnými podmínkami pro poskytování služby NDK - DNNT (viz Čl.V odst. 1. písm. a) až c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)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ito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re na vědomí, že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74" w:before="0" w:after="0"/>
                              <w:ind w:left="780" w:hanging="38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oprávněna Všeobecné podmínky pro poskytování služby NDK - DNNT kdykoli to bude nezbytné měnit, resp. aktualizova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01.85pt;mso-wrap-distance-left:0pt;mso-wrap-distance-right:0pt;mso-wrap-distance-top:0pt;mso-wrap-distance-bottom:0pt;margin-top:76.6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12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álku, jakož i k jejich užití zobrazením na terminálu knihovny a zobrazením na dálku, na dobu určitou a za stanovených podmínek (tzv. užití děl jejich elektronickým sdělováním (dále také jako </w:t>
                      </w:r>
                      <w:r>
                        <w:rPr>
                          <w:rStyle w:val="Zkladntext2Kurzva"/>
                          <w:color w:val="000000"/>
                        </w:rPr>
                        <w:t>"Elektronické sdělování'))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podrobnostech k obsahu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ale i k obsahu dodatku č.2 k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odkazuje na jejich znění uveřejněné v registru smluv na adresách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 xml:space="preserve">https://smlouvv.gov.ez/smlouva/l </w:t>
                        </w:r>
                        <w:r>
                          <w:rPr>
                            <w:rStyle w:val="InternetLink"/>
                          </w:rPr>
                          <w:t xml:space="preserve">1093632. 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 xml:space="preserve">https://smlouvv.gov.ez/smlouva/l </w:t>
                        </w:r>
                        <w:r>
                          <w:rPr>
                            <w:rStyle w:val="InternetLink"/>
                          </w:rPr>
                          <w:t>1134788</w:t>
                        </w:r>
                      </w:hyperlink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smlouva/14985951</w:t>
                        </w:r>
                      </w:hyperlink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 xml:space="preserve">.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smlouva/15174135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NDK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 je Národní digitální knihovna (dále jen </w:t>
                      </w:r>
                      <w:r>
                        <w:rPr>
                          <w:rStyle w:val="Zkladntext2Kurzva"/>
                          <w:color w:val="000000"/>
                        </w:rPr>
                        <w:t>„NDK"),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inak systém a databáze, jejímž správcem a provozovatelem j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. NDK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sahuje jednak plné digitalizované texty dokumentů, které jsou z pohledu autorského zákona tzv. volné (autorskoprávně již nechráněné), a dále plné digitalizované texty dokumentů, které jsou chráněny autorským zákonem, jednak dostupné na trhu, ale i zařazené na Seznam děl na trhu nedostupných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DNN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 znamená digitalizované plné texty dokumentů (knihy, časopisy, noviny atd.) vydané na území České republiky do 31. 12. 1989, resp. do 31. 12. 2007 (viz ČI. IV odst. 5.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Smlouvy)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akož i periodika do 31. 12. 2010 (v podrobnostech viz však dodatek č.2 k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), chráněné autorským zákonem, včetně případných dalších vydání, popřípadě i upravených, a které jsou současně zařazené na Seznam děl na trhu nedostupných podle ust. § 97f zákona č. 121/2000 Sb., o právu autorském, o právech souvisejících s právem autorským a o změně některých zákonů (autorský zákon), ve znění pozdějších předpisů (dále jen </w:t>
                      </w:r>
                      <w:r>
                        <w:rPr>
                          <w:rStyle w:val="Zkladntext2Kurzva"/>
                          <w:color w:val="000000"/>
                        </w:rPr>
                        <w:t>„DNNT"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Služba NDK-DNN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 je služba poskytovaná v souladu s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umožňující užití děl jejich </w:t>
                      </w:r>
                      <w:r>
                        <w:rPr>
                          <w:rStyle w:val="Zkladntext2Kurzva"/>
                          <w:color w:val="000000"/>
                        </w:rPr>
                        <w:t>Elektronickým sdělováním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 smyslu ust. § 18 odst. (2) autorského zákona (dále jen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a“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Registrovaný čtenář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- fyzická osoba, která na základě smlouvy s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Zastupovanou knihovno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yužívá služeb Zobrazení na dálku (obecná definice dle ČI. II odst. 9.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)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 účely této smlouvy dále platí, že registrovaným čtenářem je také jednotlivec ze strany veřejnosti, který</w:t>
                      </w:r>
                      <w:r>
                        <w:rPr/>
                        <w:t xml:space="preserve"> j</w:t>
                      </w:r>
                      <w:r>
                        <w:rPr>
                          <w:rStyle w:val="Zkladntext2"/>
                          <w:color w:val="000000"/>
                        </w:rPr>
                        <w:t>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283"/>
                        <w:ind w:left="400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1"/>
                        </w:numPr>
                        <w:shd w:fill="auto" w:val="clear"/>
                        <w:spacing w:lineRule="exact" w:line="274" w:before="0" w:after="283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živatelem služeb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akožto knihovny vysoké školy podle zákona č. 111/1998 Sb., o vysokých školách a o změně a doplnění dalších zákonů (zákon o vysokých školách), je členem akademické obce této vysoké školy nebo jiným zaměstnancem vysoké školy nebo knihovny jiné školy podle zákona č. 561/2004 Sb., o předškolním, základním, středním, vyšším odborném a jiném vzdělávání (školský zákon), nebo je žákem, pedagogickým pracovníkem nebo jiným zaměstnancem takové školy, pokud mu vysoká škola nebo škola (její knihovna) nezrušila nebo nepozastavila oprávnění používat služby přístupu k elektronickým informačním zdrojům, anebo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1"/>
                        </w:numPr>
                        <w:shd w:fill="auto" w:val="clear"/>
                        <w:spacing w:lineRule="exact" w:line="274" w:before="0" w:after="28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živatelem služeb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akožto organizační součásti jiné právnické osoby (jako např. veřejná výzkumná instituce, muzeum, ústav, soud aj.), který je zaměstnancem této právnické osoby nebo j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lespoň prokazatelně identifikován, pokud mu právnická osoba (její knihovna) nezrušila nebo nepozastavila oprávnění používat službu přístupu k elektronickým informačním zdrojům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66"/>
                        <w:ind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II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37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vazky a povinnosti</w:t>
                      </w:r>
                      <w:bookmarkEnd w:id="7"/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souladu s licencemi poskytnutými na základě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možňuj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základě této smlouvy poskytování služb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obrazení na dálku (vzdálený přístup do </w:t>
                      </w:r>
                      <w:r>
                        <w:rPr>
                          <w:rStyle w:val="Zkladntext2Kurzva"/>
                          <w:color w:val="000000"/>
                        </w:rPr>
                        <w:t>NDK). 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ůže za podmínek sjednaných v této smlouvě umožnit přístup svým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m čtenářům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 službě Zobrazení na dálku (vzdálený přístup do </w:t>
                      </w:r>
                      <w:r>
                        <w:rPr>
                          <w:rStyle w:val="Zkladntext2Kurzva"/>
                          <w:color w:val="000000"/>
                        </w:rPr>
                        <w:t>NDK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souladu s podmínkami sjednanými v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říloze č. 2 a č. 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éto smlouvy a v souladu se Všeobecnými podmínkami pro poskytování služby NDK - DNNT (viz Čl.V odst. 1. písm. a) až c)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)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itom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re na vědomí, že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274" w:before="0" w:after="0"/>
                        <w:ind w:left="780" w:hanging="380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oprávněna Všeobecné podmínky pro poskytování služby NDK - DNNT kdykoli to bude nezbytné měnit, resp. aktualizova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4440</wp:posOffset>
                </wp:positionH>
                <wp:positionV relativeFrom="page">
                  <wp:posOffset>10062845</wp:posOffset>
                </wp:positionV>
                <wp:extent cx="6731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2.35pt;mso-position-vertical-relative:page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8675</wp:posOffset>
                </wp:positionH>
                <wp:positionV relativeFrom="page">
                  <wp:posOffset>887095</wp:posOffset>
                </wp:positionV>
                <wp:extent cx="5963920" cy="88639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74" w:before="0" w:after="60"/>
                              <w:ind w:left="76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oprávněn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mu čtenář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zastavit přístup ke službě Zobrazení na dálku (vzdálený přístup d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 bez vědom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Zastupované knihovn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, že bude mít na základě vlastní kontroly ve vztahu k tomut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mu čtenář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podstatněné podezření na porušení či porušování podmínek sjednaných v této smlouvě, v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i stanovených právními předpisy. Mezi tyto případy patří mimo jiné tzv. neorganické (robotizované) vytěžování databáze nebo opakované či dlouhodobé přetěžování hardwarových nebo softwarových kapacit způsobených stejným zdroje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283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tane-li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 uzavření této smlouvy dostupnou též v jiné (další) formě poskytování (Zobrazením na terminálu knihovny, tj. na místě samém, jež je alternativní formou služb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Elektronického sdělování -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iz Článek I., odst. 5 této smlouvy) a vznese-l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ůč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ísemně svůj požadavek na poskytnut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též v takové jiné (další) formě, může být mez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mi stranam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 splnění předpokladů, které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tanoví, uzavřen dodatek ktéto smlouvě. Takový dodatek bude obsahovat především doplňující podmínky uží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této (další) formě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III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20"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lší ujednání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luvní strany si podmínky a provozní i technická specifika přístupu 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DNNT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jednaly (dle varianty ověřování identit sjednané v příloze č.l) předevš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příloze č. 2 a č.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 této smlouv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krétní znění přílo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dkládá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základě údajů, jež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dala do dotazníku umístěného na webové adrese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dnnt.nkp.cz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pie znění dotazníku vyplněnéh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řílohou č. 1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éto smlouvy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re na vědomí, že doručení řádně vyplněného dotazník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podmínkou k nabytí účinnosti této smlouvy (viz též dále v Článku VII. odst. 4) této smlouvy) a tudíž podmínkou pro zahájení poskyto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hlašuje, že všechny údaje, které do dotazníku v rámci přílohy č.l k této smlouvě zadala, jsou ke dni uzavření této smlouvy ve vztahu k ní úplné a pravdivé. Bude-li prokazatelně zjištěn opak (zejména budou-li v příloze č.l z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Zastupovanou knihovn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vedeny kontakty na nekontaktní nebo neexistující osoby, dále bude-li uveden kontakt v rozporu s odst. 1.4, šestou odrážkou v příloze č.2 k této smlouvě, případně bude-li uveden kontakt na externího dodavatele služeb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který nebude oprávněn nakládat s osobními údaj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 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), je takové zjištění důvodem ke zrušení této smlouvy výpovědí ze stran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kud b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s veškeré úsilí nebyla schopna zajistit dodržování podmíne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je oprávněna, ve vztahu 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ě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rušit přístup 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DNNT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šem její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m čtenářů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a to jen do doby vytvoření podmínek odpovídající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283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, ž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zbude oprávnění k poskytování veřejných knihovnických a informačních služeb, anebo v případě, že bud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Zastupovaná knihov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mazána z evidence knihoven Ministerstva kultury, zavazuje se tuto skutečnost bezodkladně písemně sděl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IV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Ujednání týkající se zpracování osobních údajů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rodní knihovna České republiky, státní příspěvková organizace, Klementinum 190, 11000 Praha 1, IČO 00023221, je při poskyto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 vztahu k uživateli / registrovanému čtenáři jakožto subjektu údajů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9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rávcem osobních údajů v případě, je-l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skytována prostřednictvím ověřování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complianc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 členství IdP v České akademické federaci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eduID.c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97.95pt;mso-wrap-distance-left:0pt;mso-wrap-distance-right:0pt;mso-wrap-distance-top:0pt;mso-wrap-distance-bottom:0pt;margin-top:69.8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74" w:before="0" w:after="60"/>
                        <w:ind w:left="760" w:hanging="36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oprávněna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mu čtenář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zastavit přístup ke službě Zobrazení na dálku (vzdálený přístup do </w:t>
                      </w:r>
                      <w:r>
                        <w:rPr>
                          <w:rStyle w:val="Zkladntext2Kurzva"/>
                          <w:color w:val="000000"/>
                        </w:rPr>
                        <w:t>NDK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 bez vědomí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Zastupované knihovn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případě, že bude mít na základě vlastní kontroly ve vztahu k tomut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mu čtenář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podstatněné podezření na porušení či porušování podmínek sjednaných v této smlouvě, v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>, či stanovených právními předpisy. Mezi tyto případy patří mimo jiné tzv. neorganické (robotizované) vytěžování databáze nebo opakované či dlouhodobé přetěžování hardwarových nebo softwarových kapacit způsobených stejným zdroje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283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tane-li s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 uzavření této smlouvy dostupnou též v jiné (další) formě poskytování (Zobrazením na terminálu knihovny, tj. na místě samém, jež je alternativní formou služby </w:t>
                      </w:r>
                      <w:r>
                        <w:rPr>
                          <w:rStyle w:val="Zkladntext2Kurzva"/>
                          <w:color w:val="000000"/>
                        </w:rPr>
                        <w:t>Elektronického sdělování -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iz Článek I., odst. 5 této smlouvy) a vznese-li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ůč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ísemně svůj požadavek na poskytnut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též v takové jiné (další) formě, může být mezi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mi stranam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 splnění předpokladů, které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tanoví, uzavřen dodatek ktéto smlouvě. Takový dodatek bude obsahovat především doplňující podmínky uží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této (další) formě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III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20" w:hanging="0"/>
                        <w:jc w:val="center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lší ujednání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luvní strany si podmínky a provozní i technická specifika přístupu k </w:t>
                      </w:r>
                      <w:r>
                        <w:rPr>
                          <w:rStyle w:val="Zkladntext2Kurzva"/>
                          <w:color w:val="000000"/>
                        </w:rPr>
                        <w:t>DNNT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jednaly (dle varianty ověřování identit sjednané v příloze č.l) předevš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příloze č. 2 a č.3 </w:t>
                      </w:r>
                      <w:r>
                        <w:rPr>
                          <w:rStyle w:val="Zkladntext2"/>
                          <w:color w:val="000000"/>
                        </w:rPr>
                        <w:t>k této smlouv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krétní znění příloh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dkládá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základě údajů, jež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dala do dotazníku umístěného na webové adrese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dnnt.nkp.cz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opie znění dotazníku vyplněného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řílohou č. 1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éto smlouvy.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re na vědomí, že doručení řádně vyplněného dotazníku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podmínkou k nabytí účinnosti této smlouvy (viz též dále v Článku VII. odst. 4) této smlouvy) a tudíž podmínkou pro zahájení poskyto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hlašuje, že všechny údaje, které do dotazníku v rámci přílohy č.l k této smlouvě zadala, jsou ke dni uzavření této smlouvy ve vztahu k ní úplné a pravdivé. Bude-li prokazatelně zjištěn opak (zejména budou-li v příloze č.l za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Zastupovanou knihovn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uvedeny kontakty na nekontaktní nebo neexistující osoby, dále bude-li uveden kontakt v rozporu s odst. 1.4, šestou odrážkou v příloze č.2 k této smlouvě, případně bude-li uveden kontakt na externího dodavatele služeb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který nebude oprávněn nakládat s osobními údaji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 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), je takové zjištění důvodem ke zrušení této smlouvy výpovědí ze strany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kud by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s veškeré úsilí nebyla schopna zajistit dodržování podmínek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je oprávněna, ve vztahu k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ě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rušit přístup k </w:t>
                      </w:r>
                      <w:r>
                        <w:rPr>
                          <w:rStyle w:val="Zkladntext2Kurzva"/>
                          <w:color w:val="000000"/>
                        </w:rPr>
                        <w:t>DNNT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šem jejím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m čtenářům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a to jen do doby vytvoření podmínek odpovídajících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283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, ž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zbude oprávnění k poskytování veřejných knihovnických a informačních služeb, anebo v případě, že bud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Zastupovaná knihov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ymazána z evidence knihoven Ministerstva kultury, zavazuje se tuto skutečnost bezodkladně písemně sdělit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6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IV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6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Ujednání týkající se zpracování osobních údajů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rodní knihovna České republiky, státní příspěvková organizace, Klementinum 190, 11000 Praha 1, IČO 00023221, je při poskyto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 vztahu k uživateli / registrovanému čtenáři jakožto subjektu údajů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0"/>
                        </w:numPr>
                        <w:shd w:fill="auto" w:val="clear"/>
                        <w:spacing w:lineRule="exact" w:line="29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rávcem osobních údajů v případě, je-li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skytována prostřednictvím ověřování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complianc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a členství IdP v České akademické federaci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eduID.cz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59200</wp:posOffset>
                </wp:positionH>
                <wp:positionV relativeFrom="page">
                  <wp:posOffset>9985375</wp:posOffset>
                </wp:positionV>
                <wp:extent cx="6731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86.25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ge">
                  <wp:posOffset>864870</wp:posOffset>
                </wp:positionV>
                <wp:extent cx="5950585" cy="77127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95" w:before="0" w:after="13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telem osobních údajů v případě, je-l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skytována prostřednictvím ověřování propojenými identitami, tj. prostřednictvím bezplatných služeb správy iden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ID NDK). Oproti tom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v těchto případech správcem osobních údajů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, že 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ude pro řádné splnění závazků z této smlouvy nebo závazků z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v souvislosti s poskytování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zbytné zpracovávat osobní údaje fyzických osob, zavazuje se ta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bú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init v souladu se zákonem č. 110/2019 Sb., o zpracování osobních údajů, ve spojení s Nařízením Evropského parlamentu a Rady Evropské unie 2016/679 ze dne 27.4.2016, o ochraně fyzických osob v souvislosti se zpracováním osobních údajů a o volném pohybu těchto údajů a o zrušení směrnice 95/46/ES (obecné nařízení o ochraně osobních údajů) (dále jen „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ařízeni EU“)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v souladu s vnitřním předpisem k zajištění ochrany fyzických osob v souvislosti se zpracováním jejich osobních údajů na pracoviští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Těmito případy mohou potenciálně být osobní údaje fyzických osob zastupující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např. technik, administrátor) a osob odpovědných za delikt (např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 čtenář Zastupované knihovny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zniklý v souvislosti s touto smlouvou neb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ou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vstane-li 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třeba zpracovávat osobní údaje fyzických osob dle předchozích souvětí, bud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Národní knihov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yto osobní údaje zpracovávat ve smyslu článku 6 odst. 1. písm. a), b), c), f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Nařízení EU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tože jejich zpracování je nezbytné pro splnění závazků z této smlouvy a z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ále pro splnění právní povinnosti, která se n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ztahuje, dále protože zpracování osobních údajů je nezbytné pro účely oprávněných zájmů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případně pro účely chráněného zájm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 smyslu ust. § 6, odst. 2, písm. h) zákona č. 110/2019 Sb., o zpracování osobních údajů, a konečně protože k jejich zpracování byl udělen souhla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znam 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m čtenář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databázi uživatelů. Databáze uživatelů je součást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slouží k identifikac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atabázi uživatelů spravu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souladu s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ařízením E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v souladu s účely uvedenými v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 této smlouvě a v souladu se Všeobecnými podmínkami pro poskyto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 NDK-DNN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garantuje, že osobní úda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zpracovává k jiným než smluveným účelům nebo na základě zákonných povinností a oprávněných nebo chráněných zájmů správce, a že chrání jejich osobní údaje před neoprávněným či nahodilým přístupem, zneužitím a jiným neoprávněným využití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zavazuje zajistit informovanos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Registrovaných čtenářů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 podmínkách uží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o způsobu, jak bude nakládáno s osobními údaj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akož i o právech a povinnoste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ako subjektů údajů. Mezi tyto povinnosti patří mimo jiné i závaze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ri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nformova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 uchovávání jeho identifikace, a to po dobu 1 roku od ukončení jeho registrace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itom bude postupovat v souladu s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ařízením E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zákonem č.l 10/2019Sb., o zpracování osobních údaj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hlašuje, že v souvislosti s přístupem d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v souvislosti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službo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e předpokládá zpracovávání následujících kategorií údajů s těmito účely, způsoby, důvody a dobou zprac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607.3pt;mso-wrap-distance-left:0pt;mso-wrap-distance-right:0pt;mso-wrap-distance-top:0pt;mso-wrap-distance-bottom:0pt;margin-top:68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0"/>
                        </w:numPr>
                        <w:shd w:fill="auto" w:val="clear"/>
                        <w:spacing w:lineRule="exact" w:line="295" w:before="0" w:after="13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telem osobních údajů v případě, je-li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skytována prostřednictvím ověřování propojenými identitami, tj. prostřednictvím bezplatných služeb správy identit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ID NDK). Oproti tomu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v těchto případech správcem osobních údajů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, že u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ude pro řádné splnění závazků z této smlouvy nebo závazků z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v souvislosti s poskytováním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zbytné zpracovávat osobní údaje fyzických osob, zavazuje se tak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bú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init v souladu se zákonem č. 110/2019 Sb., o zpracování osobních údajů, ve spojení s Nařízením Evropského parlamentu a Rady Evropské unie 2016/679 ze dne 27.4.2016, o ochraně fyzických osob v souvislosti se zpracováním osobních údajů a o volném pohybu těchto údajů a o zrušení směrnice 95/46/ES (obecné nařízení o ochraně osobních údajů) (dále jen „ </w:t>
                      </w:r>
                      <w:r>
                        <w:rPr>
                          <w:rStyle w:val="Zkladntext2Kurzva"/>
                          <w:color w:val="000000"/>
                        </w:rPr>
                        <w:t>Nařízeni EU“)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v souladu s vnitřním předpisem k zajištění ochrany fyzických osob v souvislosti se zpracováním jejich osobních údajů na pracovištích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Těmito případy mohou potenciálně být osobní údaje fyzických osob zastupujících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např. technik, administrátor) a osob odpovědných za delikt (např.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 čtenář Zastupované knihovny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zniklý v souvislosti s touto smlouvou nebo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ou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vstane-li u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třeba zpracovávat osobní údaje fyzických osob dle předchozích souvětí, bud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Národní knihov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yto osobní údaje zpracovávat ve smyslu článku 6 odst. 1. písm. a), b), c), f)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Nařízení EU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rotože jejich zpracování je nezbytné pro splnění závazků z této smlouvy a z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ále pro splnění právní povinnosti, která se na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ztahuje, dále protože zpracování osobních údajů je nezbytné pro účely oprávněných zájmů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případně pro účely chráněného zájmu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 smyslu ust. § 6, odst. 2, písm. h) zákona č. 110/2019 Sb., o zpracování osobních údajů, a konečně protože k jejich zpracování byl udělen souhla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znam 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m čtenář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databázi uživatelů. Databáze uživatelů je součástí </w:t>
                      </w:r>
                      <w:r>
                        <w:rPr>
                          <w:rStyle w:val="Zkladntext2Kurzva"/>
                          <w:color w:val="000000"/>
                        </w:rPr>
                        <w:t>NDK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slouží k identifikaci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atabázi uživatelů spravuj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souladu s </w:t>
                      </w:r>
                      <w:r>
                        <w:rPr>
                          <w:rStyle w:val="Zkladntext2Kurzva"/>
                          <w:color w:val="000000"/>
                        </w:rPr>
                        <w:t>Nařízením E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v souladu s účely uvedenými v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 této smlouvě a v souladu se Všeobecnými podmínkami pro poskyto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 NDK-DNN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garantuje, že osobní údaje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zpracovává k jiným než smluveným účelům nebo na základě zákonných povinností a oprávněných nebo chráněných zájmů správce, a že chrání jejich osobní údaje před neoprávněným či nahodilým přístupem, zneužitím a jiným neoprávněným využití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zavazuje zajistit informovanost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Registrovaných čtenářů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 podmínkách uží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o způsobu, jak bude nakládáno s osobními údaji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akož i o právech a povinnostech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ako subjektů údajů. Mezi tyto povinnosti patří mimo jiné i závazek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ri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nformovat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 uchovávání jeho identifikace, a to po dobu 1 roku od ukončení jeho registrace.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itom bude postupovat v souladu s </w:t>
                      </w:r>
                      <w:r>
                        <w:rPr>
                          <w:rStyle w:val="Zkladntext2Kurzva"/>
                          <w:color w:val="000000"/>
                        </w:rPr>
                        <w:t>Nařízením E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zákonem č.l 10/2019Sb., o zpracování osobních údaj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hlašuje, že v souvislosti s přístupem do </w:t>
                      </w:r>
                      <w:r>
                        <w:rPr>
                          <w:rStyle w:val="Zkladntext2Kurzva"/>
                          <w:color w:val="000000"/>
                        </w:rPr>
                        <w:t>NDK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v souvislosti s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službou </w:t>
                      </w:r>
                      <w:r>
                        <w:rPr>
                          <w:rStyle w:val="Zkladntext2"/>
                          <w:color w:val="000000"/>
                        </w:rPr>
                        <w:t>se předpokládá zpracovávání následujících kategorií údajů s těmito účely, způsoby, důvody a dobou zprac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0630</wp:posOffset>
                </wp:positionH>
                <wp:positionV relativeFrom="page">
                  <wp:posOffset>9959975</wp:posOffset>
                </wp:positionV>
                <wp:extent cx="6858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784.2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1051560</wp:posOffset>
                </wp:positionV>
                <wp:extent cx="5726430" cy="42443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0"/>
                              <w:gridCol w:w="1278"/>
                              <w:gridCol w:w="1555"/>
                              <w:gridCol w:w="1422"/>
                              <w:gridCol w:w="1703"/>
                              <w:gridCol w:w="1210"/>
                            </w:tblGrid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Ucel zpracován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užit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r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řístup v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Rozsa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zpracování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rávní titul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Do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zpracován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ředávání osob. údajů 3. stra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skytov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duID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DND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živatelské jméno, ID organizac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právněný zájem + chráněný zájem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 dobu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skytov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lace připojení (cookies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duID, ID ND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essionID IP adres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právněn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jem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 dobu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řihláše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živatel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Správa bází a uživatelů, poskytování </w:t>
                                  </w: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služby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 obecně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D ND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živatelsk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jméno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mailo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adresa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D organizac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mlouv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 dobu trvání smlouv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ntakt se subjektem údajů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duID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DND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-mailová adresa, tel. číslo, adresa, eduI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právněn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jem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o dobu vyřizování požadavku +12 měsíců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Histori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řihlášen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duID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DND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živatelské jméno, ID organizac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právněn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jem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logy (záznamy o operacích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eduID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DNDK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živatelské jméno, ID organizac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právněný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jem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334.2pt;mso-wrap-distance-left:0pt;mso-wrap-distance-right:0pt;mso-wrap-distance-top:0pt;mso-wrap-distance-bottom:0pt;margin-top:82.8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0"/>
                        <w:gridCol w:w="1278"/>
                        <w:gridCol w:w="1555"/>
                        <w:gridCol w:w="1422"/>
                        <w:gridCol w:w="1703"/>
                        <w:gridCol w:w="1210"/>
                      </w:tblGrid>
                      <w:tr>
                        <w:trPr>
                          <w:trHeight w:val="1040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Ucel zpracování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uži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řístup vi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Rozsa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zpracování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rávní titul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Do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zpracován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ředávání osob. údajů 3. straně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skytov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služb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duID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DND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živatelské jméno, ID organizac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právněný zájem + chráněný zájem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 dob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skytov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služb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lace připojení (cookies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duID, ID ND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essionID IP adres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právně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jem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 dob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řihláše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živatel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Správa bází a uživatelů, poskytování 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obecně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D ND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živatelsk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jméno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mail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adresa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D organizac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mlouv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 dobu trvání smlouv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takt se subjektem údajů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duID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DND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-mailová adresa, tel. číslo, adresa, eduI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právně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jem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 dobu vyřizování požadavku +12 měsíců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Histori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řihlášení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duID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DND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živatelské jméno, ID organizac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právně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jem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logy (záznamy o operacích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eduID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IDNDK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živatelské jméno, ID organizac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právně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jem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1045</wp:posOffset>
                </wp:positionH>
                <wp:positionV relativeFrom="page">
                  <wp:posOffset>5445125</wp:posOffset>
                </wp:positionV>
                <wp:extent cx="5950585" cy="41979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7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m, kd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stupuje v pozici zpracovatele osobních údajů,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vazuje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stupovat při zpracování osobních údajů dle pokynů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, 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itom bere na vědomí, že budou-li takové pokyny ve vztahu 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sahovat rámec poskyto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o budou-li poskyto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ýznamně ztěžovat nebo znemožňovat, může být tr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splnění takového požadavk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ůvodem pro zrušení této smlouvy výpovědí ze stran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95" w:before="0" w:after="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chovávat mlčenlivost o osobních údajích převzatých od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ude- li využití osobních údajů v konkrétním a odůvodněném případě nezbytné pro splnění povinnost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le Článku IV., odst.2, souvětí poslední, této smlouvy,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 zániku nebo předčasného zrušení této smlouvy provést výmaz (likvidaci) osobních údajů převzatých od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; výmaz (likvidace) osobních údajů však bude provedena až okamžikem uplynutí dob zpracování uvedených v Článku IV., odst.6 této smlouvy běžících od data, kdy nastaly účinky předčasného zrušení nebo zániku této smlouvy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ísemnou a odůvodněnou výzv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ložil plnění povinností zpracovatele při ochraně osobních údajů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ostatním (předmět a doba trvání zpracování osobních údajů, povaha a účel zpracování osobních údajů, typy zpracovávaných osobních údajů, kategorie subjektů údajů) odkazu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 Zastupovanou knihovn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shora v Článku IV., odst. 6 uvedenou specifika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30.55pt;mso-wrap-distance-left:0pt;mso-wrap-distance-right:0pt;mso-wrap-distance-top:0pt;mso-wrap-distance-bottom:0pt;margin-top:428.7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270" w:before="0" w:after="0"/>
                        <w:ind w:left="380" w:hanging="3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am, kd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stupuje v pozici zpracovatele osobních údajů, s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vazuje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0"/>
                        </w:numPr>
                        <w:shd w:fill="auto" w:val="clear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stupovat při zpracování osobních údajů dle pokynů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, 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itom bere na vědomí, že budou-li takové pokyny ve vztahu k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sahovat rámec poskyto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o budou-li poskyto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ýznamně ztěžovat nebo znemožňovat, může být tr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splnění takového požadavku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ůvodem pro zrušení této smlouvy výpovědí ze strany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0"/>
                        </w:numPr>
                        <w:shd w:fill="auto" w:val="clear"/>
                        <w:spacing w:lineRule="exact" w:line="295" w:before="0" w:after="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chovávat mlčenlivost o osobních údajích převzatých od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ude- li využití osobních údajů v konkrétním a odůvodněném případě nezbytné pro splnění povinností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le Článku IV., odst.2, souvětí poslední, této smlouvy,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0"/>
                        </w:numPr>
                        <w:shd w:fill="auto" w:val="clear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 zániku nebo předčasného zrušení této smlouvy provést výmaz (likvidaci) osobních údajů převzatých od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>; výmaz (likvidace) osobních údajů však bude provedena až okamžikem uplynutí dob zpracování uvedených v Článku IV., odst.6 této smlouvy běžících od data, kdy nastaly účinky předčasného zrušení nebo zániku této smlouvy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0"/>
                        </w:numPr>
                        <w:shd w:fill="auto" w:val="clear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písemnou a odůvodněnou výzvu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ložil plnění povinností zpracovatele při ochraně osobních údajů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ostatním (předmět a doba trvání zpracování osobních údajů, povaha a účel zpracování osobních údajů, typy zpracovávaných osobních údajů, kategorie subjektů údajů) odkazuj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 Zastupovanou knihovn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shora v Článku IV., odst. 6 uvedenou specifika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60140</wp:posOffset>
                </wp:positionH>
                <wp:positionV relativeFrom="page">
                  <wp:posOffset>10146030</wp:posOffset>
                </wp:positionV>
                <wp:extent cx="6731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8.9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5490</wp:posOffset>
                </wp:positionH>
                <wp:positionV relativeFrom="page">
                  <wp:posOffset>880110</wp:posOffset>
                </wp:positionV>
                <wp:extent cx="5941060" cy="9055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zavazuje, ž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zodkladně písemně oznámí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ání stížnosti na postup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i nakládání s osobními údaji ze strany jakéhokoliv stěžovatele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hájení řízení před Úřadem pro ochranu osobních údajů v souvislosti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ou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kud se o tom doz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1.3pt;mso-wrap-distance-left:0pt;mso-wrap-distance-right:0pt;mso-wrap-distance-top:0pt;mso-wrap-distance-bottom:0pt;margin-top:69.3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zavazuje, ž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zodkladně písemně oznámí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8"/>
                        </w:numPr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ání stížnosti na postup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o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i nakládání s osobními údaji ze strany jakéhokoliv stěžovatele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8"/>
                        </w:numPr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hájení řízení před Úřadem pro ochranu osobních údajů v souvislosti s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ou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kud se o tom doz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5490</wp:posOffset>
                </wp:positionH>
                <wp:positionV relativeFrom="page">
                  <wp:posOffset>1931670</wp:posOffset>
                </wp:positionV>
                <wp:extent cx="5941060" cy="79540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V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3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Ujednání o předčasném zrušení a zániku smlouvy, náhrada škody nebo jiné újm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oprávněna tuto smlouvu vypovědět (a to i jen co do její části - určitých poskytovaných služeb), a sice písemně, bez výpovědní doby, v následujících případech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jde k zániku nebo zruše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zavřené mez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kterýmkoli v z kolektivních správců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oud vydá v rámci soudního řízení prot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hájeném kterýmkoli z kolektivních správců ve věci vyplývající z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o související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Smlouvo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běžné opatření, jakkoliv omezující provoz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resp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u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nikne (resp. bude v likvidaci), přemění se na jinou právnickou osobu nebo se sloučí s jiným subjektem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stane poskytovat veřejné knihovnické a informační služby nebo bude vymazána z evidence knihoven Ministerstva kultury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kazatelně poruší své povinnosti sjednané v této smlouvě nebo stanovené v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s přihlédnutím k ujednání Článku VI. odst. 1) této smlouvy)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stanou-li skutečnosti uvedené v této smlouvě v Článku III., odst. 3, souvětí druhém, případně skutečnosti uvedené v Článku IV., odst. 7, první odrážce, souvětí druhém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jde k autorskoprávnímu deliktu nebo deliktu povahy kybernetické bezpečnosti jednání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souvislosti s touto smlouvou nebo jednání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působeným nedodržením závazků přijatý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této smlouvě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vstane objektivní potřeba změnit nebo doplnit dosavadní ujednání v této smlouvě (kupř. technické řešení přístupu d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DK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iné závazky v reakci na změn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)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vša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ude otálet či výslovně odmítne uzavřít k této smlouvě dodatek odpovídající potřebám zakotvení těchto změn nebo doplnění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oprávněna tuto smlouvu vypovědět, a to písemně, bez výpovědní doby v následujících případech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jde k zániku nebo zruše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zavřené mez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kterýmkoli v z kolektivních správců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jde k zániku (resp. k likvidaci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měně na jinou právnickou osobu nebo ke sloučení s jiným subjektem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74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stane poskytovat veřejné knihovnické a informační služby nebo bude vymazána z evidence knihoven Ministerstva kultur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jsou povinny svoji výpověď písemně odůvodnit. Účinky výpovědi nastávají okamžikem jejího doručení druhé smluvní stra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 si sjednávají, že tato smlouva může též zaniknout dohodou smluvních stra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74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zavazuje zapla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áhradu škody nebo jiné újmy, případně vyda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zdůvodné obohacení v případě, že takové (nebo obdobné) nároky budo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tanoveny k zaplacení na základě jakéhokoli pravomocného rozhodnutí orgánu veřejné moci v souvislosti s porušením ujednání v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o v souvislosti s porušením ujednání v této smlouvě zaviněný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m čtenářem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působené nedodržením závazků přijatý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této smlouvě. Tento závazek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šak platí pouze v případě, ž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čas (do prvního jednání orgánu veřejné moci ve věci samé) písemně informu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 existenci takového řízení u orgánu veřejné moci 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26.3pt;mso-wrap-distance-left:0pt;mso-wrap-distance-right:0pt;mso-wrap-distance-top:0pt;mso-wrap-distance-bottom:0pt;margin-top:152.1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9"/>
                        <w:ind w:left="4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V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33"/>
                        <w:ind w:left="4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Ujednání o předčasném zrušení a zániku smlouvy, náhrada škody nebo jiné újm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oprávněna tuto smlouvu vypovědět (a to i jen co do její části - určitých poskytovaných služeb), a sice písemně, bez výpovědní doby, v následujících případech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jde k zániku nebo zrušení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zavřené mez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kterýmkoli v z kolektivních správců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oud vydá v rámci soudního řízení prot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hájeném kterýmkoli z kolektivních správců ve věci vyplývající z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o související s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Smlouvo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běžné opatření, jakkoliv omezující provoz </w:t>
                      </w:r>
                      <w:r>
                        <w:rPr>
                          <w:rStyle w:val="Zkladntext2Kurzva"/>
                          <w:color w:val="000000"/>
                        </w:rPr>
                        <w:t>NDK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resp.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u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nikne (resp. bude v likvidaci), přemění se na jinou právnickou osobu nebo se sloučí s jiným subjektem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stane poskytovat veřejné knihovnické a informační služby nebo bude vymazána z evidence knihoven Ministerstva kultury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kazatelně poruší své povinnosti sjednané v této smlouvě nebo stanovené v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s přihlédnutím k ujednání Článku VI. odst. 1) této smlouvy)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stanou-li skutečnosti uvedené v této smlouvě v Článku III., odst. 3, souvětí druhém, případně skutečnosti uvedené v Článku IV., odst. 7, první odrážce, souvětí druhém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jde k autorskoprávnímu deliktu nebo deliktu povahy kybernetické bezpečnosti jednáním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souvislosti s touto smlouvou nebo jednáním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působeným nedodržením závazků přijatých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této smlouvě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vstane objektivní potřeba změnit nebo doplnit dosavadní ujednání v této smlouvě (kupř. technické řešení přístupu do </w:t>
                      </w:r>
                      <w:r>
                        <w:rPr>
                          <w:rStyle w:val="Zkladntext2Kurzva"/>
                          <w:color w:val="000000"/>
                        </w:rPr>
                        <w:t>NDK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iné závazky v reakci na změny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)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však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ude otálet či výslovně odmítne uzavřít k této smlouvě dodatek odpovídající potřebám zakotvení těchto změn nebo doplnění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oprávněna tuto smlouvu vypovědět, a to písemně, bez výpovědní doby v následujících případech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jde k zániku nebo zrušení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zavřené mez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kterýmkoli v z kolektivních správců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jde k zániku (resp. k likvidaci)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měně na jinou právnickou osobu nebo ke sloučení s jiným subjektem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74" w:before="0" w:after="0"/>
                        <w:ind w:left="740" w:hanging="34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stane poskytovat veřejné knihovnické a informační služby nebo bude vymazána z evidence knihoven Ministerstva kultur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jsou povinny svoji výpověď písemně odůvodnit. Účinky výpovědi nastávají okamžikem jejího doručení druhé smluvní stra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 si sjednávají, že tato smlouva může též zaniknout dohodou smluvních stra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74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zavazuje zaplatit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áhradu škody nebo jiné újmy, případně vydat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zdůvodné obohacení v případě, že takové (nebo obdobné) nároky budou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tanoveny k zaplacení na základě jakéhokoli pravomocného rozhodnutí orgánu veřejné moci v souvislosti s porušením ujednání v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o v souvislosti s porušením ujednání v této smlouvě zaviněným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m čtenářem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působené nedodržením závazků přijatých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této smlouvě. Tento závazek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šak platí pouze v případě, ž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čas (do prvního jednání orgánu veřejné moci ve věci samé) písemně informuj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 existenci takového řízení u orgánu veřejné moci 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5490</wp:posOffset>
                </wp:positionH>
                <wp:positionV relativeFrom="page">
                  <wp:posOffset>9985375</wp:posOffset>
                </wp:positionV>
                <wp:extent cx="5941060" cy="154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2pt;mso-wrap-distance-left:0pt;mso-wrap-distance-right:0pt;mso-wrap-distance-top:0pt;mso-wrap-distance-bottom:0pt;margin-top:786.2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4060</wp:posOffset>
                </wp:positionH>
                <wp:positionV relativeFrom="page">
                  <wp:posOffset>973455</wp:posOffset>
                </wp:positionV>
                <wp:extent cx="5963920" cy="5530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7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rocích uplatněných vůč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tak, aby nebyla vyloučena či i jen omezena možnos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 řízení vstoupit a účinně v něm uplatňovat a bránit svá prá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3.55pt;mso-wrap-distance-left:0pt;mso-wrap-distance-right:0pt;mso-wrap-distance-top:0pt;mso-wrap-distance-bottom:0pt;margin-top:76.6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56" w:leader="none"/>
                        </w:tabs>
                        <w:spacing w:lineRule="exact" w:line="27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rocích uplatněných vůč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tak, aby nebyla vyloučena či i jen omezena možnost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 řízení vstoupit a účinně v něm uplatňovat a bránit svá prá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060</wp:posOffset>
                </wp:positionH>
                <wp:positionV relativeFrom="page">
                  <wp:posOffset>1675765</wp:posOffset>
                </wp:positionV>
                <wp:extent cx="5963920" cy="32696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VI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zúplatnost, ujednání o přistoupení k závazku</w:t>
                            </w:r>
                          </w:p>
                          <w:p>
                            <w:pPr>
                              <w:pStyle w:val="Zkladntext10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10"/>
                                <w:i w:val="false"/>
                                <w:iCs w:val="false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10Nekurzva"/>
                                <w:i w:val="false"/>
                                <w:iCs w:val="false"/>
                                <w:color w:val="000000"/>
                              </w:rPr>
                              <w:t xml:space="preserve"> prohlašuje, že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ere na vědom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 si vědoma, že ve smyslu ust. § 98a odst. (3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autorského záko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í přímo vznikají práva a povinnosti v rozsahu stanovené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konává oprávnění a povinnosti podl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které jsou ve vztahu k ní relevantní, samostatně vlastními prostředky (viz též dále v odst. 2))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e facto přistupuje ke všem závazkům a povinnostem z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teré pro ni z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Smlouv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mo či nepřímo vyplývají nebo se jí jakkoli přímo či nepřímo dotýkají či jakkoli se na ni podl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autorského záko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ztahují anebo vztahovat by se mohl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souvislosti s odst. 1) a pro vyloučení případných pochybností prohlašuje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že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skyto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ez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je vzhledem k ujednáním v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zúplatné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74" w:before="0" w:after="0"/>
                              <w:ind w:left="74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vazky k úhradě paušální roční odměny (odměn)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D1L1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OA-S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 poskytnutou licenci ve smyslu ČI. V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 dobu trván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vazují výhradně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nikoliv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57.45pt;mso-wrap-distance-left:0pt;mso-wrap-distance-right:0pt;mso-wrap-distance-top:0pt;mso-wrap-distance-bottom:0pt;margin-top:131.9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VI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90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zúplatnost, ujednání o přistoupení k závazku</w:t>
                      </w:r>
                    </w:p>
                    <w:p>
                      <w:pPr>
                        <w:pStyle w:val="Zkladntext10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10"/>
                          <w:i w:val="false"/>
                          <w:iCs w:val="false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10Nekurzva"/>
                          <w:i w:val="false"/>
                          <w:iCs w:val="false"/>
                          <w:color w:val="000000"/>
                        </w:rPr>
                        <w:t xml:space="preserve"> prohlašuje, že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ere na vědomí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u</w:t>
                      </w:r>
                      <w:r>
                        <w:rPr>
                          <w:rStyle w:val="Zkladntext2"/>
                          <w:color w:val="000000"/>
                        </w:rPr>
                        <w:t>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 si vědoma, že ve smyslu ust. § 98a odst. (3) </w:t>
                      </w:r>
                      <w:r>
                        <w:rPr>
                          <w:rStyle w:val="Zkladntext2Kurzva"/>
                          <w:color w:val="000000"/>
                        </w:rPr>
                        <w:t>autorského záko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í přímo vznikají práva a povinnosti v rozsahu stanoveném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ou</w:t>
                      </w:r>
                      <w:r>
                        <w:rPr>
                          <w:rStyle w:val="Zkladntext2"/>
                          <w:color w:val="000000"/>
                        </w:rPr>
                        <w:t>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1068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konává oprávnění a povinnosti podl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>, které jsou ve vztahu k ní relevantní, samostatně vlastními prostředky (viz též dále v odst. 2))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e facto přistupuje ke všem závazkům a povinnostem z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teré pro ni z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Smlouv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ímo či nepřímo vyplývají nebo se jí jakkoli přímo či nepřímo dotýkají či jakkoli se na ni podl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Zkladntext2Kurzva"/>
                          <w:color w:val="000000"/>
                        </w:rPr>
                        <w:t>autorského záko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ztahují anebo vztahovat by se mohl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souvislosti s odst. 1) a pro vyloučení případných pochybností prohlašuje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že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skyto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ez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je vzhledem k ujednáním ve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zúplatné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74" w:before="0" w:after="0"/>
                        <w:ind w:left="74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vazky k úhradě paušální roční odměny (odměn) </w:t>
                      </w:r>
                      <w:r>
                        <w:rPr>
                          <w:rStyle w:val="Zkladntext2Kurzva"/>
                          <w:color w:val="000000"/>
                        </w:rPr>
                        <w:t>D1L1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Zkladntext2Kurzva"/>
                          <w:color w:val="000000"/>
                        </w:rPr>
                        <w:t>OOA-S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 poskytnutou licenci ve smyslu ČI. VI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 dobu trvání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vazují výhradně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nikoliv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060</wp:posOffset>
                </wp:positionH>
                <wp:positionV relativeFrom="page">
                  <wp:posOffset>5088255</wp:posOffset>
                </wp:positionV>
                <wp:extent cx="5963920" cy="46640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lánek VII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93"/>
                              <w:ind w:left="2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věrečná ujednání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 se uzavírá na dobu určitou do 31. 12. 202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to smlouva nabývá platnosti dnem podpisu oběm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mi stranami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ouva nabývá účinnosti dnem uveřejnění v registru smluv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této souvislosti berou na vědomí a souhlasí s tím, že tato smlouva včetně případných dodatků a příloh bude uveřejněna v registru smluv ve smyslu zákona č. 340/2015 Sb., o zvláštních podmínkách účinnosti některých smluv, uveřejňování těchto smluv a o registru smluv (zákon o registru smluv), ve znění pozdějších předpisů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ále berou na vědomí, že tato smlouva nemůže být platně uveřejněna v registru smluv, dokud nebude naplněna odkládací podmínka sjednaná dále v odst. 4) této smlouvy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hodně prohlašují, že tato smlouva, ani její přílohy, neobsahují žádné informace nebo skutečnosti, které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o i jen jedna z nich považují za obchodní tajemství ve smyslu ust. § 504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ého zákoníku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bude-li mez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mi stranam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hodnuto jinak, zavazuje se k uveřejnění smlouvy v registru smluv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přičemž o datu uveřejnění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vazují vzájemně bezodkladně infonnova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měny nebo doplnění této smlouvy mohou být prováděny výhradně formou písemných vzestupně číslovaných dodatků ke smlouvě podepsaných oběm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mi stranami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ere na vědomí, že doručení řádně vyplněného dotazník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(příloha č. 1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smyslu Článku III. odst. 3) této smlouvy 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važováno za žádos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 poskytování přístupu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resp.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dané (vyplněné) formě služby (služeb)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i ve smyslu ust. § 548 odst. (2) souvětí první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ého zákoník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sjednáva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dkládací podmín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bytí účinnosti této smlouvy: tato smlouva nenabude účinnosti (za současného řádného a včasného uveřejnění v registru smluv), dokud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kazatelně nedoruč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tazník obsahující zvolenou variantu ověřování identi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(příloha č.l)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 úplně, správně a přesně vyplněnými úda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67.25pt;mso-wrap-distance-left:0pt;mso-wrap-distance-right:0pt;mso-wrap-distance-top:0pt;mso-wrap-distance-bottom:0pt;margin-top:400.6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lánek VII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93"/>
                        <w:ind w:left="2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věrečná ujednání</w:t>
                      </w:r>
                      <w:bookmarkEnd w:id="11"/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 se uzavírá na dobu určitou do 31. 12. 202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ato smlouva nabývá platnosti dnem podpisu oběma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mi stranami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ouva nabývá účinnosti dnem uveřejnění v registru smluv.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této souvislosti berou na vědomí a souhlasí s tím, že tato smlouva včetně případných dodatků a příloh bude uveřejněna v registru smluv ve smyslu zákona č. 340/2015 Sb., o zvláštních podmínkách účinnosti některých smluv, uveřejňování těchto smluv a o registru smluv (zákon o registru smluv), ve znění pozdějších předpisů.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ále berou na vědomí, že tato smlouva nemůže být platně uveřejněna v registru smluv, dokud nebude naplněna odkládací podmínka sjednaná dále v odst. 4) této smlouvy.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hodně prohlašují, že tato smlouva, ani její přílohy, neobsahují žádné informace nebo skutečnosti, které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o i jen jedna z nich považují za obchodní tajemství ve smyslu ust. § 504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ého zákoníku.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bude-li mezi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mi stranam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hodnuto jinak, zavazuje se k uveřejnění smlouvy v registru smluv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přičemž o datu uveřejnění se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vazují vzájemně bezodkladně infonnova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měny nebo doplnění této smlouvy mohou být prováděny výhradně formou písemných vzestupně číslovaných dodatků ke smlouvě podepsaných oběma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mi stranami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ere na vědomí, že doručení řádně vyplněného dotazník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(příloha č. 1)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smyslu Článku III. odst. 3) této smlouvy j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važováno za žádost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 poskytování přístupu k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resp. k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dané (vyplněné) formě služby (služeb). </w:t>
                      </w: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i ve smyslu ust. § 548 odst. (2) souvětí první,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ého zákoník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sjednáva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dkládací podmín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bytí účinnosti této smlouvy: tato smlouva nenabude účinnosti (za současného řádného a včasného uveřejnění v registru smluv), dokud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kazatelně nedoručí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tazník obsahující zvolenou variantu ověřování identi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(příloha č.l) </w:t>
                      </w:r>
                      <w:r>
                        <w:rPr>
                          <w:rStyle w:val="Zkladntext2"/>
                          <w:color w:val="000000"/>
                        </w:rPr>
                        <w:t>s úplně, správně a přesně vyplněnými údaj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64585</wp:posOffset>
                </wp:positionH>
                <wp:positionV relativeFrom="page">
                  <wp:posOffset>10075545</wp:posOffset>
                </wp:positionV>
                <wp:extent cx="67310" cy="13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35pt;mso-position-vertical-relative:page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1205</wp:posOffset>
                </wp:positionH>
                <wp:positionV relativeFrom="page">
                  <wp:posOffset>1003935</wp:posOffset>
                </wp:positionV>
                <wp:extent cx="5929630" cy="5008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i výslovně sjednávají zákaz postupování pohledávek z této smlouvy (§ 188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ého zákoníku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třetí osoby, dále zákaz postupování práv a povinností ze smlouvy nebo její části (§ 1895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ého zákoníku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třetí osoby Jakož i zákaz postupování licence na třetí osoby (§ 2364, § 2365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ého zákoníku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káže-li se některé z ustanovení této smlouvy zdánlivým (nicotným), posoudí se vliv takového ustanovení smlouvy obdobně podle § 576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ého zákoník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ávní vztahy touto smlouvou neupravené se říd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čanským zákoníke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 spojení s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autorským zákone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knihovním zákonem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zavazují řešit veškeré své případné spory vzešlé nebo související s touto smlouvou přednostně mimosoudní cestou, přičemž se za tímto účelem zavazují poskytnout si navzájem potřebnou součinnost. Nepovedou-li taková mimosoudní jednání k relevantní úpravě jejich sporných práv či povinností (nároků či závazků), bude k rozhodnutí o těchto sporech příslušný soud dle obecných pravidel stanovených zákonem č. 99/1963 Sb., občanským soudním řádem, ve znění pozdějších předpis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zavazují vzájemně bez zbytečného odkladu písemně oznámit veškeré změny dotýkající se v podstatné míře této smlouvy (např. změny zápisu v evidenci knihoven Ministerstva kultury, změnu kontaktních osob či jiných kontaktních údajů apod.)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ílnou součástí této smlouvy jsou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loha č. 1: dotazník s vyplněnými informacemi od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 vzdálený přístup;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2: Podmínky vzdáleného přístupu ke Službě NDK-DNNT, doplňující informace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loha č. 3: Podmínky a technické informace pro správce iden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Zastupované knihovn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účet ID NDK-DNNT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7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mlouva je vyhotovena v 5 (pěti) stejnopisech, z nichž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drží 3 (tři) vyhotovení a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drží 2 (dvě) vyhotove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74" w:before="0" w:after="103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uvní stra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hlašují, že si tuto smlouvu přečetly, porozuměly jejímu obsahu a na důkaz své pravé a svobodně projevené vůle ji níže svými oprávněnými zástupci podepisují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4871" w:leader="none"/>
                              </w:tabs>
                              <w:spacing w:lineRule="exact" w:line="22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Zkladntext10Nekurzva"/>
                                <w:i w:val="false"/>
                                <w:iCs w:val="false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10"/>
                                <w:i w:val="false"/>
                                <w:iCs w:val="false"/>
                                <w:color w:val="000000"/>
                              </w:rPr>
                              <w:t>Národní knihovnu</w:t>
                            </w:r>
                            <w:r>
                              <w:rPr>
                                <w:rStyle w:val="Zkladntext10Nekurzva"/>
                                <w:i w:val="false"/>
                                <w:iCs w:val="false"/>
                                <w:color w:val="000000"/>
                              </w:rPr>
                              <w:t>:</w:t>
                              <w:tab/>
                              <w:t xml:space="preserve">Za </w:t>
                            </w:r>
                            <w:r>
                              <w:rPr>
                                <w:rStyle w:val="Zkladntext10"/>
                                <w:i w:val="false"/>
                                <w:iCs w:val="false"/>
                                <w:color w:val="000000"/>
                              </w:rPr>
                              <w:t>Zastupovanou knihovn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94.35pt;mso-wrap-distance-left:0pt;mso-wrap-distance-right:0pt;mso-wrap-distance-top:0pt;mso-wrap-distance-bottom:0pt;margin-top:79.0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i výslovně sjednávají zákaz postupování pohledávek z této smlouvy (§ 1881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ého zákoníku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třetí osoby, dále zákaz postupování práv a povinností ze smlouvy nebo její části (§ 1895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ého zákoníku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třetí osoby Jakož i zákaz postupování licence na třetí osoby (§ 2364, § 2365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ého zákoníku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káže-li se některé z ustanovení této smlouvy zdánlivým (nicotným), posoudí se vliv takového ustanovení smlouvy obdobně podle § 576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ého zákoník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ávní vztahy touto smlouvou neupravené se řídí </w:t>
                      </w:r>
                      <w:r>
                        <w:rPr>
                          <w:rStyle w:val="Zkladntext2Kurzva"/>
                          <w:color w:val="000000"/>
                        </w:rPr>
                        <w:t>občanským zákoníkem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 spojení s </w:t>
                      </w:r>
                      <w:r>
                        <w:rPr>
                          <w:rStyle w:val="Zkladntext2Kurzva"/>
                          <w:color w:val="000000"/>
                        </w:rPr>
                        <w:t>autorským zákonem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Zkladntext2Kurzva"/>
                          <w:color w:val="000000"/>
                        </w:rPr>
                        <w:t>knihovním zákonem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zavazují řešit veškeré své případné spory vzešlé nebo související s touto smlouvou přednostně mimosoudní cestou, přičemž se za tímto účelem zavazují poskytnout si navzájem potřebnou součinnost. Nepovedou-li taková mimosoudní jednání k relevantní úpravě jejich sporných práv či povinností (nároků či závazků), bude k rozhodnutí o těchto sporech příslušný soud dle obecných pravidel stanovených zákonem č. 99/1963 Sb., občanským soudním řádem, ve znění pozdějších předpis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zavazují vzájemně bez zbytečného odkladu písemně oznámit veškeré změny dotýkající se v podstatné míře této smlouvy (např. změny zápisu v evidenci knihoven Ministerstva kultury, změnu kontaktních osob či jiných kontaktních údajů apod.)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429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ílnou součástí této smlouvy jsou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íloha č. 1: dotazník s vyplněnými informacemi od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 vzdálený přístup;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274" w:before="0" w:after="0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říloha č. 2: Podmínky vzdáleného přístupu ke Službě NDK-DNNT, doplňující informace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íloha č. 3: Podmínky a technické informace pro správce identit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Zastupované knihovny </w:t>
                      </w:r>
                      <w:r>
                        <w:rPr>
                          <w:rStyle w:val="Zkladntext2"/>
                          <w:color w:val="000000"/>
                        </w:rPr>
                        <w:t>(účet ID NDK-DNNT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27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mlouva je vyhotovena v 5 (pěti) stejnopisech, z nichž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drží 3 (tři) vyhotovení a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drží 2 (dvě) vyhotove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432" w:leader="none"/>
                        </w:tabs>
                        <w:spacing w:lineRule="exact" w:line="274" w:before="0" w:after="103"/>
                        <w:ind w:left="380" w:hanging="38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Smluvní stra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hlašují, že si tuto smlouvu přečetly, porozuměly jejímu obsahu a na důkaz své pravé a svobodně projevené vůle ji níže svými oprávněnými zástupci podepisují.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4871" w:leader="none"/>
                        </w:tabs>
                        <w:spacing w:lineRule="exact" w:line="220" w:before="0" w:after="0"/>
                        <w:ind w:left="380" w:hanging="380"/>
                        <w:rPr/>
                      </w:pPr>
                      <w:r>
                        <w:rPr>
                          <w:rStyle w:val="Zkladntext10Nekurzva"/>
                          <w:i w:val="false"/>
                          <w:iCs w:val="false"/>
                          <w:color w:val="000000"/>
                        </w:rPr>
                        <w:t xml:space="preserve">Za </w:t>
                      </w:r>
                      <w:r>
                        <w:rPr>
                          <w:rStyle w:val="Zkladntext10"/>
                          <w:i w:val="false"/>
                          <w:iCs w:val="false"/>
                          <w:color w:val="000000"/>
                        </w:rPr>
                        <w:t>Národní knihovnu</w:t>
                      </w:r>
                      <w:r>
                        <w:rPr>
                          <w:rStyle w:val="Zkladntext10Nekurzva"/>
                          <w:i w:val="false"/>
                          <w:iCs w:val="false"/>
                          <w:color w:val="000000"/>
                        </w:rPr>
                        <w:t>:</w:t>
                        <w:tab/>
                        <w:t xml:space="preserve">Za </w:t>
                      </w:r>
                      <w:r>
                        <w:rPr>
                          <w:rStyle w:val="Zkladntext10"/>
                          <w:i w:val="false"/>
                          <w:iCs w:val="false"/>
                          <w:color w:val="000000"/>
                        </w:rPr>
                        <w:t>Zastupovanou knihovn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1205</wp:posOffset>
                </wp:positionH>
                <wp:positionV relativeFrom="page">
                  <wp:posOffset>6133465</wp:posOffset>
                </wp:positionV>
                <wp:extent cx="4584065" cy="1651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2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V Praze dne   04.08.2021                                                            V Brně dne   23. 09. 20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3pt;mso-wrap-distance-left:0pt;mso-wrap-distance-right:0pt;mso-wrap-distance-top:0pt;mso-wrap-distance-bottom:0pt;margin-top:482.9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adpis222"/>
                        <w:shd w:fill="auto" w:val="clear"/>
                        <w:spacing w:lineRule="exact" w:line="260" w:before="0" w:after="0"/>
                        <w:rPr/>
                      </w:pPr>
                      <w:bookmarkStart w:id="13" w:name="bookmark6"/>
                      <w:r>
                        <w:rPr>
                          <w:rStyle w:val="Nadpis22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V Praze dne   04.08.2021                                                            V Brně dne   23. 09. 2021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7415530</wp:posOffset>
                </wp:positionV>
                <wp:extent cx="2315845" cy="532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hDr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 Knihovnického institutu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100"/>
                              <w:ind w:left="2020" w:hanging="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árodní knihovna České republ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41.95pt;mso-wrap-distance-left:0pt;mso-wrap-distance-right:0pt;mso-wrap-distance-top:0pt;mso-wrap-distance-bottom:0pt;margin-top:583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hDr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 Knihovnického institutu</w:t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100"/>
                        <w:ind w:left="2020" w:hanging="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v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árodní knihovna České republi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90010</wp:posOffset>
                </wp:positionH>
                <wp:positionV relativeFrom="page">
                  <wp:posOffset>7388860</wp:posOffset>
                </wp:positionV>
                <wp:extent cx="2009140" cy="5670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Pavel Mošťák ředitel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4.65pt;mso-wrap-distance-left:0pt;mso-wrap-distance-right:0pt;mso-wrap-distance-top:0pt;mso-wrap-distance-bottom:0pt;margin-top:581.8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Pavel Mošťák ředitel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65855</wp:posOffset>
                </wp:positionH>
                <wp:positionV relativeFrom="page">
                  <wp:posOffset>10091420</wp:posOffset>
                </wp:positionV>
                <wp:extent cx="67310" cy="1333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4.6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1080</wp:posOffset>
                </wp:positionH>
                <wp:positionV relativeFrom="page">
                  <wp:posOffset>688975</wp:posOffset>
                </wp:positionV>
                <wp:extent cx="3950970" cy="1333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Příloha č. 1: Technická specifikace připojení pro vzdálený přístup NDK I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0.5pt;mso-wrap-distance-left:0pt;mso-wrap-distance-right:0pt;mso-wrap-distance-top:0pt;mso-wrap-distance-bottom:0pt;margin-top:54.2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Příloha č. 1: Technická specifikace připojení pro vzdálený přístup NDK Id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41770</wp:posOffset>
                </wp:positionH>
                <wp:positionV relativeFrom="page">
                  <wp:posOffset>713740</wp:posOffset>
                </wp:positionV>
                <wp:extent cx="11684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pt;mso-wrap-distance-left:0pt;mso-wrap-distance-right:0pt;mso-wrap-distance-top:0pt;mso-wrap-distance-bottom:0pt;margin-top:56.2pt;mso-position-vertical-relative:page;margin-left:51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(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4095</wp:posOffset>
                </wp:positionH>
                <wp:positionV relativeFrom="page">
                  <wp:posOffset>1008380</wp:posOffset>
                </wp:positionV>
                <wp:extent cx="2071370" cy="889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(všechna pole jsou povinná, pokud neni neuvedeno jina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7pt;mso-wrap-distance-left:0pt;mso-wrap-distance-right:0pt;mso-wrap-distance-top:0pt;mso-wrap-distance-bottom:0pt;margin-top:79.4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(všechna pole jsou povinná, pokud neni neuvedeno jina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3775</wp:posOffset>
                </wp:positionH>
                <wp:positionV relativeFrom="page">
                  <wp:posOffset>1252855</wp:posOffset>
                </wp:positionV>
                <wp:extent cx="5662295" cy="53333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1"/>
                              <w:gridCol w:w="2700"/>
                              <w:gridCol w:w="413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Kraj (výběr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Jihomora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Okres (výběr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Brn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Brn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Ulice a č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618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Korespondenční adres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3"/>
                                      <w:color w:val="000000"/>
                                    </w:rPr>
                                    <w:t>Administrativní informa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Datová schránk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3"/>
                                      <w:color w:val="000000"/>
                                    </w:rPr>
                                    <w:t>(Knihovn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IČ Provozovatele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Název knihovny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Knihovna Psychiatrické nemocnice Brno-Čer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Sigla MKČR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BOE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Evidenční číslo knihovny MKČR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3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yp knihovny (výběr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OaSK - Odborné a specializované knihov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Počet uživatelů k přístupu EIZ (ca.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Počet zaměstnanců (ca.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Statutární orgá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jméno a příjmení                                        mailová adres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 xml:space="preserve">prim. MUDr. Pavel Mošťák                                                     </w:t>
                                  </w:r>
                                  <w:r>
                                    <w:rPr>
                                      <w:rStyle w:val="Zkladntext2Calibri2"/>
                                      <w:color w:val="000000"/>
                                    </w:rPr>
                                    <w:t>sekretariat(@pnbrno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Administrativní kontak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mailová adres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echnický kontakt (Správce Identi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mailová adres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Uživatelský support správy členství/identí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mailová adres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yp služby ND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Vzdálený přístup do NDK (v.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 xml:space="preserve">NDK IdP (identitní systém </w:t>
                                  </w:r>
                                  <w:r>
                                    <w:rPr>
                                      <w:rStyle w:val="Zkladntext2Calibri1"/>
                                      <w:color w:val="000000"/>
                                    </w:rPr>
                                    <w:t>ND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Kni. inf. systém (výběr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Ver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Evidence mailů uživatelů (výběr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evid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IT podpora (výběr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4"/>
                                      <w:color w:val="000000"/>
                                    </w:rPr>
                                    <w:t>vlastní IT oddě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2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Technický prof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Poznámka (vlastní specifika provozu, jiné....)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419.95pt;mso-wrap-distance-left:0pt;mso-wrap-distance-right:0pt;mso-wrap-distance-top:0pt;mso-wrap-distance-bottom:0pt;margin-top:98.65pt;mso-position-vertical-relative:page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1"/>
                        <w:gridCol w:w="2700"/>
                        <w:gridCol w:w="413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Kraj (výběr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Jihomoravský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Okres (výběr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Brno-město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Obec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Brno-měs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Ulice a č.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618 3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Korespondenční adres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3"/>
                                <w:color w:val="000000"/>
                              </w:rPr>
                              <w:t>Administrativní informac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Datová schránk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3"/>
                                <w:color w:val="000000"/>
                              </w:rPr>
                              <w:t>(Knihovna)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IČ Provozovatele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16010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Název knihovny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Knihovna Psychiatrické nemocnice Brno-Černovic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Sigla MKČR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BOE2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Evidenční číslo knihovny MKČR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383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yp knihovny (výběr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OaSK - Odborné a specializované knihovny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Počet uživatelů k přístupu EIZ (ca.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Počet zaměstnanců (ca.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Statutární orgá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jméno a příjmení                                        mailová adres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 xml:space="preserve">prim. MUDr. Pavel Mošťák                                                     </w:t>
                            </w:r>
                            <w:r>
                              <w:rPr>
                                <w:rStyle w:val="Zkladntext2Calibri2"/>
                                <w:color w:val="000000"/>
                              </w:rPr>
                              <w:t>sekretariat(@pnbrno.cz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Administrativní kontakt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mailová adres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echnický kontakt (Správce Identi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mailová adres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Uživatelský support správy členství/identí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mailová adres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yp služby ND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Vzdálený přístup do NDK (v.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 xml:space="preserve">NDK IdP (identitní systém </w:t>
                            </w:r>
                            <w:r>
                              <w:rPr>
                                <w:rStyle w:val="Zkladntext2Calibri1"/>
                                <w:color w:val="000000"/>
                              </w:rPr>
                              <w:t>NDK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Kni. inf. systém (výběr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Verbis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Evidence mailů uživatelů (výběr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evidujem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IT podpora (výběr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4"/>
                                <w:color w:val="000000"/>
                              </w:rPr>
                              <w:t>vlastní IT oddělení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2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Technický prof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Poznámka (vlastní specifika provozu, jiné....)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9620</wp:posOffset>
                </wp:positionH>
                <wp:positionV relativeFrom="page">
                  <wp:posOffset>919480</wp:posOffset>
                </wp:positionV>
                <wp:extent cx="5969000" cy="1625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 2: Podmínky vzdáleného přístupu ke Službě NDK-DNNT, 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2.8pt;mso-wrap-distance-left:0pt;mso-wrap-distance-right:0pt;mso-wrap-distance-top:0pt;mso-wrap-distance-bottom:0pt;margin-top:72.4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 2: Podmínky vzdáleného přístupu ke Službě NDK-DNNT, 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9620</wp:posOffset>
                </wp:positionH>
                <wp:positionV relativeFrom="page">
                  <wp:posOffset>1283335</wp:posOffset>
                </wp:positionV>
                <wp:extent cx="5969000" cy="85858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58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Obecné podmínky služby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70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Vzdáleným přístupe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e službě NDK-DNNT se má pro účely smlouvy na mysli individuální přístup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 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e službě Zobrazení na dálku ve smyslu Cl.II odst. 3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mlouv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tedy i mimo prostor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70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zavazuje ověřovat identit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 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ed jeho prvním přístupem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a to alternativně jedním z následujících způsobů v závislosti na objektivních technických možnoste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lineRule="exact" w:line="270" w:before="0" w:after="0"/>
                              <w:ind w:left="116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věřováním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 rámci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complianc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 členství IdP v České akademické federaci </w:t>
                            </w:r>
                            <w:r>
                              <w:rPr>
                                <w:rStyle w:val="Zkladntext22"/>
                                <w:color w:val="000000"/>
                                <w:lang w:eastAsia="en-US"/>
                              </w:rPr>
                              <w:t>eduID.cz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rostřednictvím vlastního IdP, v podrobnostech viz následující webové portál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16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tech/join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00"/>
                              <w:ind w:left="1160" w:hanging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tech/idp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79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neb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4" w:leader="none"/>
                              </w:tabs>
                              <w:spacing w:lineRule="exact" w:line="274" w:before="0" w:after="63"/>
                              <w:ind w:left="1160" w:hanging="42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užije identitních služeb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ID NDK) pro přístup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věřováním propojenými identitami, tj. prostřednictvím bezplatných služeb správy iden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 přístup k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70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ude-li zvolena varianta ověřování identit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působem uvedeným v odst. 1.2.1., zavazuje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da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ě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řinejmenším následující informace (set atributů) 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m čtenáři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70" w:before="0" w:after="0"/>
                              <w:ind w:left="102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duPersonUniqueld, v podrobnostech viz též např.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ez/cs/tech/attributes#povinne_atributy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tech/attributes/edupersonuniqueid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70" w:before="0" w:after="0"/>
                              <w:ind w:left="102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duPersonAffiliation, v podrobnostech viz též např.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ez/cs/tech/attributes#povinne_atributy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tech/attributes/edupersonaffiliation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70" w:before="0" w:after="0"/>
                              <w:ind w:left="102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duPersonEntitlement, v podrobnostech viz též např.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ez/cs/tech/attributes#povinne_atributy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tech/attributes/edupersonentitlement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70" w:before="0" w:after="60"/>
                              <w:ind w:left="102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 (v některých případech), v podrobnostech viz též např. </w:t>
                            </w:r>
                            <w:hyperlink r:id="rId1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ez/cs/tech/attributes#povinne_atributy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tech/attributes/mail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70" w:before="0" w:after="0"/>
                              <w:ind w:left="102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tzv. „consent“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ynucení si souhlasu při uvolňování atributů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e strany provozované IdP), který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mu čtenářov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oskytuje přehled o uvolňovaných atributech a umožňuje mu přerušení celé akce; v podrobnostech viz též např.: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www.eduid.cz/cs/gdpr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70" w:before="0" w:after="60"/>
                              <w:ind w:left="102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eklaraci o podpoře Entity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Attribute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 uvolňování atributů CoCo ze strany IdP zastupované knihovny pro Service Providery, v podrobnostech viz též např. </w:t>
                            </w:r>
                            <w:hyperlink r:id="rId19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www.eduid.cz/cs/tech/categories/coco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6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tejně tak s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ri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avazuje zajistit neměnnost jednoznačného identifikátor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ého čtenář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hodnoty atributu „eduPersonUniqueld“) i v případě změny čísla čtenářského průkazu nebo změny knihovního systém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hlašuje, že pokud v průběhu ověřování identity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Registrovaného čtenář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střednictvím této varianty ověřování obdrží od správce identit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eduID.c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í údaje v širším rozsahu, nežli bude nezbytné pro poskytnut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služby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udou nadbytečné osobní údaj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kamžitě a automatizovaně vymazány (zlikvidovány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76.05pt;mso-wrap-distance-left:0pt;mso-wrap-distance-right:0pt;mso-wrap-distance-top:0pt;mso-wrap-distance-bottom:0pt;margin-top:101.0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Zkladntext22"/>
                          <w:color w:val="000000"/>
                        </w:rPr>
                        <w:t>Obecné podmínky služby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70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Vzdáleným přístupem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e službě NDK-DNNT se má pro účely smlouvy na mysli individuální přístup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 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e službě Zobrazení na dálku ve smyslu Cl.II odst. 3. </w:t>
                      </w:r>
                      <w:r>
                        <w:rPr>
                          <w:rStyle w:val="Zkladntext2Kurzva"/>
                          <w:color w:val="000000"/>
                        </w:rPr>
                        <w:t>Smlouv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tedy i mimo prostory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70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zavazuje ověřovat identitu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 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ed jeho prvním přístupem k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a to alternativně jedním z následujících způsobů v závislosti na objektivních technických možnostech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lineRule="exact" w:line="270" w:before="0" w:after="0"/>
                        <w:ind w:left="1160" w:hanging="4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věřováním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 rámci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complianc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a členství IdP v České akademické federaci </w:t>
                      </w:r>
                      <w:r>
                        <w:rPr>
                          <w:rStyle w:val="Zkladntext22"/>
                          <w:color w:val="000000"/>
                          <w:lang w:eastAsia="en-US"/>
                        </w:rPr>
                        <w:t>eduID.cz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rostřednictvím vlastního IdP, v podrobnostech viz následující webové portál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1160" w:hanging="0"/>
                        <w:rPr/>
                      </w:pPr>
                      <w:hyperlink r:id="rId20">
                        <w:r>
                          <w:rPr>
                            <w:rStyle w:val="InternetLink"/>
                            <w:lang w:eastAsia="en-US"/>
                          </w:rPr>
                          <w:t>https://www.eduid.cz/cs/tech/join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00"/>
                        <w:ind w:left="1160" w:hanging="0"/>
                        <w:rPr/>
                      </w:pPr>
                      <w:hyperlink r:id="rId21">
                        <w:r>
                          <w:rPr>
                            <w:rStyle w:val="InternetLink"/>
                            <w:lang w:eastAsia="en-US"/>
                          </w:rPr>
                          <w:t>https://www.eduid.cz/cs/tech/idp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79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neb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1334" w:leader="none"/>
                        </w:tabs>
                        <w:spacing w:lineRule="exact" w:line="274" w:before="0" w:after="63"/>
                        <w:ind w:left="1160" w:hanging="42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užije identitních služeb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ID NDK) pro přístup k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věřováním propojenými identitami, tj. prostřednictvím bezplatných služeb správy identit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 přístup ke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270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ude-li zvolena varianta ověřování identity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působem uvedeným v odst. 1.2.1., zavazuje s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dat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ě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řinejmenším následující informace (set atributů) 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m čtenáři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70" w:before="0" w:after="0"/>
                        <w:ind w:left="1020" w:hanging="2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duPersonUniqueld, v podrobnostech viz též např. </w:t>
                      </w:r>
                      <w:hyperlink r:id="rId22">
                        <w:r>
                          <w:rPr>
                            <w:rStyle w:val="InternetLink"/>
                            <w:lang w:eastAsia="en-US"/>
                          </w:rPr>
                          <w:t>https://www.eduid.ez/cs/tech/attributes#povinne_atributy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lang w:eastAsia="en-US"/>
                          </w:rPr>
                          <w:t>https://www.eduid.cz/cs/tech/attributes/edupersonuniqueid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70" w:before="0" w:after="0"/>
                        <w:ind w:left="1020" w:hanging="2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duPersonAffiliation, v podrobnostech viz též např. </w:t>
                      </w:r>
                      <w:hyperlink r:id="rId24">
                        <w:r>
                          <w:rPr>
                            <w:rStyle w:val="InternetLink"/>
                            <w:lang w:eastAsia="en-US"/>
                          </w:rPr>
                          <w:t>https://www.eduid.ez/cs/tech/attributes#povinne_atributy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lang w:eastAsia="en-US"/>
                          </w:rPr>
                          <w:t>https://www.eduid.cz/cs/tech/attributes/edupersonaffiliation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70" w:before="0" w:after="0"/>
                        <w:ind w:left="1020" w:hanging="2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duPersonEntitlement, v podrobnostech viz též např. </w:t>
                      </w:r>
                      <w:hyperlink r:id="rId26">
                        <w:r>
                          <w:rPr>
                            <w:rStyle w:val="InternetLink"/>
                            <w:lang w:eastAsia="en-US"/>
                          </w:rPr>
                          <w:t>https://www.eduid.ez/cs/tech/attributes#povinne_atributy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lang w:eastAsia="en-US"/>
                          </w:rPr>
                          <w:t>https://www.eduid.cz/cs/tech/attributes/edupersonentitlement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70" w:before="0" w:after="60"/>
                        <w:ind w:left="1020" w:hanging="2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 (v některých případech), v podrobnostech viz též např. </w:t>
                      </w:r>
                      <w:hyperlink r:id="rId28">
                        <w:r>
                          <w:rPr>
                            <w:rStyle w:val="InternetLink"/>
                            <w:lang w:eastAsia="en-US"/>
                          </w:rPr>
                          <w:t>https://www.eduid.ez/cs/tech/attributes#povinne_atributy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29">
                        <w:r>
                          <w:rPr>
                            <w:rStyle w:val="InternetLink"/>
                            <w:lang w:eastAsia="en-US"/>
                          </w:rPr>
                          <w:t>https://www.eduid.cz/cs/tech/attributes/mail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70" w:before="0" w:after="0"/>
                        <w:ind w:left="1020" w:hanging="280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tzv. „consent“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ynucení si souhlasu při uvolňování atributů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e strany provozované IdP), který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mu čtenářov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oskytuje přehled o uvolňovaných atributech a umožňuje mu přerušení celé akce; v podrobnostech viz též např.: </w:t>
                      </w:r>
                      <w:hyperlink r:id="rId30">
                        <w:r>
                          <w:rPr>
                            <w:rStyle w:val="InternetLink"/>
                            <w:lang w:eastAsia="en-US"/>
                          </w:rPr>
                          <w:t>https://www.eduid.cz/cs/gdpr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70" w:before="0" w:after="60"/>
                        <w:ind w:left="1020" w:hanging="2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eklaraci o podpoře Entity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Attributes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a uvolňování atributů CoCo ze strany IdP zastupované knihovny pro Service Providery, v podrobnostech viz též např. </w:t>
                      </w:r>
                      <w:hyperlink r:id="rId31">
                        <w:r>
                          <w:rPr>
                            <w:rStyle w:val="InternetLink"/>
                            <w:lang w:val="en-US" w:eastAsia="en-US"/>
                          </w:rPr>
                          <w:t>https://www.eduid.cz/cs/tech/categories/coco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6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tejně tak s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ri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avazuje zajistit neměnnost jednoznačného identifikátoru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ého čtenář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hodnoty atributu „eduPersonUniqueld“) i v případě změny čísla čtenářského průkazu nebo změny knihovního systému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rodní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hlašuje, že pokud v průběhu ověřování identity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Registrovaného čtenář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rostřednictvím této varianty ověřování obdrží od správce identit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eduID.c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í údaje v širším rozsahu, nežli bude nezbytné pro poskytnutí </w:t>
                      </w:r>
                      <w:r>
                        <w:rPr>
                          <w:rStyle w:val="Zkladntext2Kurzva"/>
                          <w:color w:val="000000"/>
                        </w:rPr>
                        <w:t>služby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udou nadbytečné osobní údaje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kamžitě a automatizovaně vymazány (zlikvidovány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14115</wp:posOffset>
                </wp:positionH>
                <wp:positionV relativeFrom="page">
                  <wp:posOffset>9980930</wp:posOffset>
                </wp:positionV>
                <wp:extent cx="80645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785.9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3905</wp:posOffset>
                </wp:positionH>
                <wp:positionV relativeFrom="page">
                  <wp:posOffset>982345</wp:posOffset>
                </wp:positionV>
                <wp:extent cx="100965" cy="1333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0.5pt;mso-wrap-distance-left:0pt;mso-wrap-distance-right:0pt;mso-wrap-distance-top:0pt;mso-wrap-distance-bottom:0pt;margin-top:77.3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92505</wp:posOffset>
                </wp:positionH>
                <wp:positionV relativeFrom="page">
                  <wp:posOffset>989330</wp:posOffset>
                </wp:positionV>
                <wp:extent cx="5712460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ZhlavneboZpat31"/>
                                <w:color w:val="000000"/>
                              </w:rPr>
                              <w:t xml:space="preserve">Specifické podmínky a informace ke </w:t>
                            </w:r>
                            <w:r>
                              <w:rPr>
                                <w:rStyle w:val="ZhlavneboZpat3Kurzva"/>
                                <w:color w:val="000000"/>
                              </w:rPr>
                              <w:t>službě</w:t>
                            </w:r>
                            <w:r>
                              <w:rPr>
                                <w:rStyle w:val="ZhlavneboZpat31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2pt;mso-wrap-distance-left:0pt;mso-wrap-distance-right:0pt;mso-wrap-distance-top:0pt;mso-wrap-distance-bottom:0pt;margin-top:77.9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ind w:left="320" w:hanging="0"/>
                        <w:rPr/>
                      </w:pPr>
                      <w:r>
                        <w:rPr>
                          <w:rStyle w:val="ZhlavneboZpat31"/>
                          <w:color w:val="000000"/>
                        </w:rPr>
                        <w:t xml:space="preserve">Specifické podmínky a informace ke </w:t>
                      </w:r>
                      <w:r>
                        <w:rPr>
                          <w:rStyle w:val="ZhlavneboZpat3Kurzva"/>
                          <w:color w:val="000000"/>
                        </w:rPr>
                        <w:t>službě</w:t>
                      </w:r>
                      <w:r>
                        <w:rPr>
                          <w:rStyle w:val="ZhlavneboZpat31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2640</wp:posOffset>
                </wp:positionH>
                <wp:positionV relativeFrom="page">
                  <wp:posOffset>1241425</wp:posOffset>
                </wp:positionV>
                <wp:extent cx="5902325" cy="8553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97"/>
                              <w:ind w:left="760" w:hanging="4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.1.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 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se v dalším zavazuje sama postupovat, jakož i vés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Registrované čtenář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 postupu v souladu s podmínkami uvedenými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220" w:before="0" w:after="126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Všeobecných podmínkách pro poskytování služby NDK - DNNT, a dál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220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webových stránká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adrese </w:t>
                            </w:r>
                            <w:hyperlink r:id="rId32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https://dnnt.nkp.cz/knihovny.html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l-PL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67.35pt;mso-wrap-distance-left:0pt;mso-wrap-distance-right:0pt;mso-wrap-distance-top:0pt;mso-wrap-distance-bottom:0pt;margin-top:97.7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97"/>
                        <w:ind w:left="760" w:hanging="4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.1.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 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se v dalším zavazuje sama postupovat, jakož i vést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Registrované čtenáře </w:t>
                      </w:r>
                      <w:r>
                        <w:rPr>
                          <w:rStyle w:val="Zkladntext2"/>
                          <w:color w:val="000000"/>
                        </w:rPr>
                        <w:t>k postupu v souladu s podmínkami uvedenými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lineRule="exact" w:line="220" w:before="0" w:after="126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Všeobecných podmínkách pro poskytování služby NDK - DNNT, a dál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lineRule="exact" w:line="220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webových stránkách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adrese </w:t>
                      </w:r>
                      <w:hyperlink r:id="rId33">
                        <w:r>
                          <w:rPr>
                            <w:rStyle w:val="InternetLink"/>
                            <w:lang w:val="pl-PL" w:eastAsia="en-US"/>
                          </w:rPr>
                          <w:t>https://dnnt.nkp.cz/knihovny.html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l-PL" w:eastAsia="en-US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2640</wp:posOffset>
                </wp:positionH>
                <wp:positionV relativeFrom="page">
                  <wp:posOffset>2146300</wp:posOffset>
                </wp:positionV>
                <wp:extent cx="5902325" cy="6203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before="0" w:after="91"/>
                              <w:ind w:left="960" w:hanging="2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odmínkách a technických informacích pro správce iden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účet ID NDK-DNNT)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220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návodu na postup při ověřování na adrese: </w:t>
                            </w:r>
                            <w:hyperlink r:id="rId3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ndk.ez/faq#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48.85pt;mso-wrap-distance-left:0pt;mso-wrap-distance-right:0pt;mso-wrap-distance-top:0pt;mso-wrap-distance-bottom:0pt;margin-top:169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before="0" w:after="91"/>
                        <w:ind w:left="960" w:hanging="2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odmínkách a technických informacích pro správce identit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účet ID NDK-DNNT)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lineRule="exact" w:line="220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návodu na postup při ověřování na adrese: </w:t>
                      </w:r>
                      <w:hyperlink r:id="rId35">
                        <w:r>
                          <w:rPr>
                            <w:rStyle w:val="InternetLink"/>
                            <w:lang w:val="en-US" w:eastAsia="en-US"/>
                          </w:rPr>
                          <w:t>https://ndk.ez/faq#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2640</wp:posOffset>
                </wp:positionH>
                <wp:positionV relativeFrom="page">
                  <wp:posOffset>3078480</wp:posOffset>
                </wp:positionV>
                <wp:extent cx="1242060" cy="1397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10Nekurzva"/>
                                <w:i w:val="false"/>
                                <w:iCs w:val="false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10"/>
                                <w:i w:val="false"/>
                                <w:iCs w:val="false"/>
                                <w:color w:val="000000"/>
                              </w:rPr>
                              <w:t>Národní knihovnu</w:t>
                            </w:r>
                            <w:r>
                              <w:rPr>
                                <w:rStyle w:val="Zkladntext10Nekurzva"/>
                                <w:i w:val="false"/>
                                <w:iCs w:val="false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pt;mso-wrap-distance-left:0pt;mso-wrap-distance-right:0pt;mso-wrap-distance-top:0pt;mso-wrap-distance-bottom:0pt;margin-top:242.4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10Nekurzva"/>
                          <w:i w:val="false"/>
                          <w:iCs w:val="false"/>
                          <w:color w:val="000000"/>
                        </w:rPr>
                        <w:t xml:space="preserve">Za </w:t>
                      </w:r>
                      <w:r>
                        <w:rPr>
                          <w:rStyle w:val="Zkladntext10"/>
                          <w:i w:val="false"/>
                          <w:iCs w:val="false"/>
                          <w:color w:val="000000"/>
                        </w:rPr>
                        <w:t>Národní knihovnu</w:t>
                      </w:r>
                      <w:r>
                        <w:rPr>
                          <w:rStyle w:val="Zkladntext10Nekurzva"/>
                          <w:i w:val="false"/>
                          <w:iCs w:val="false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2640</wp:posOffset>
                </wp:positionH>
                <wp:positionV relativeFrom="page">
                  <wp:posOffset>3086735</wp:posOffset>
                </wp:positionV>
                <wp:extent cx="4683125" cy="139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20" w:before="0" w:after="0"/>
                              <w:ind w:left="4893" w:hanging="0"/>
                              <w:jc w:val="left"/>
                              <w:rPr/>
                            </w:pPr>
                            <w:r>
                              <w:rPr>
                                <w:rStyle w:val="Zkladntext10Nekurzva"/>
                                <w:i w:val="false"/>
                                <w:iCs w:val="false"/>
                                <w:color w:val="000000"/>
                              </w:rPr>
                              <w:t xml:space="preserve">Za </w:t>
                            </w:r>
                            <w:r>
                              <w:rPr>
                                <w:rStyle w:val="Zkladntext10"/>
                                <w:i w:val="false"/>
                                <w:iCs w:val="false"/>
                                <w:color w:val="000000"/>
                              </w:rPr>
                              <w:t>Zastupovanou knihovn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1pt;mso-wrap-distance-left:0pt;mso-wrap-distance-right:0pt;mso-wrap-distance-top:0pt;mso-wrap-distance-bottom:0pt;margin-top:243.0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20" w:before="0" w:after="0"/>
                        <w:ind w:left="4893" w:hanging="0"/>
                        <w:jc w:val="left"/>
                        <w:rPr/>
                      </w:pPr>
                      <w:r>
                        <w:rPr>
                          <w:rStyle w:val="Zkladntext10Nekurzva"/>
                          <w:i w:val="false"/>
                          <w:iCs w:val="false"/>
                          <w:color w:val="000000"/>
                        </w:rPr>
                        <w:t xml:space="preserve">Za </w:t>
                      </w:r>
                      <w:r>
                        <w:rPr>
                          <w:rStyle w:val="Zkladntext10"/>
                          <w:i w:val="false"/>
                          <w:iCs w:val="false"/>
                          <w:color w:val="000000"/>
                        </w:rPr>
                        <w:t>Zastupovanou knihovn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87195</wp:posOffset>
                </wp:positionH>
                <wp:positionV relativeFrom="page">
                  <wp:posOffset>3328670</wp:posOffset>
                </wp:positionV>
                <wp:extent cx="650240" cy="1778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04. 08. 202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4pt;mso-wrap-distance-left:0pt;mso-wrap-distance-right:0pt;mso-wrap-distance-top:0pt;mso-wrap-distance-bottom:0pt;margin-top:262.1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04. 08. 2021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5180</wp:posOffset>
                </wp:positionH>
                <wp:positionV relativeFrom="page">
                  <wp:posOffset>3398520</wp:posOffset>
                </wp:positionV>
                <wp:extent cx="683260" cy="1397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raze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pt;mso-wrap-distance-left:0pt;mso-wrap-distance-right:0pt;mso-wrap-distance-top:0pt;mso-wrap-distance-bottom:0pt;margin-top:267.6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raze 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07155</wp:posOffset>
                </wp:positionH>
                <wp:positionV relativeFrom="page">
                  <wp:posOffset>3375025</wp:posOffset>
                </wp:positionV>
                <wp:extent cx="1299845" cy="1778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1652" w:leader="underscore"/>
                              </w:tabs>
                              <w:spacing w:lineRule="exact" w:line="28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V Brně dne </w:t>
                            </w:r>
                            <w:r>
                              <w:rPr>
                                <w:rStyle w:val="Nadpis221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23. 09. 202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4pt;mso-wrap-distance-left:0pt;mso-wrap-distance-right:0pt;mso-wrap-distance-top:0pt;mso-wrap-distance-bottom:0pt;margin-top:265.7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1652" w:leader="underscore"/>
                        </w:tabs>
                        <w:spacing w:lineRule="exact" w:line="28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Nadpis2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V Brně dne </w:t>
                      </w:r>
                      <w:r>
                        <w:rPr>
                          <w:rStyle w:val="Nadpis221"/>
                          <w:b w:val="false"/>
                          <w:bCs w:val="false"/>
                          <w:color w:val="000000"/>
                          <w:u w:val="none"/>
                        </w:rPr>
                        <w:t>23. 09. 2021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2640</wp:posOffset>
                </wp:positionH>
                <wp:positionV relativeFrom="page">
                  <wp:posOffset>4391025</wp:posOffset>
                </wp:positionV>
                <wp:extent cx="2130425" cy="5251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hDr. </w:t>
                            </w:r>
                            <w:r>
                              <w:rPr>
                                <w:rStyle w:val="Zkladntext2Calibri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ditel Knihovnického institutu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árodní knihovna České republ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41.35pt;mso-wrap-distance-left:0pt;mso-wrap-distance-right:0pt;mso-wrap-distance-top:0pt;mso-wrap-distance-bottom:0pt;margin-top:345.7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hDr. </w:t>
                      </w:r>
                      <w:r>
                        <w:rPr>
                          <w:rStyle w:val="Zkladntext2Calibri4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ditel Knihovnického institutu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6" w:before="0" w:after="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árodní knihovna České republi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11600</wp:posOffset>
                </wp:positionH>
                <wp:positionV relativeFrom="page">
                  <wp:posOffset>4399280</wp:posOffset>
                </wp:positionV>
                <wp:extent cx="1847215" cy="5213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Pavel Mošťák ředitel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41.05pt;mso-wrap-distance-left:0pt;mso-wrap-distance-right:0pt;mso-wrap-distance-top:0pt;mso-wrap-distance-bottom:0pt;margin-top:346.4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Pavel Mošťák ředitel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85540</wp:posOffset>
                </wp:positionH>
                <wp:positionV relativeFrom="page">
                  <wp:posOffset>10039350</wp:posOffset>
                </wp:positionV>
                <wp:extent cx="68580" cy="1333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4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5pt;mso-wrap-distance-left:0pt;mso-wrap-distance-right:0pt;mso-wrap-distance-top:0pt;mso-wrap-distance-bottom:0pt;margin-top:790.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4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3275</wp:posOffset>
                </wp:positionH>
                <wp:positionV relativeFrom="page">
                  <wp:posOffset>678815</wp:posOffset>
                </wp:positionV>
                <wp:extent cx="5963920" cy="36703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3" w:before="0" w:after="0"/>
                              <w:ind w:left="1340" w:right="1020" w:hanging="13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říloha č. 3: Podmínky a technické informace pro správce identit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Zastupované knihovny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(účet ID NDK-DN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8.9pt;mso-wrap-distance-left:0pt;mso-wrap-distance-right:0pt;mso-wrap-distance-top:0pt;mso-wrap-distance-bottom:0pt;margin-top:53.4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3" w:before="0" w:after="0"/>
                        <w:ind w:left="1340" w:right="1020" w:hanging="13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říloha č. 3: Podmínky a technické informace pro správce identit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Zastupované knihovny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(účet ID NDK-DN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3275</wp:posOffset>
                </wp:positionH>
                <wp:positionV relativeFrom="page">
                  <wp:posOffset>1365250</wp:posOffset>
                </wp:positionV>
                <wp:extent cx="5963920" cy="77177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rinci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kladní podmínkou pro využívání a přístup do systému NDK-DNNT je, aby každý její uživatel byl identifikován jako registrovaný uživatel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která s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zavřela smlouvu o využívání NDK-DNN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1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znamy 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ích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ých knihoven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teré nevyužívají systém identit eduID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budou uloženy v zabezpečené databázi uživatelů, která bude sloužit jako rozhraní pro přihlašování těcht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- tzn. IdP - Identity Provider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1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hrávání údajů (e-mailové adresy) těcht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Registrovaných čtenář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ude umožněno prostřednictvím webové aplikace, do které budou mít přístup pouze správci identit jednotlivý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ých knihoven</w:t>
                            </w:r>
                            <w:r>
                              <w:rPr>
                                <w:rStyle w:val="Zkladntext2Kurzva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rávci identit jednotlivý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ých knihoven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udou ve webové aplikaci vkládat strukturovaný seznam e-mailů všech uživatelů, pro které budou chtít zřídit přístup do NDK-DNNT. Uživatelům z tohoto seznamu bude vytvořen účet, na základě kterého se poté budou moci přihlašova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Webová aplikac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ebová aplikace ID NDK-DNNT bude pro vstup vyžadovat přihlášení. To provede konkrétní správce iden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le údajů a postupu, které obdržel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 přihlášení bude správce identit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zván ke vložení seznamu e-mailů uživatelů, pro které chce nechat vytvořit účet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znam následně vloží (přeregistruje) pomocí tlačítka „Nahrát seznam e-mailů“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169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znam vždy aktualizuje v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celk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eznam e-mailů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70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seznamu mohou být jenom uživatelé, kteří aktivně nebo na základě knihovního řádu příslušné knihovny souhlasili se sdělením osobního údaje (své emailové adresy) třetí straně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{Národní knihovně)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splňují podmínky ze smlouvy uzavřené mez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rodní knihovno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Vaš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ou knihovn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7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seznamu: soubor obsahuje pouze sloupec vkládaných emailových adres, příklad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460" w:hanging="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uzivatell@test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460" w:hanging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uzivatel2@test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237"/>
                              <w:ind w:left="1460" w:hanging="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uzivatel3@test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é předpoklady seznam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  Seznam emailů musí být ve formátu prostéh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.txt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274" w:before="0" w:after="0"/>
                              <w:ind w:left="1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příklad pomocí MS Office export - „uložit jako prostý text .txť‘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274" w:before="0" w:after="0"/>
                              <w:ind w:left="1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oje možné využít jiný program např. Notepad, MS Visual Studio, Atom ...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274" w:before="0" w:after="0"/>
                              <w:ind w:left="1120" w:right="2860" w:firstLine="7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systému se vkládá výhradně emailováadresa!                                                                                                   o  Každý e-mail musí být na samostatném řádk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  Obsahuje pouze validní emailové adres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ložený soubor je nezbytné si zkontrolovat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7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končení oprávnění / zablokování Vašich uživatelů probíhá odstraněním jejich emailové adresy ze seznam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7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živatelé dříve registrovaní u jiné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/ instituce mají aktivní přístup právě touto registrací; v případě, že jejich přístup je ukončen v důsledku toho, že taková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07.7pt;mso-wrap-distance-left:0pt;mso-wrap-distance-right:0pt;mso-wrap-distance-top:0pt;mso-wrap-distance-bottom:0pt;margin-top:107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25"/>
                        <w:ind w:hanging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Princip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kladní podmínkou pro využívání a přístup do systému NDK-DNNT je, aby každý její uživatel byl identifikován jako registrovaný uživatel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která s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zavřela smlouvu o využívání NDK-DNNT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114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znamy 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ích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e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ých knihoven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teré nevyužívají systém identit eduID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budou uloženy v zabezpečené databázi uživatelů, která bude sloužit jako rozhraní pro přihlašování těcht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- tzn. IdP - Identity Provider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123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hrávání údajů (e-mailové adresy) těchto </w:t>
                      </w:r>
                      <w:r>
                        <w:rPr>
                          <w:rStyle w:val="Zkladntext2Kurzva"/>
                          <w:color w:val="000000"/>
                        </w:rPr>
                        <w:t>Registrovaných čtenář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ude umožněno prostřednictvím webové aplikace, do které budou mít přístup pouze správci identit jednotlivých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ých knihoven</w:t>
                      </w:r>
                      <w:r>
                        <w:rPr>
                          <w:rStyle w:val="Zkladntext2Kurzva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Kurzv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rávci identit jednotlivých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ých knihoven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udou ve webové aplikaci vkládat strukturovaný seznam e-mailů všech uživatelů, pro které budou chtít zřídit přístup do NDK-DNNT. Uživatelům z tohoto seznamu bude vytvořen účet, na základě kterého se poté budou moci přihlašovat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ind w:hanging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Webová aplikac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ebová aplikace ID NDK-DNNT bude pro vstup vyžadovat přihlášení. To provede konkrétní správce identit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le údajů a postupu, které obdržel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 přihlášení bude správce identit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zván ke vložení seznamu e-mailů uživatelů, pro které chce nechat vytvořit účet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znam následně vloží (přeregistruje) pomocí tlačítka „Nahrát seznam e-mailů“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169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eznam vždy aktualizuje v </w:t>
                      </w:r>
                      <w:r>
                        <w:rPr>
                          <w:rStyle w:val="Zkladntext2Kurzva"/>
                          <w:color w:val="000000"/>
                        </w:rPr>
                        <w:t>celk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"/>
                        <w:ind w:hanging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Seznam e-mailů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70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seznamu mohou být jenom uživatelé, kteří aktivně nebo na základě knihovního řádu příslušné knihovny souhlasili se sdělením osobního údaje (své emailové adresy) třetí straně </w:t>
                      </w:r>
                      <w:r>
                        <w:rPr>
                          <w:rStyle w:val="Zkladntext2Kurzva"/>
                          <w:color w:val="000000"/>
                        </w:rPr>
                        <w:t>{Národní knihovně)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splňují podmínky ze smlouvy uzavřené mezi </w:t>
                      </w:r>
                      <w:r>
                        <w:rPr>
                          <w:rStyle w:val="Zkladntext2Kurzva"/>
                          <w:color w:val="000000"/>
                        </w:rPr>
                        <w:t>Národní knihovno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Vaší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ou knihovn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7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seznamu: soubor obsahuje pouze sloupec vkládaných emailových adres, příklad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1460" w:hanging="0"/>
                        <w:rPr/>
                      </w:pPr>
                      <w:hyperlink r:id="rId39">
                        <w:r>
                          <w:rPr>
                            <w:rStyle w:val="InternetLink"/>
                            <w:lang w:eastAsia="en-US"/>
                          </w:rPr>
                          <w:t>uzivatell@test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1460" w:hanging="0"/>
                        <w:rPr/>
                      </w:pPr>
                      <w:hyperlink r:id="rId40">
                        <w:r>
                          <w:rPr>
                            <w:rStyle w:val="InternetLink"/>
                            <w:lang w:eastAsia="en-US"/>
                          </w:rPr>
                          <w:t>uzivatel2@test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237"/>
                        <w:ind w:left="1460" w:hanging="0"/>
                        <w:rPr/>
                      </w:pPr>
                      <w:hyperlink r:id="rId41">
                        <w:r>
                          <w:rPr>
                            <w:rStyle w:val="InternetLink"/>
                            <w:lang w:val="en-US" w:eastAsia="en-US"/>
                          </w:rPr>
                          <w:t>uzivatel3@test.cz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é předpoklady seznam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1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  Seznam emailů musí být ve formátu prostého </w:t>
                      </w:r>
                      <w:r>
                        <w:rPr>
                          <w:rStyle w:val="Zkladntext2Tun"/>
                          <w:color w:val="000000"/>
                        </w:rPr>
                        <w:t>.txt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2205" w:leader="none"/>
                        </w:tabs>
                        <w:spacing w:lineRule="exact" w:line="274" w:before="0" w:after="0"/>
                        <w:ind w:left="1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příklad pomocí MS Office export - „uložit jako prostý text .txť‘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2205" w:leader="none"/>
                        </w:tabs>
                        <w:spacing w:lineRule="exact" w:line="274" w:before="0" w:after="0"/>
                        <w:ind w:left="1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oje možné využít jiný program např. Notepad, MS Visual Studio, Atom ...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2205" w:leader="none"/>
                        </w:tabs>
                        <w:spacing w:lineRule="exact" w:line="274" w:before="0" w:after="0"/>
                        <w:ind w:left="1120" w:right="2860" w:firstLine="7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systému se vkládá výhradně emailováadresa!                                                                                                   o  Každý e-mail musí být na samostatném řádk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1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  Obsahuje pouze validní emailové adres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ložený soubor je nezbytné si zkontrolovat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7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končení oprávnění / zablokování Vašich uživatelů probíhá odstraněním jejich emailové adresy ze seznam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7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živatelé dříve registrovaní u jiné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/ instituce mají aktivní přístup právě touto registrací; v případě, že jejich přístup je ukončen v důsledku toho, že taková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3275</wp:posOffset>
                </wp:positionH>
                <wp:positionV relativeFrom="page">
                  <wp:posOffset>9586595</wp:posOffset>
                </wp:positionV>
                <wp:extent cx="5936615" cy="2787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112" w:leader="none"/>
                              </w:tabs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Poznmkapodarou"/>
                                <w:color w:val="000000"/>
                              </w:rPr>
                              <w:tab/>
                              <w:t>Systém identit eduID se běžně používá pro identifikaci studentů a pracovník vysokých škol, vědeckých institucí a je využíván i knihovnami zapojených do portálu KNIHOVNY.C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1.95pt;mso-wrap-distance-left:0pt;mso-wrap-distance-right:0pt;mso-wrap-distance-top:0pt;mso-wrap-distance-bottom:0pt;margin-top:754.8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112" w:leader="none"/>
                        </w:tabs>
                        <w:rPr/>
                      </w:pPr>
                      <w:r>
                        <w:rPr>
                          <w:rStyle w:val="Poznmkapodarou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Poznmkapodarou"/>
                          <w:color w:val="000000"/>
                        </w:rPr>
                        <w:tab/>
                        <w:t>Systém identit eduID se běžně používá pro identifikaci studentů a pracovník vysokých škol, vědeckých institucí a je využíván i knihovnami zapojených do portálu KNIHOVNY.C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3275</wp:posOffset>
                </wp:positionH>
                <wp:positionV relativeFrom="page">
                  <wp:posOffset>9865360</wp:posOffset>
                </wp:positionV>
                <wp:extent cx="5936615" cy="4140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podarou1"/>
                              <w:shd w:fill="auto" w:val="clear"/>
                              <w:tabs>
                                <w:tab w:val="clear" w:pos="720"/>
                                <w:tab w:val="left" w:pos="1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Poznmkapodarou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oznmkapodarou"/>
                                <w:color w:val="000000"/>
                              </w:rPr>
                              <w:tab/>
                              <w:t>Správce identit je pracovník knihovny, který je pověřen vkládáním údajů o uživatelích do systému NDK-DNNT. Zpravidla se jedná o pracovníka spravujícího automatizovaný knihovní systém nebo pracovník, který’ pečuje nebo odpovídá za evidenci uživatelů knihov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2.6pt;mso-wrap-distance-left:0pt;mso-wrap-distance-right:0pt;mso-wrap-distance-top:0pt;mso-wrap-distance-bottom:0pt;margin-top:776.8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Poznmkapodarou1"/>
                        <w:shd w:fill="auto" w:val="clear"/>
                        <w:tabs>
                          <w:tab w:val="clear" w:pos="720"/>
                          <w:tab w:val="left" w:pos="126" w:leader="none"/>
                        </w:tabs>
                        <w:jc w:val="left"/>
                        <w:rPr/>
                      </w:pPr>
                      <w:r>
                        <w:rPr>
                          <w:rStyle w:val="Poznmkapodarou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Poznmkapodarou"/>
                          <w:color w:val="000000"/>
                        </w:rPr>
                        <w:tab/>
                        <w:t>Správce identit je pracovník knihovny, který je pověřen vkládáním údajů o uživatelích do systému NDK-DNNT. Zpravidla se jedná o pracovníka spravujícího automatizovaný knihovní systém nebo pracovník, který’ pečuje nebo odpovídá za evidenci uživatelů knihov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9310</wp:posOffset>
                </wp:positionH>
                <wp:positionV relativeFrom="page">
                  <wp:posOffset>668020</wp:posOffset>
                </wp:positionV>
                <wp:extent cx="5911850" cy="3835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15" w:leader="none"/>
                              </w:tabs>
                              <w:spacing w:lineRule="exact" w:line="27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knihovn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/ instituce přestane být účastníkem systému ID NDK-DNNT, můžete je převzít a zaktivovat registraci u Vaš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0.2pt;mso-wrap-distance-left:0pt;mso-wrap-distance-right:0pt;mso-wrap-distance-top:0pt;mso-wrap-distance-bottom:0pt;margin-top:52.6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15" w:leader="none"/>
                        </w:tabs>
                        <w:spacing w:lineRule="exact" w:line="270" w:before="0" w:after="0"/>
                        <w:ind w:left="760" w:hanging="0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knihovn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/ instituce přestane být účastníkem systému ID NDK-DNNT, můžete je převzít a zaktivovat registraci u Vaší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9310</wp:posOffset>
                </wp:positionH>
                <wp:positionV relativeFrom="page">
                  <wp:posOffset>1111885</wp:posOffset>
                </wp:positionV>
                <wp:extent cx="5911850" cy="19602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odpora Vašich uživatelů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žádejte od svých uživatelů jiné údaje než požadované, tj. adresu e-mail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kažte uživatele na návod postupu ověření </w:t>
                            </w:r>
                            <w:hyperlink r:id="rId42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https://ndk.ez/faq#C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ůže se stát, že uživatelé mohou aktivační email očekávat na jiné e-mailové adrese, než Vám zadali, nebo Vám případně zadali chybný tvar e-mailu - toto je nezbytné si ověři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1" w:before="0" w:after="169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živatelé mohou být evidováni pod právnickou osobou, která je zaregistrovala dřív a následně je vyřadila - v tom případě je pouze potřeba aktualizovat identity ve Vaší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Zastupované knihovně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8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 službě a uživatelích vést komunikaci jenom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20" w:before="0" w:after="62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 dalších problémů a dotazů pište na </w:t>
                            </w:r>
                            <w:hyperlink r:id="rId43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dnnt-it@nkp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2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ě změn kontaktních údajů Vaší organizace pište na </w:t>
                            </w:r>
                            <w:hyperlink r:id="rId4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dnnt-registrace@nkp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54.35pt;mso-wrap-distance-left:0pt;mso-wrap-distance-right:0pt;mso-wrap-distance-top:0pt;mso-wrap-distance-bottom:0pt;margin-top:87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1" w:before="0" w:after="0"/>
                        <w:ind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Podpora Vašich uživatelů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žádejte od svých uživatelů jiné údaje než požadované, tj. adresu e-mail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kažte uživatele na návod postupu ověření </w:t>
                      </w:r>
                      <w:hyperlink r:id="rId45">
                        <w:r>
                          <w:rPr>
                            <w:rStyle w:val="InternetLink"/>
                            <w:lang w:val="pl-PL" w:eastAsia="en-US"/>
                          </w:rPr>
                          <w:t>https://ndk.ez/faq#C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val="pl-PL"/>
                        </w:rPr>
                        <w:t>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ůže se stát, že uživatelé mohou aktivační email očekávat na jiné e-mailové adrese, než Vám zadali, nebo Vám případně zadali chybný tvar e-mailu - toto je nezbytné si ověři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81" w:before="0" w:after="169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živatelé mohou být evidováni pod právnickou osobou, která je zaregistrovala dřív a následně je vyřadila - v tom případě je pouze potřeba aktualizovat identity ve Vaší </w:t>
                      </w:r>
                      <w:r>
                        <w:rPr>
                          <w:rStyle w:val="Zkladntext2Kurzva"/>
                          <w:color w:val="000000"/>
                        </w:rPr>
                        <w:t>Zastupované knihovně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8"/>
                        <w:ind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O službě a uživatelích vést komunikaci jenom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20" w:before="0" w:after="62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 dalších problémů a dotazů pište na </w:t>
                      </w:r>
                      <w:hyperlink r:id="rId46">
                        <w:r>
                          <w:rPr>
                            <w:rStyle w:val="InternetLink"/>
                            <w:lang w:val="pl-PL" w:eastAsia="en-US"/>
                          </w:rPr>
                          <w:t>dnnt-it@nkp.cz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spacing w:lineRule="exact" w:line="22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ě změn kontaktních údajů Vaší organizace pište na </w:t>
                      </w:r>
                      <w:hyperlink r:id="rId47">
                        <w:r>
                          <w:rPr>
                            <w:rStyle w:val="InternetLink"/>
                            <w:lang w:eastAsia="en-US"/>
                          </w:rPr>
                          <w:t>dnnt-registrace@nkp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 Narrow" w:hAnsi="Arial Narrow" w:eastAsia="Tahoma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ahoma" w:cs="Arial Narro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ahoma" w:cs="Arial Narro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ahoma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24">
    <w:name w:val="Základní text (2)4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-10"/>
      <w:sz w:val="17"/>
      <w:szCs w:val="17"/>
      <w:u w:val="none"/>
    </w:rPr>
  </w:style>
  <w:style w:type="character" w:styleId="Zkladntext6TimesNewRoman">
    <w:name w:val="Základní text (6) + Times New Roman"/>
    <w:basedOn w:val="Zkladntext6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0"/>
      <w:w w:val="80"/>
      <w:sz w:val="22"/>
      <w:szCs w:val="22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w w:val="100"/>
      <w:sz w:val="8"/>
      <w:szCs w:val="8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10"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i/>
      <w:iCs/>
      <w:spacing w:val="0"/>
      <w:sz w:val="13"/>
      <w:szCs w:val="13"/>
      <w:u w:val="none"/>
    </w:rPr>
  </w:style>
  <w:style w:type="character" w:styleId="Zkladntext9Calibri">
    <w:name w:val="Základní text (9) + Calibri"/>
    <w:basedOn w:val="Zkladntext9"/>
    <w:qFormat/>
    <w:rPr>
      <w:rFonts w:ascii="Calibri" w:hAnsi="Calibri" w:cs="Calibri"/>
      <w:smallCaps/>
      <w:sz w:val="20"/>
      <w:szCs w:val="20"/>
    </w:rPr>
  </w:style>
  <w:style w:type="character" w:styleId="Zkladntext94pt">
    <w:name w:val="Základní text (9) + 4 pt"/>
    <w:basedOn w:val="Zkladntext9"/>
    <w:qFormat/>
    <w:rPr>
      <w:sz w:val="8"/>
      <w:szCs w:val="8"/>
    </w:rPr>
  </w:style>
  <w:style w:type="character" w:styleId="Zkladntext94pt1">
    <w:name w:val="Základní text (9) + 4 pt1"/>
    <w:basedOn w:val="Zkladntext9"/>
    <w:qFormat/>
    <w:rPr>
      <w:sz w:val="8"/>
      <w:szCs w:val="8"/>
    </w:rPr>
  </w:style>
  <w:style w:type="character" w:styleId="Zkladntext9Calibri2">
    <w:name w:val="Základní text (9) + Calibri2"/>
    <w:basedOn w:val="Zkladntext9"/>
    <w:qFormat/>
    <w:rPr>
      <w:rFonts w:ascii="Calibri" w:hAnsi="Calibri" w:cs="Calibri"/>
      <w:sz w:val="20"/>
      <w:szCs w:val="20"/>
    </w:rPr>
  </w:style>
  <w:style w:type="character" w:styleId="Zkladntext9Calibri1">
    <w:name w:val="Základní text (9) + Calibri1"/>
    <w:basedOn w:val="Zkladntext9"/>
    <w:qFormat/>
    <w:rPr>
      <w:rFonts w:ascii="Calibri" w:hAnsi="Calibri" w:cs="Calibri"/>
      <w:sz w:val="9"/>
      <w:szCs w:val="9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Zkladntext91">
    <w:name w:val="Základní text (9)"/>
    <w:basedOn w:val="Zkladntext9"/>
    <w:qFormat/>
    <w:rPr/>
  </w:style>
  <w:style w:type="character" w:styleId="Zkladntext9dkovn1pt">
    <w:name w:val="Základní text (9) + Řádkování 1 pt"/>
    <w:basedOn w:val="Zkladntext9"/>
    <w:qFormat/>
    <w:rPr>
      <w:spacing w:val="30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hlavneboZpat2">
    <w:name w:val="Záhlaví nebo Zápatí (2)_"/>
    <w:basedOn w:val="Standardnpsmoodstavce"/>
    <w:qFormat/>
    <w:rPr>
      <w:rFonts w:ascii="Trebuchet MS" w:hAnsi="Trebuchet MS" w:cs="Trebuchet MS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hlavneboZpat4">
    <w:name w:val="Záhlaví nebo Zápatí (4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/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Zkladntext10Nekurzva">
    <w:name w:val="Základní text (10) + Ne kurzíva"/>
    <w:basedOn w:val="Zkladntext10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6pt">
    <w:name w:val="Další + 16 pt"/>
    <w:basedOn w:val="Dal"/>
    <w:qFormat/>
    <w:rPr>
      <w:b/>
      <w:bCs/>
      <w:sz w:val="32"/>
      <w:szCs w:val="32"/>
    </w:rPr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w w:val="70"/>
      <w:sz w:val="26"/>
      <w:szCs w:val="26"/>
      <w:u w:val="none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2">
    <w:name w:val="Základní text (12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14">
    <w:name w:val="Základní text (14)_"/>
    <w:basedOn w:val="Standardnpsmoodstavce"/>
    <w:qFormat/>
    <w:rPr>
      <w:rFonts w:ascii="Courier New" w:hAnsi="Courier New" w:cs="Courier New"/>
      <w:sz w:val="10"/>
      <w:szCs w:val="10"/>
      <w:u w:val="none"/>
    </w:rPr>
  </w:style>
  <w:style w:type="character" w:styleId="Zkladntext12Malpsmena">
    <w:name w:val="Základní text (12) + Malá písmena"/>
    <w:basedOn w:val="Zkladntext12"/>
    <w:qFormat/>
    <w:rPr>
      <w:smallCaps/>
    </w:rPr>
  </w:style>
  <w:style w:type="character" w:styleId="Zkladntext15">
    <w:name w:val="Základní text (15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15Arial">
    <w:name w:val="Základní text (15) + Arial"/>
    <w:basedOn w:val="Zkladntext15"/>
    <w:qFormat/>
    <w:rPr>
      <w:rFonts w:ascii="Arial" w:hAnsi="Arial" w:cs="Arial"/>
      <w:sz w:val="13"/>
      <w:szCs w:val="13"/>
    </w:rPr>
  </w:style>
  <w:style w:type="character" w:styleId="Zkladntext15Arial1">
    <w:name w:val="Základní text (15) + Arial1"/>
    <w:basedOn w:val="Zkladntext15"/>
    <w:qFormat/>
    <w:rPr>
      <w:rFonts w:ascii="Arial" w:hAnsi="Arial" w:cs="Arial"/>
      <w:sz w:val="12"/>
      <w:szCs w:val="12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i/>
      <w:iCs/>
      <w:sz w:val="14"/>
      <w:szCs w:val="14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z w:val="18"/>
      <w:szCs w:val="18"/>
    </w:rPr>
  </w:style>
  <w:style w:type="character" w:styleId="Zkladntext2Calibri4">
    <w:name w:val="Základní text (2) + Calibri4"/>
    <w:basedOn w:val="Zkladntext2"/>
    <w:qFormat/>
    <w:rPr>
      <w:rFonts w:ascii="Calibri" w:hAnsi="Calibri" w:cs="Calibri"/>
      <w:sz w:val="18"/>
      <w:szCs w:val="18"/>
    </w:rPr>
  </w:style>
  <w:style w:type="character" w:styleId="Zkladntext2Calibri3">
    <w:name w:val="Základní text (2) + Calibri3"/>
    <w:basedOn w:val="Zkladntext2"/>
    <w:qFormat/>
    <w:rPr>
      <w:rFonts w:ascii="Calibri" w:hAnsi="Calibri" w:cs="Calibri"/>
      <w:sz w:val="18"/>
      <w:szCs w:val="18"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sz w:val="18"/>
      <w:szCs w:val="18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i/>
      <w:iCs/>
      <w:spacing w:val="20"/>
      <w:sz w:val="17"/>
      <w:szCs w:val="17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hlavneboZpat31">
    <w:name w:val="Záhlaví nebo Zápatí (3)"/>
    <w:basedOn w:val="ZhlavneboZpat3"/>
    <w:qFormat/>
    <w:rPr>
      <w:u w:val="single"/>
    </w:rPr>
  </w:style>
  <w:style w:type="character" w:styleId="ZhlavneboZpat3Kurzva">
    <w:name w:val="Záhlaví nebo Zápatí (3) + Kurzíva"/>
    <w:basedOn w:val="ZhlavneboZpat3"/>
    <w:qFormat/>
    <w:rPr>
      <w:i/>
      <w:iCs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w w:val="66"/>
      <w:sz w:val="28"/>
      <w:szCs w:val="28"/>
      <w:u w:val="none"/>
    </w:rPr>
  </w:style>
  <w:style w:type="character" w:styleId="Zkladntext16">
    <w:name w:val="Základní text (16)_"/>
    <w:basedOn w:val="Standardnpsmoodstavce"/>
    <w:qFormat/>
    <w:rPr>
      <w:rFonts w:ascii="Arial" w:hAnsi="Arial" w:cs="Arial"/>
      <w:i/>
      <w:iCs/>
      <w:w w:val="150"/>
      <w:sz w:val="10"/>
      <w:szCs w:val="10"/>
      <w:u w:val="none"/>
    </w:rPr>
  </w:style>
  <w:style w:type="character" w:styleId="Zkladntext161">
    <w:name w:val="Základní text (16)"/>
    <w:basedOn w:val="Zkladntext16"/>
    <w:qFormat/>
    <w:rPr/>
  </w:style>
  <w:style w:type="character" w:styleId="Nadpis21">
    <w:name w:val="Nadpis #2"/>
    <w:basedOn w:val="Nadpis2"/>
    <w:qFormat/>
    <w:rPr>
      <w:u w:val="single"/>
    </w:rPr>
  </w:style>
  <w:style w:type="character" w:styleId="Nadpis221">
    <w:name w:val="Nadpis #22"/>
    <w:basedOn w:val="Nadpis2"/>
    <w:qFormat/>
    <w:rPr>
      <w:u w:val="single"/>
    </w:rPr>
  </w:style>
  <w:style w:type="character" w:styleId="Zkladntext122">
    <w:name w:val="Základní text (12)2"/>
    <w:basedOn w:val="Zkladntext12"/>
    <w:qFormat/>
    <w:rPr>
      <w:u w:val="single"/>
    </w:rPr>
  </w:style>
  <w:style w:type="character" w:styleId="Zkladntext17">
    <w:name w:val="Základní text (17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17Malpsmena">
    <w:name w:val="Základní text (17) + Malá písmena"/>
    <w:basedOn w:val="Zkladntext17"/>
    <w:qFormat/>
    <w:rPr>
      <w:smallCaps/>
    </w:rPr>
  </w:style>
  <w:style w:type="character" w:styleId="Zkladntext4Netun">
    <w:name w:val="Základní text (4) + Ne tučné"/>
    <w:basedOn w:val="Zkladntext4"/>
    <w:qFormat/>
    <w:rPr>
      <w:i/>
      <w:iCs/>
    </w:rPr>
  </w:style>
  <w:style w:type="character" w:styleId="Poznmkapodarou">
    <w:name w:val="Poznámka pod čarou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exact" w:line="292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4" w:before="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 w:before="240" w:after="120"/>
      <w:ind w:hanging="48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120" w:after="0"/>
      <w:ind w:hanging="13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8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74" w:before="420" w:after="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420"/>
      <w:jc w:val="both"/>
    </w:pPr>
    <w:rPr>
      <w:rFonts w:ascii="Arial" w:hAnsi="Arial" w:cs="Arial"/>
      <w:color w:val="000000"/>
      <w:spacing w:val="10"/>
      <w:sz w:val="18"/>
      <w:szCs w:val="18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38" w:before="420" w:after="0"/>
      <w:ind w:firstLine="36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color w:val="000000"/>
      <w:sz w:val="22"/>
      <w:szCs w:val="22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74" w:before="180" w:after="0"/>
      <w:ind w:hanging="3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22">
    <w:name w:val="Nadpis #2 (2)"/>
    <w:basedOn w:val="Normal"/>
    <w:qFormat/>
    <w:pPr>
      <w:shd w:fill="FFFFFF" w:val="clear"/>
      <w:spacing w:lineRule="atLeast" w:line="240" w:before="300" w:after="180"/>
      <w:outlineLvl w:val="1"/>
    </w:pPr>
    <w:rPr>
      <w:rFonts w:ascii="Arial" w:hAnsi="Arial" w:cs="Arial"/>
      <w:b/>
      <w:bCs/>
      <w:color w:val="000000"/>
      <w:w w:val="70"/>
      <w:sz w:val="26"/>
      <w:szCs w:val="2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180" w:after="60"/>
      <w:ind w:hanging="36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212" w:before="60" w:after="0"/>
      <w:jc w:val="right"/>
    </w:pPr>
    <w:rPr>
      <w:rFonts w:ascii="Calibri" w:hAnsi="Calibri" w:cs="Calibri"/>
      <w:color w:val="000000"/>
      <w:sz w:val="18"/>
      <w:szCs w:val="1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color w:val="000000"/>
      <w:sz w:val="18"/>
      <w:szCs w:val="18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0"/>
      <w:szCs w:val="10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162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4"/>
      <w:szCs w:val="14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w w:val="66"/>
      <w:sz w:val="28"/>
      <w:szCs w:val="28"/>
    </w:rPr>
  </w:style>
  <w:style w:type="paragraph" w:styleId="Zkladntext1611">
    <w:name w:val="Základní text (16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w w:val="150"/>
      <w:sz w:val="10"/>
      <w:szCs w:val="10"/>
    </w:rPr>
  </w:style>
  <w:style w:type="paragraph" w:styleId="Zkladntext171">
    <w:name w:val="Základní text (17)"/>
    <w:basedOn w:val="Normal"/>
    <w:qFormat/>
    <w:pPr>
      <w:shd w:fill="FFFFFF" w:val="clear"/>
      <w:spacing w:lineRule="exact" w:line="169"/>
      <w:jc w:val="center"/>
    </w:pPr>
    <w:rPr>
      <w:rFonts w:ascii="Arial" w:hAnsi="Arial" w:cs="Arial"/>
      <w:color w:val="000000"/>
      <w:sz w:val="14"/>
      <w:szCs w:val="14"/>
    </w:rPr>
  </w:style>
  <w:style w:type="paragraph" w:styleId="Poznmkapodarou1">
    <w:name w:val="Poznámka pod čarou"/>
    <w:basedOn w:val="Normal"/>
    <w:qFormat/>
    <w:pPr>
      <w:shd w:fill="FFFFFF" w:val="clear"/>
      <w:spacing w:lineRule="exact" w:line="205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v.gov.ez/smlouva/l 1093632. https://smlouvv.gov.ez/smlouva/l 1134788" TargetMode="External"/><Relationship Id="rId3" Type="http://schemas.openxmlformats.org/officeDocument/2006/relationships/hyperlink" Target="https://smlouvv.gov.cz/smlouva/14985951" TargetMode="External"/><Relationship Id="rId4" Type="http://schemas.openxmlformats.org/officeDocument/2006/relationships/hyperlink" Target="https://smlouvv.gov.cz/smlouva/15174135" TargetMode="External"/><Relationship Id="rId5" Type="http://schemas.openxmlformats.org/officeDocument/2006/relationships/hyperlink" Target="https://smlouvv.gov.ez/smlouva/l 1093632. https://smlouvv.gov.ez/smlouva/l 1134788" TargetMode="External"/><Relationship Id="rId6" Type="http://schemas.openxmlformats.org/officeDocument/2006/relationships/hyperlink" Target="https://smlouvv.gov.cz/smlouva/14985951" TargetMode="External"/><Relationship Id="rId7" Type="http://schemas.openxmlformats.org/officeDocument/2006/relationships/hyperlink" Target="https://smlouvv.gov.cz/smlouva/15174135" TargetMode="External"/><Relationship Id="rId8" Type="http://schemas.openxmlformats.org/officeDocument/2006/relationships/hyperlink" Target="https://www.eduid.cz/cs/tech/join" TargetMode="External"/><Relationship Id="rId9" Type="http://schemas.openxmlformats.org/officeDocument/2006/relationships/hyperlink" Target="https://www.eduid.cz/cs/tech/idp" TargetMode="External"/><Relationship Id="rId10" Type="http://schemas.openxmlformats.org/officeDocument/2006/relationships/hyperlink" Target="https://www.eduid.ez/cs/tech/attributes%23povinne_atributy" TargetMode="External"/><Relationship Id="rId11" Type="http://schemas.openxmlformats.org/officeDocument/2006/relationships/hyperlink" Target="https://www.eduid.cz/cs/tech/attributes/edupersonuniqueid" TargetMode="External"/><Relationship Id="rId12" Type="http://schemas.openxmlformats.org/officeDocument/2006/relationships/hyperlink" Target="https://www.eduid.ez/cs/tech/attributes%23povinne_atributy" TargetMode="External"/><Relationship Id="rId13" Type="http://schemas.openxmlformats.org/officeDocument/2006/relationships/hyperlink" Target="https://www.eduid.cz/cs/tech/attributes/edupersonaffiliation" TargetMode="External"/><Relationship Id="rId14" Type="http://schemas.openxmlformats.org/officeDocument/2006/relationships/hyperlink" Target="https://www.eduid.ez/cs/tech/attributes%23povinne_atributy" TargetMode="External"/><Relationship Id="rId15" Type="http://schemas.openxmlformats.org/officeDocument/2006/relationships/hyperlink" Target="https://www.eduid.cz/cs/tech/attributes/edupersonentitlement" TargetMode="External"/><Relationship Id="rId16" Type="http://schemas.openxmlformats.org/officeDocument/2006/relationships/hyperlink" Target="https://www.eduid.ez/cs/tech/attributes%23povinne_atributy" TargetMode="External"/><Relationship Id="rId17" Type="http://schemas.openxmlformats.org/officeDocument/2006/relationships/hyperlink" Target="https://www.eduid.cz/cs/tech/attributes/mail" TargetMode="External"/><Relationship Id="rId18" Type="http://schemas.openxmlformats.org/officeDocument/2006/relationships/hyperlink" Target="https://www.eduid.cz/cs/gdpr" TargetMode="External"/><Relationship Id="rId19" Type="http://schemas.openxmlformats.org/officeDocument/2006/relationships/hyperlink" Target="https://www.eduid.cz/cs/tech/categories/coco" TargetMode="External"/><Relationship Id="rId20" Type="http://schemas.openxmlformats.org/officeDocument/2006/relationships/hyperlink" Target="https://www.eduid.cz/cs/tech/join" TargetMode="External"/><Relationship Id="rId21" Type="http://schemas.openxmlformats.org/officeDocument/2006/relationships/hyperlink" Target="https://www.eduid.cz/cs/tech/idp" TargetMode="External"/><Relationship Id="rId22" Type="http://schemas.openxmlformats.org/officeDocument/2006/relationships/hyperlink" Target="https://www.eduid.ez/cs/tech/attributes%23povinne_atributy" TargetMode="External"/><Relationship Id="rId23" Type="http://schemas.openxmlformats.org/officeDocument/2006/relationships/hyperlink" Target="https://www.eduid.cz/cs/tech/attributes/edupersonuniqueid" TargetMode="External"/><Relationship Id="rId24" Type="http://schemas.openxmlformats.org/officeDocument/2006/relationships/hyperlink" Target="https://www.eduid.ez/cs/tech/attributes%23povinne_atributy" TargetMode="External"/><Relationship Id="rId25" Type="http://schemas.openxmlformats.org/officeDocument/2006/relationships/hyperlink" Target="https://www.eduid.cz/cs/tech/attributes/edupersonaffiliation" TargetMode="External"/><Relationship Id="rId26" Type="http://schemas.openxmlformats.org/officeDocument/2006/relationships/hyperlink" Target="https://www.eduid.ez/cs/tech/attributes%23povinne_atributy" TargetMode="External"/><Relationship Id="rId27" Type="http://schemas.openxmlformats.org/officeDocument/2006/relationships/hyperlink" Target="https://www.eduid.cz/cs/tech/attributes/edupersonentitlement" TargetMode="External"/><Relationship Id="rId28" Type="http://schemas.openxmlformats.org/officeDocument/2006/relationships/hyperlink" Target="https://www.eduid.ez/cs/tech/attributes%23povinne_atributy" TargetMode="External"/><Relationship Id="rId29" Type="http://schemas.openxmlformats.org/officeDocument/2006/relationships/hyperlink" Target="https://www.eduid.cz/cs/tech/attributes/mail" TargetMode="External"/><Relationship Id="rId30" Type="http://schemas.openxmlformats.org/officeDocument/2006/relationships/hyperlink" Target="https://www.eduid.cz/cs/gdpr" TargetMode="External"/><Relationship Id="rId31" Type="http://schemas.openxmlformats.org/officeDocument/2006/relationships/hyperlink" Target="https://www.eduid.cz/cs/tech/categories/coco" TargetMode="External"/><Relationship Id="rId32" Type="http://schemas.openxmlformats.org/officeDocument/2006/relationships/hyperlink" Target="https://dnnt.nkp.cz/knihovny.html" TargetMode="External"/><Relationship Id="rId33" Type="http://schemas.openxmlformats.org/officeDocument/2006/relationships/hyperlink" Target="https://dnnt.nkp.cz/knihovny.html" TargetMode="External"/><Relationship Id="rId34" Type="http://schemas.openxmlformats.org/officeDocument/2006/relationships/hyperlink" Target="https://ndk.ez/faq%23" TargetMode="External"/><Relationship Id="rId35" Type="http://schemas.openxmlformats.org/officeDocument/2006/relationships/hyperlink" Target="https://ndk.ez/faq%23" TargetMode="External"/><Relationship Id="rId36" Type="http://schemas.openxmlformats.org/officeDocument/2006/relationships/hyperlink" Target="mailto:uzivatell@test.cz" TargetMode="External"/><Relationship Id="rId37" Type="http://schemas.openxmlformats.org/officeDocument/2006/relationships/hyperlink" Target="mailto:uzivatel2@test.cz" TargetMode="External"/><Relationship Id="rId38" Type="http://schemas.openxmlformats.org/officeDocument/2006/relationships/hyperlink" Target="mailto:uzivatel3@test.cz" TargetMode="External"/><Relationship Id="rId39" Type="http://schemas.openxmlformats.org/officeDocument/2006/relationships/hyperlink" Target="mailto:uzivatell@test.cz" TargetMode="External"/><Relationship Id="rId40" Type="http://schemas.openxmlformats.org/officeDocument/2006/relationships/hyperlink" Target="mailto:uzivatel2@test.cz" TargetMode="External"/><Relationship Id="rId41" Type="http://schemas.openxmlformats.org/officeDocument/2006/relationships/hyperlink" Target="mailto:uzivatel3@test.cz" TargetMode="External"/><Relationship Id="rId42" Type="http://schemas.openxmlformats.org/officeDocument/2006/relationships/hyperlink" Target="https://ndk.ez/faq%23C" TargetMode="External"/><Relationship Id="rId43" Type="http://schemas.openxmlformats.org/officeDocument/2006/relationships/hyperlink" Target="mailto:dnnt-it@nkp.cz" TargetMode="External"/><Relationship Id="rId44" Type="http://schemas.openxmlformats.org/officeDocument/2006/relationships/hyperlink" Target="mailto:dnnt-registrace@nkp.cz" TargetMode="External"/><Relationship Id="rId45" Type="http://schemas.openxmlformats.org/officeDocument/2006/relationships/hyperlink" Target="https://ndk.ez/faq%23C" TargetMode="External"/><Relationship Id="rId46" Type="http://schemas.openxmlformats.org/officeDocument/2006/relationships/hyperlink" Target="mailto:dnnt-it@nkp.cz" TargetMode="External"/><Relationship Id="rId47" Type="http://schemas.openxmlformats.org/officeDocument/2006/relationships/hyperlink" Target="mailto:dnnt-registrace@nkp.cz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5:00Z</dcterms:created>
  <dc:creator>horak</dc:creator>
  <dc:description/>
  <cp:keywords/>
  <dc:language>en-US</dc:language>
  <cp:lastModifiedBy>horak</cp:lastModifiedBy>
  <dcterms:modified xsi:type="dcterms:W3CDTF">2021-09-24T12:04:00Z</dcterms:modified>
  <cp:revision>1</cp:revision>
  <dc:subject/>
  <dc:title>KM_reditel-20210924113717</dc:title>
</cp:coreProperties>
</file>