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26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/2021VP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ind w:left="12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e dn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24.09.202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Milíře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270 535 0237/0100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605 948 46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.Kapit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58"/>
        <w:gridCol w:w="2409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Sepraz servis prádelenského zařízení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Martin Sýkora Rabštejnská 61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323 00 Plzeň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435023</w:t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CZ 7509222039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Bank. Účet:35-6464330267/01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+420 60521687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e-mail:</w:t>
            </w:r>
          </w:p>
        </w:tc>
        <w:tc>
          <w:tcPr>
            <w:tcW w:w="29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jastcz@jastcz.cz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www.jastcz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468"/>
        <w:gridCol w:w="1483"/>
        <w:gridCol w:w="1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2"/>
                <w:lang w:eastAsia="cs-CZ"/>
              </w:rPr>
              <w:t>Nákup průmyslové pračky PRIMUS FX 105  dle Vaší nabídky včetně dopravy, montáže, zaškolení obsluhy, likvidace starého spotřebiče.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sz w:val="22"/>
                <w:szCs w:val="22"/>
                <w:lang w:eastAsia="cs-CZ"/>
              </w:rPr>
              <w:t>Dodací lhůta  2-6 týdnů.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sz w:val="22"/>
                <w:szCs w:val="22"/>
                <w:lang w:eastAsia="cs-CZ"/>
              </w:rPr>
              <w:t>Záruční doba – 24 měsíců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Arial" w:cs="Arial"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1ks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222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ředběžná cena vč. DPH                     </w:t>
            </w:r>
          </w:p>
        </w:tc>
        <w:tc>
          <w:tcPr>
            <w:tcW w:w="14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5 950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24.09.2021 Bc.Dana 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24.09.2021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icevalue">
    <w:name w:val="price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0:00Z</dcterms:created>
  <dc:creator>User1</dc:creator>
  <dc:description/>
  <cp:keywords/>
  <dc:language>en-US</dc:language>
  <cp:lastModifiedBy>Provoz</cp:lastModifiedBy>
  <cp:lastPrinted>2021-09-24T10:46:00Z</cp:lastPrinted>
  <dcterms:modified xsi:type="dcterms:W3CDTF">2021-09-24T08:46:00Z</dcterms:modified>
  <cp:revision>4</cp:revision>
  <dc:subject/>
  <dc:title/>
</cp:coreProperties>
</file>