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ge">
                  <wp:posOffset>647065</wp:posOffset>
                </wp:positionV>
                <wp:extent cx="247840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nátěry dveří a zárubní - odd. č. 1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3pt;mso-wrap-distance-left:0pt;mso-wrap-distance-right:0pt;mso-wrap-distance-top:0pt;mso-wrap-distance-bottom:0pt;margin-top:50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nátěry dveří a zárubní - odd. č. 1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81040</wp:posOffset>
                </wp:positionH>
                <wp:positionV relativeFrom="page">
                  <wp:posOffset>929005</wp:posOffset>
                </wp:positionV>
                <wp:extent cx="191579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ny jsou určeny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0.5pt;mso-wrap-distance-left:0pt;mso-wrap-distance-right:0pt;mso-wrap-distance-top:0pt;mso-wrap-distance-bottom:0pt;margin-top:73.15pt;mso-position-vertical-relative:page;margin-left:455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ny jsou určeny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93215</wp:posOffset>
                </wp:positionH>
                <wp:positionV relativeFrom="page">
                  <wp:posOffset>1120775</wp:posOffset>
                </wp:positionV>
                <wp:extent cx="6464300" cy="2677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1810"/>
                              <w:gridCol w:w="830"/>
                              <w:gridCol w:w="355"/>
                              <w:gridCol w:w="466"/>
                              <w:gridCol w:w="883"/>
                              <w:gridCol w:w="557"/>
                              <w:gridCol w:w="902"/>
                              <w:gridCol w:w="768"/>
                              <w:gridCol w:w="1512"/>
                              <w:gridCol w:w="145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ruh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měra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otková cen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'0&gt;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veře 0,6 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veře 0,7 rn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,8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rn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veře 0,8 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6,4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veře 0,9 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6,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&gt;k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veře 1,0 rn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veře 1,1 rn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,5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3 &gt;(!) •0, C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veře 1,2 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3,4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n &gt; p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árubně 0,6 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 * XD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  <w:vertAlign w:val="superscript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árubně 0,7 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árubně 0,8 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&gt;N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&gt;0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árubně 0,9 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4,7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-Q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árubně 1,0 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árubně 1,1 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&gt;a&gt;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árubně 1,2 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3,5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árubně 1,5 m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210.85pt;mso-wrap-distance-left:0pt;mso-wrap-distance-right:0pt;mso-wrap-distance-top:0pt;mso-wrap-distance-bottom:0pt;margin-top:88.25pt;mso-position-vertical-relative:page;margin-left:12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1810"/>
                        <w:gridCol w:w="830"/>
                        <w:gridCol w:w="355"/>
                        <w:gridCol w:w="466"/>
                        <w:gridCol w:w="883"/>
                        <w:gridCol w:w="557"/>
                        <w:gridCol w:w="902"/>
                        <w:gridCol w:w="768"/>
                        <w:gridCol w:w="1512"/>
                        <w:gridCol w:w="145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ruh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měra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otková cena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'0&gt;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veře 0,6 m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veře 0,7 rn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,87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rn2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veře 0,8 m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6,4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veře 0,9 m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6,9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&gt;k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veře 1,0 rn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veře 1,1 rn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,51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3 &gt;(!) •0, C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veře 1,2 m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3,48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c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n &gt; p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árubně 0,6 m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 * XD </w:t>
                            </w:r>
                            <w:r>
                              <w:rPr>
                                <w:rStyle w:val="Zkladntext210"/>
                                <w:color w:val="000000"/>
                                <w:vertAlign w:val="superscript"/>
                              </w:rPr>
                              <w:t xml:space="preserve">N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árubně 0,7 m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árubně 0,8 m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&gt;N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&gt;0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árubně 0,9 m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4,7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-Q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árubně 1,0 m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árubně 1,1 m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&gt;a&gt;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árubně 1,2 m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3,56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árubně 1,5 m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,0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16760</wp:posOffset>
                </wp:positionH>
                <wp:positionV relativeFrom="page">
                  <wp:posOffset>3759835</wp:posOffset>
                </wp:positionV>
                <wp:extent cx="6022975" cy="381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tabs>
                                <w:tab w:val="clear" w:pos="720"/>
                                <w:tab w:val="left" w:pos="5035" w:leader="none"/>
                                <w:tab w:val="left" w:pos="6130" w:leader="none"/>
                                <w:tab w:val="left" w:pos="7229" w:leader="none"/>
                                <w:tab w:val="left" w:pos="8227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íplatek za tmavý tón</w:t>
                              <w:tab/>
                              <w:t>208,74</w:t>
                              <w:tab/>
                              <w:t>m2</w:t>
                              <w:tab/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,00</w:t>
                              <w:tab/>
                              <w:t>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Kč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tabs>
                                <w:tab w:val="clear" w:pos="720"/>
                                <w:tab w:val="left" w:pos="5035" w:leader="underscore"/>
                                <w:tab w:val="left" w:pos="6130" w:leader="none"/>
                                <w:tab w:val="left" w:pos="7229" w:leader="underscore"/>
                                <w:tab w:val="left" w:pos="8227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příplatek za nátěr navíc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>208,74</w:t>
                              <w:tab/>
                              <w:t>m2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Titulektabulky1"/>
                                <w:color w:val="000000"/>
                                <w:highlight w:val="black"/>
                              </w:rPr>
                              <w:t>0</w:t>
                              <w:tab/>
                              <w:t>xxxxxxxx</w:t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0.05pt;mso-wrap-distance-left:0pt;mso-wrap-distance-right:0pt;mso-wrap-distance-top:0pt;mso-wrap-distance-bottom:0pt;margin-top:296.05pt;mso-position-vertical-relative:page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tabs>
                          <w:tab w:val="clear" w:pos="720"/>
                          <w:tab w:val="left" w:pos="5035" w:leader="none"/>
                          <w:tab w:val="left" w:pos="6130" w:leader="none"/>
                          <w:tab w:val="left" w:pos="7229" w:leader="none"/>
                          <w:tab w:val="left" w:pos="8227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íplatek za tmavý tón</w:t>
                        <w:tab/>
                        <w:t>208,74</w:t>
                        <w:tab/>
                        <w:t>m2</w:t>
                        <w:tab/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,00</w:t>
                        <w:tab/>
                        <w:t>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Kč</w:t>
                      </w:r>
                    </w:p>
                    <w:p>
                      <w:pPr>
                        <w:pStyle w:val="Titulektabulky11"/>
                        <w:shd w:fill="auto" w:val="clear"/>
                        <w:tabs>
                          <w:tab w:val="clear" w:pos="720"/>
                          <w:tab w:val="left" w:pos="5035" w:leader="underscore"/>
                          <w:tab w:val="left" w:pos="6130" w:leader="none"/>
                          <w:tab w:val="left" w:pos="7229" w:leader="underscore"/>
                          <w:tab w:val="left" w:pos="8227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příplatek za nátěr navíc</w:t>
                      </w:r>
                      <w:r>
                        <w:rPr>
                          <w:rStyle w:val="Titulektabulky"/>
                          <w:color w:val="000000"/>
                        </w:rPr>
                        <w:tab/>
                      </w:r>
                      <w:r>
                        <w:rPr>
                          <w:rStyle w:val="Titulektabulky1"/>
                          <w:color w:val="000000"/>
                        </w:rPr>
                        <w:t>208,74</w:t>
                        <w:tab/>
                        <w:t>m2</w:t>
                      </w:r>
                      <w:r>
                        <w:rPr>
                          <w:rStyle w:val="Titulektabulky"/>
                          <w:color w:val="000000"/>
                        </w:rPr>
                        <w:tab/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</w:t>
                      </w:r>
                      <w:r>
                        <w:rPr>
                          <w:rStyle w:val="Titulektabulky1"/>
                          <w:color w:val="000000"/>
                          <w:highlight w:val="black"/>
                        </w:rPr>
                        <w:t>0</w:t>
                        <w:tab/>
                        <w:t>xxxxxxxx</w:t>
                      </w:r>
                      <w:r>
                        <w:rPr>
                          <w:rStyle w:val="Titulektabulky1"/>
                          <w:color w:val="000000"/>
                        </w:rPr>
                        <w:t xml:space="preserve">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89455</wp:posOffset>
                </wp:positionH>
                <wp:positionV relativeFrom="page">
                  <wp:posOffset>4110990</wp:posOffset>
                </wp:positionV>
                <wp:extent cx="6068695" cy="6737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5"/>
                              <w:gridCol w:w="2582"/>
                              <w:gridCol w:w="826"/>
                              <w:gridCol w:w="1210"/>
                              <w:gridCol w:w="146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voz materiálu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Likvidace odpadů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RN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7 460,11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53.05pt;mso-wrap-distance-left:0pt;mso-wrap-distance-right:0pt;mso-wrap-distance-top:0pt;mso-wrap-distance-bottom:0pt;margin-top:323.7pt;mso-position-vertical-relative:page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5"/>
                        <w:gridCol w:w="2582"/>
                        <w:gridCol w:w="826"/>
                        <w:gridCol w:w="1210"/>
                        <w:gridCol w:w="146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voz materiálu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9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Likvidace odpadů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9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RN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9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 Kč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7 460,11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93215</wp:posOffset>
                </wp:positionH>
                <wp:positionV relativeFrom="page">
                  <wp:posOffset>4912360</wp:posOffset>
                </wp:positionV>
                <wp:extent cx="6464935" cy="685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zhledem ke stávající světlé barvě, následné přetření do sytého tónu, bude přidán nátěr navíc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39 kusů dveří a zárubní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elková plocha nátěrů - 208,74 m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pecifikace - kovové zárubně, celoplošně rovné dřevěné dve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53.95pt;mso-wrap-distance-left:0pt;mso-wrap-distance-right:0pt;mso-wrap-distance-top:0pt;mso-wrap-distance-bottom:0pt;margin-top:386.8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zhledem ke stávající světlé barvě, následné přetření do sytého tónu, bude přidán nátěr navíc.</w:t>
                      </w:r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39 kusů dveří a zárubní</w:t>
                      </w:r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elková plocha nátěrů - 208,74 m2</w:t>
                      </w:r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pecifikace - kovové zárubně, celoplošně rovné dřevěné dve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64430</wp:posOffset>
                </wp:positionH>
                <wp:positionV relativeFrom="page">
                  <wp:posOffset>5900420</wp:posOffset>
                </wp:positionV>
                <wp:extent cx="371475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4.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464.6pt;mso-position-vertical-relative:page;margin-left:390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4.1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93215</wp:posOffset>
                </wp:positionH>
                <wp:positionV relativeFrom="page">
                  <wp:posOffset>5890895</wp:posOffset>
                </wp:positionV>
                <wp:extent cx="6105525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ind w:left="7152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.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- AMMBO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0.5pt;mso-wrap-distance-left:0pt;mso-wrap-distance-right:0pt;mso-wrap-distance-top:0pt;mso-wrap-distance-bottom:0pt;margin-top:463.85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ind w:left="7152" w:hanging="0"/>
                        <w:rPr/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.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- AMMBO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0610</wp:posOffset>
                </wp:positionH>
                <wp:positionV relativeFrom="page">
                  <wp:posOffset>2614295</wp:posOffset>
                </wp:positionV>
                <wp:extent cx="4224655" cy="6000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5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ZÁPIS O PŘEDÁNÍ A PŘEVZETÍ DÍLA</w:t>
                            </w:r>
                            <w:bookmarkEnd w:id="2"/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1400" w:right="1400" w:firstLine="860"/>
                              <w:rPr/>
                            </w:pP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</w:rPr>
                              <w:t xml:space="preserve">Leden 2017 </w:t>
                            </w:r>
                            <w:r>
                              <w:rPr>
                                <w:rStyle w:val="Zkladntext49pt"/>
                                <w:b w:val="false"/>
                                <w:bCs w:val="false"/>
                                <w:color w:val="000000"/>
                              </w:rPr>
                              <w:t xml:space="preserve">smlouva.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63/17/TS/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47.25pt;mso-wrap-distance-left:0pt;mso-wrap-distance-right:0pt;mso-wrap-distance-top:0pt;mso-wrap-distance-bottom:0pt;margin-top:205.8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54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ZÁPIS O PŘEDÁNÍ A PŘEVZETÍ DÍLA</w:t>
                      </w:r>
                      <w:bookmarkEnd w:id="3"/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1400" w:right="1400" w:firstLine="860"/>
                        <w:rPr/>
                      </w:pP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</w:rPr>
                        <w:t xml:space="preserve">Leden 2017 </w:t>
                      </w:r>
                      <w:r>
                        <w:rPr>
                          <w:rStyle w:val="Zkladntext49pt"/>
                          <w:b w:val="false"/>
                          <w:bCs w:val="false"/>
                          <w:color w:val="000000"/>
                        </w:rPr>
                        <w:t xml:space="preserve">smlouva.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63/17/TS/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0610</wp:posOffset>
                </wp:positionH>
                <wp:positionV relativeFrom="page">
                  <wp:posOffset>3485515</wp:posOffset>
                </wp:positionV>
                <wp:extent cx="4224655" cy="14490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33"/>
                              <w:ind w:left="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kce - místo: Malby stěn a nátěry soklu na odd 6. 16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184"/>
                              <w:ind w:left="1520" w:right="1020" w:hanging="720"/>
                              <w:rPr/>
                            </w:pP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 xml:space="preserve">Zákazník - firma: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</w:t>
                            </w: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 xml:space="preserve">adresa: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217"/>
                              <w:ind w:left="1840" w:right="3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íčo: 160105 dič: CZ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9"/>
                              <w:ind w:left="1520" w:hanging="7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váděcí firma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AMMBO, s.r.o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0"/>
                              <w:ind w:left="1400" w:firstLine="8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Vinohradská 1113/78 618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114.1pt;mso-wrap-distance-left:0pt;mso-wrap-distance-right:0pt;mso-wrap-distance-top:0pt;mso-wrap-distance-bottom:0pt;margin-top:274.4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133"/>
                        <w:ind w:left="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kce - místo: Malby stěn a nátěry soklu na odd 6. 16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184"/>
                        <w:ind w:left="1520" w:right="1020" w:hanging="720"/>
                        <w:rPr/>
                      </w:pP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 xml:space="preserve">Zákazník - firma: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PSYCHIATRICKÁ NEMOCNICE BRNO </w:t>
                      </w: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 xml:space="preserve">adresa: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217"/>
                        <w:ind w:left="1840" w:right="3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íčo: 160105 dič: CZ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19"/>
                        <w:ind w:left="1520" w:hanging="7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váděcí firma: </w:t>
                      </w:r>
                      <w:r>
                        <w:rPr>
                          <w:rStyle w:val="Zkladntext2Tun"/>
                          <w:color w:val="000000"/>
                        </w:rPr>
                        <w:t>AMMBO, s.r.o.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 w:before="0" w:after="0"/>
                        <w:ind w:left="1400" w:firstLine="8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Vinohradská 1113/78 618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0610</wp:posOffset>
                </wp:positionH>
                <wp:positionV relativeFrom="page">
                  <wp:posOffset>5050790</wp:posOffset>
                </wp:positionV>
                <wp:extent cx="4224655" cy="3225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left="1840" w:right="3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íčo: 25555324 dič: CZ25555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25.4pt;mso-wrap-distance-left:0pt;mso-wrap-distance-right:0pt;mso-wrap-distance-top:0pt;mso-wrap-distance-bottom:0pt;margin-top:397.7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ind w:left="1840" w:right="3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íčo: 25555324 dič: CZ25555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4895</wp:posOffset>
                </wp:positionH>
                <wp:positionV relativeFrom="page">
                  <wp:posOffset>5368290</wp:posOffset>
                </wp:positionV>
                <wp:extent cx="1371600" cy="902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5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rmín uskutečnění: Provedené práce: Použité materiály výrobců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05pt;mso-wrap-distance-left:0pt;mso-wrap-distance-right:0pt;mso-wrap-distance-top:0pt;mso-wrap-distance-bottom:0pt;margin-top:422.7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5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rmín uskutečnění: Provedené práce: Použité materiály výrobců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0610</wp:posOffset>
                </wp:positionH>
                <wp:positionV relativeFrom="page">
                  <wp:posOffset>5368290</wp:posOffset>
                </wp:positionV>
                <wp:extent cx="4224655" cy="8991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51" w:before="0" w:after="0"/>
                              <w:ind w:left="2251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eden 20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51" w:before="0" w:after="0"/>
                              <w:ind w:left="2251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těry dveří a zárub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51" w:before="0" w:after="0"/>
                              <w:ind w:left="2251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ET, ETERNAL, JOHNST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70.8pt;mso-wrap-distance-left:0pt;mso-wrap-distance-right:0pt;mso-wrap-distance-top:0pt;mso-wrap-distance-bottom:0pt;margin-top:422.7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51" w:before="0" w:after="0"/>
                        <w:ind w:left="2251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eden 201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451" w:before="0" w:after="0"/>
                        <w:ind w:left="2251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těry dveří a zárub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451" w:before="0" w:after="0"/>
                        <w:ind w:left="2251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ET, ETERNAL, JOHNST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70610</wp:posOffset>
                </wp:positionH>
                <wp:positionV relativeFrom="page">
                  <wp:posOffset>6495415</wp:posOffset>
                </wp:positionV>
                <wp:extent cx="4224655" cy="8959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ílo bylo provedeno v kvalitě stanovené příslušnými technickými předpisy a normami ČSN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2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škeré přípravné a odborné práce, provedené pracovníky firmy AMMBO s.r.o. jsou odvedeny bez zjevných vad a nedodělků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566" w:leader="none"/>
                              </w:tabs>
                              <w:spacing w:lineRule="exact" w:line="180" w:before="0" w:after="0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známky: Výše ceny schváleného rozpočtu:</w:t>
                              <w:tab/>
                              <w:t>87.460,-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70.55pt;mso-wrap-distance-left:0pt;mso-wrap-distance-right:0pt;mso-wrap-distance-top:0pt;mso-wrap-distance-bottom:0pt;margin-top:511.4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ílo bylo provedeno v kvalitě stanovené příslušnými technickými předpisy a normami ČSN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217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škeré přípravné a odborné práce, provedené pracovníky firmy AMMBO s.r.o. jsou odvedeny bez zjevných vad a nedodělků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566" w:leader="none"/>
                        </w:tabs>
                        <w:spacing w:lineRule="exact" w:line="180" w:before="0" w:after="0"/>
                        <w:ind w:left="12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známky: Výše ceny schváleného rozpočtu:</w:t>
                        <w:tab/>
                        <w:t>87.460,-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13610</wp:posOffset>
                </wp:positionH>
                <wp:positionV relativeFrom="page">
                  <wp:posOffset>8241030</wp:posOffset>
                </wp:positionV>
                <wp:extent cx="751205" cy="1143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 24.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9pt;mso-wrap-distance-left:0pt;mso-wrap-distance-right:0pt;mso-wrap-distance-top:0pt;mso-wrap-distance-bottom:0pt;margin-top:64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 24.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12315</wp:posOffset>
                </wp:positionH>
                <wp:positionV relativeFrom="page">
                  <wp:posOffset>8533130</wp:posOffset>
                </wp:positionV>
                <wp:extent cx="560070" cy="114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9pt;mso-wrap-distance-left:0pt;mso-wrap-distance-right:0pt;mso-wrap-distance-top:0pt;mso-wrap-distance-bottom:0pt;margin-top:671.9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dávají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77690</wp:posOffset>
                </wp:positionH>
                <wp:positionV relativeFrom="page">
                  <wp:posOffset>9307195</wp:posOffset>
                </wp:positionV>
                <wp:extent cx="1697990" cy="4914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618 32 Brno-Černovice, Húskova 2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38.7pt;mso-wrap-distance-left:0pt;mso-wrap-distance-right:0pt;mso-wrap-distance-top:0pt;mso-wrap-distance-bottom:0pt;margin-top:732.85pt;mso-position-vertical-relative:page;margin-left:344.7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618 32 Brno-Černovice, Húskova 2</w:t>
                      </w:r>
                    </w:p>
                    <w:p>
                      <w:pPr>
                        <w:pStyle w:val="Zkladntext81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8">
    <w:name w:val="Základní text (2) + 8"/>
    <w:basedOn w:val="Zkladntext2"/>
    <w:qFormat/>
    <w:rPr>
      <w:b/>
      <w:bCs/>
      <w:i/>
      <w:iCs/>
      <w:sz w:val="17"/>
      <w:szCs w:val="17"/>
    </w:rPr>
  </w:style>
  <w:style w:type="character" w:styleId="Zkladntext2101">
    <w:name w:val="Základní text (2) + 101"/>
    <w:basedOn w:val="Zkladntext2"/>
    <w:qFormat/>
    <w:rPr>
      <w:w w:val="150"/>
      <w:sz w:val="21"/>
      <w:szCs w:val="21"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Titulekobrzku2">
    <w:name w:val="Titulek obrázku (2)_"/>
    <w:basedOn w:val="Standardnpsmoodstavce"/>
    <w:qFormat/>
    <w:rPr>
      <w:rFonts w:ascii="Trebuchet MS" w:hAnsi="Trebuchet MS" w:cs="Trebuchet MS"/>
      <w:b/>
      <w:bCs/>
      <w:spacing w:val="-20"/>
      <w:sz w:val="28"/>
      <w:szCs w:val="28"/>
      <w:u w:val="none"/>
    </w:rPr>
  </w:style>
  <w:style w:type="character" w:styleId="Titulekobrzku3">
    <w:name w:val="Titulek obrázku (3)_"/>
    <w:basedOn w:val="Standardnpsmoodstavce"/>
    <w:qFormat/>
    <w:rPr>
      <w:rFonts w:ascii="Garamond" w:hAnsi="Garamond" w:cs="Garamond"/>
      <w:i/>
      <w:iCs/>
      <w:spacing w:val="0"/>
      <w:sz w:val="11"/>
      <w:szCs w:val="11"/>
      <w:u w:val="none"/>
    </w:rPr>
  </w:style>
  <w:style w:type="character" w:styleId="Titulekobrzku3BookmanOldStyle">
    <w:name w:val="Titulek obrázku (3) + Bookman Old Style"/>
    <w:basedOn w:val="Titulekobrzku3"/>
    <w:qFormat/>
    <w:rPr>
      <w:rFonts w:ascii="Bookman Old Style" w:hAnsi="Bookman Old Style" w:cs="Bookman Old Style"/>
      <w:sz w:val="9"/>
      <w:szCs w:val="9"/>
    </w:rPr>
  </w:style>
  <w:style w:type="character" w:styleId="Titulekobrzku4">
    <w:name w:val="Titulek obrázku (4)_"/>
    <w:basedOn w:val="Standardnpsmoodstavce"/>
    <w:qFormat/>
    <w:rPr>
      <w:rFonts w:ascii="Trebuchet MS" w:hAnsi="Trebuchet MS" w:cs="Trebuchet MS"/>
      <w:spacing w:val="0"/>
      <w:sz w:val="12"/>
      <w:szCs w:val="12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0"/>
      <w:szCs w:val="3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Zkladntext49pt">
    <w:name w:val="Základní text (4) + 9 pt"/>
    <w:basedOn w:val="Zkladntext4"/>
    <w:qFormat/>
    <w:rPr>
      <w:sz w:val="18"/>
      <w:szCs w:val="18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6">
    <w:name w:val="Základní text (6)_"/>
    <w:basedOn w:val="Standardnpsmoodstavce"/>
    <w:qFormat/>
    <w:rPr>
      <w:rFonts w:ascii="Trebuchet MS" w:hAnsi="Trebuchet MS" w:cs="Trebuchet MS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60" w:after="180"/>
      <w:ind w:hanging="720"/>
      <w:jc w:val="center"/>
    </w:pPr>
    <w:rPr>
      <w:rFonts w:ascii="Arial" w:hAnsi="Arial" w:cs="Arial"/>
      <w:color w:val="000000"/>
      <w:sz w:val="18"/>
      <w:szCs w:val="18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4"/>
    </w:pPr>
    <w:rPr>
      <w:rFonts w:ascii="Arial" w:hAnsi="Arial" w:cs="Arial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1"/>
      <w:szCs w:val="11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211"/>
    </w:pPr>
    <w:rPr>
      <w:rFonts w:ascii="Trebuchet MS" w:hAnsi="Trebuchet MS" w:cs="Trebuchet MS"/>
      <w:b/>
      <w:bCs/>
      <w:color w:val="000000"/>
      <w:spacing w:val="-20"/>
      <w:sz w:val="28"/>
      <w:szCs w:val="28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211"/>
      <w:jc w:val="both"/>
    </w:pPr>
    <w:rPr>
      <w:rFonts w:ascii="Garamond" w:hAnsi="Garamond" w:cs="Garamond"/>
      <w:i/>
      <w:iCs/>
      <w:color w:val="000000"/>
      <w:sz w:val="11"/>
      <w:szCs w:val="11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rebuchet MS"/>
      <w:color w:val="000000"/>
      <w:sz w:val="12"/>
      <w:szCs w:val="1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9" w:before="60" w:after="360"/>
      <w:ind w:firstLine="86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180" w:after="180"/>
      <w:ind w:hanging="72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245"/>
    </w:pPr>
    <w:rPr>
      <w:rFonts w:ascii="Arial" w:hAnsi="Arial" w:cs="Arial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exact" w:line="245"/>
      <w:jc w:val="center"/>
    </w:pPr>
    <w:rPr>
      <w:rFonts w:ascii="Arial" w:hAnsi="Arial" w:cs="Arial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6:00Z</dcterms:created>
  <dc:creator>horak</dc:creator>
  <dc:description/>
  <cp:keywords/>
  <dc:language>en-US</dc:language>
  <cp:lastModifiedBy>horak</cp:lastModifiedBy>
  <dcterms:modified xsi:type="dcterms:W3CDTF">2017-03-27T14:11:00Z</dcterms:modified>
  <cp:revision>1</cp:revision>
  <dc:subject/>
  <dc:title/>
</cp:coreProperties>
</file>