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NÁJMU č. 5/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SML : 25/61664545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ělocvičnou jednotou Sokol Vlašim, Sportovní 618, 258 01 Vlaši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O 147 99 90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ou místostarostou Mgr. Tomášem Kučerou,MBA a jednatelem Václavem Pazdero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ále jen pronajímate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ymnáziem, Vlašim, Tylova 271,  se sídlem Tylova 271, 258 01 Vlaši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O 616 64 54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ým ředitelem Mgr. et Mgr. Martinem Müllere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ále jen nájem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onajímatel je vlastníkem budovy čp. 618 ve Vlašimi (sokolovna) na stp. 613 a dále 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  <w:t>pozemku parc. č. 1693 (sportoviště), vše v katastrálním území Vlašim (dále jen sokolovna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  <w:t>a sportoviště).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touto smlouvou pronajímá nájemci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425" w:hanging="360"/>
        <w:contextualSpacing/>
        <w:rPr/>
      </w:pPr>
      <w:r>
        <w:rPr>
          <w:sz w:val="24"/>
          <w:szCs w:val="24"/>
        </w:rPr>
        <w:t>v sokolovně, uvedené v čl. I, nový a starý sál vč. šaten a sociálního zařízení</w:t>
      </w:r>
    </w:p>
    <w:p>
      <w:pPr>
        <w:pStyle w:val="Normal"/>
        <w:spacing w:before="0" w:after="0"/>
        <w:ind w:left="720" w:right="425" w:hanging="0"/>
        <w:rPr>
          <w:sz w:val="24"/>
          <w:szCs w:val="24"/>
        </w:rPr>
      </w:pPr>
      <w:r>
        <w:rPr>
          <w:sz w:val="24"/>
          <w:szCs w:val="24"/>
        </w:rPr>
        <w:t>a prostoru pro cvičební pomůcky</w:t>
      </w:r>
    </w:p>
    <w:p>
      <w:pPr>
        <w:pStyle w:val="Odstavecseseznamem"/>
        <w:numPr>
          <w:ilvl w:val="0"/>
          <w:numId w:val="1"/>
        </w:numPr>
        <w:spacing w:before="0" w:after="0"/>
        <w:ind w:left="720" w:right="425" w:hanging="360"/>
        <w:contextualSpacing/>
        <w:rPr/>
      </w:pPr>
      <w:r>
        <w:rPr>
          <w:sz w:val="24"/>
          <w:szCs w:val="24"/>
        </w:rPr>
        <w:t>sportoviště (víceúčelové hřiště, velké cvičiště a antukový kurt)</w:t>
      </w:r>
    </w:p>
    <w:p>
      <w:pPr>
        <w:pStyle w:val="Normal"/>
        <w:spacing w:before="0" w:after="0"/>
        <w:ind w:left="360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  <w:t>za účelem zabezpečení povinné výuky tělesné výchovy žáků a studentů, vyvíjení činností</w:t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  <w:t>s tím bezprostředně souvisejících.</w:t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-142" w:hanging="360"/>
        <w:rPr>
          <w:sz w:val="24"/>
          <w:szCs w:val="24"/>
        </w:rPr>
      </w:pPr>
      <w:r>
        <w:rPr>
          <w:sz w:val="24"/>
          <w:szCs w:val="24"/>
        </w:rPr>
        <w:t>Nájem bude realizován v rozsahu hodin tělesné výchovy v daném školním roce. Nedílnou</w:t>
      </w:r>
    </w:p>
    <w:p>
      <w:pPr>
        <w:pStyle w:val="Normal"/>
        <w:spacing w:before="0" w:after="0"/>
        <w:ind w:left="360" w:right="-142" w:hanging="360"/>
        <w:rPr/>
      </w:pPr>
      <w:r>
        <w:rPr>
          <w:sz w:val="24"/>
          <w:szCs w:val="24"/>
        </w:rPr>
        <w:t>součástí této smlouvy je týdenní rozvrh tělesné výchovy a přehled nárokovaných dnů</w:t>
      </w:r>
    </w:p>
    <w:p>
      <w:pPr>
        <w:pStyle w:val="Normal"/>
        <w:spacing w:before="0" w:after="0"/>
        <w:ind w:left="360" w:right="-142" w:hanging="360"/>
        <w:rPr>
          <w:sz w:val="24"/>
          <w:szCs w:val="24"/>
        </w:rPr>
      </w:pPr>
      <w:r>
        <w:rPr>
          <w:sz w:val="24"/>
          <w:szCs w:val="24"/>
        </w:rPr>
        <w:t xml:space="preserve">a hodin v jednotlivých měsících.  </w:t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Nájem se uzavírá s účinností od 1. 9. 2021 do 30. 6. 2022 s možností dalšího prodloužení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>Nájemné je sjednáno dohodou při sazbě 380,-- Kč za odcvičenou vyučovací hodinu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V případě odcvičení plného počtu dohodnutých hodin bude celková cena za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áří – prosinec 2021      20              hod.   x   380,-- Kč    =    7 600,-      Kč</w:t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>leden – červen 2022       96              hod.   x   380,-- Kč   =   36 480,-     Kč</w:t>
      </w:r>
    </w:p>
    <w:p>
      <w:pPr>
        <w:pStyle w:val="Normal"/>
        <w:spacing w:before="0" w:after="0"/>
        <w:ind w:right="425" w:hanging="0"/>
        <w:rPr/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elkem za školní rok 2021/2022   =   44 080,-      Kč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a každou neodcvičenou hodinu je nájemné 50% z dohodnuté sazby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rPr/>
      </w:pPr>
      <w:r>
        <w:rPr>
          <w:sz w:val="24"/>
          <w:szCs w:val="24"/>
        </w:rPr>
        <w:t xml:space="preserve">Úhradu nájemného provede nájemce na číslo účtu XXXXXXXXXXXXXX u XXXXXXXXXXX.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Vyúčtování podle skutečně odcvičených a neodcvičených hodin bude provedeno následovně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a září – prosinec 2021 ke dni 31. 12. 2021, platba bude provedena do 31. 1. 2022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a leden – červen 2022 ke dni 30. 6. 2022 platba bude provedena do 31. 7. 2022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může jednostranně změnit výši nájemného v případě prokazatelné změny vstupů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(el. energie, plyn, atd.)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Hodiny odcvičené nad rámec hodin dohodnutých budou vyúčtovány uvedenou sazbou,</w:t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>tj. 380,-- Kč/hod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/>
      </w:pPr>
      <w:r>
        <w:rPr>
          <w:sz w:val="24"/>
          <w:szCs w:val="24"/>
        </w:rPr>
        <w:t>V.</w:t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>Pronajímatel se zavazuje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zachovat nájemci předpoklady k bezporuchové realizaci nájmu, zejména přístup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k předmětu nájmu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Nájemce je povinen: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rPr>
          <w:sz w:val="24"/>
          <w:szCs w:val="24"/>
        </w:rPr>
      </w:pPr>
      <w:r>
        <w:rPr>
          <w:sz w:val="24"/>
          <w:szCs w:val="24"/>
        </w:rPr>
        <w:t xml:space="preserve">užívat předmět nájmu pouze ke smluvenému účelu řádně tak, aby nedocházelo </w:t>
      </w:r>
    </w:p>
    <w:p>
      <w:pPr>
        <w:pStyle w:val="Normal"/>
        <w:spacing w:before="0" w:after="0"/>
        <w:ind w:left="709" w:right="-284" w:hanging="0"/>
        <w:rPr>
          <w:sz w:val="24"/>
          <w:szCs w:val="24"/>
        </w:rPr>
      </w:pPr>
      <w:r>
        <w:rPr>
          <w:sz w:val="24"/>
          <w:szCs w:val="24"/>
        </w:rPr>
        <w:t>ke škodám. Respektovat požární, bezpečnostní, hygienické a další předpisy s nájmem</w:t>
      </w:r>
    </w:p>
    <w:p>
      <w:pPr>
        <w:pStyle w:val="Normal"/>
        <w:spacing w:before="0" w:after="0"/>
        <w:ind w:left="709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související </w:t>
      </w:r>
    </w:p>
    <w:p>
      <w:pPr>
        <w:pStyle w:val="Normal"/>
        <w:numPr>
          <w:ilvl w:val="0"/>
          <w:numId w:val="2"/>
        </w:numPr>
        <w:spacing w:before="0" w:after="0"/>
        <w:ind w:left="709" w:right="425" w:hanging="283"/>
        <w:rPr>
          <w:sz w:val="24"/>
          <w:szCs w:val="24"/>
        </w:rPr>
      </w:pPr>
      <w:r>
        <w:rPr>
          <w:sz w:val="24"/>
          <w:szCs w:val="24"/>
        </w:rPr>
        <w:t xml:space="preserve">zabezpečit dozor žáků a studentů v době jejich cvičení v prostorách </w:t>
      </w:r>
    </w:p>
    <w:p>
      <w:pPr>
        <w:pStyle w:val="Normal"/>
        <w:numPr>
          <w:ilvl w:val="0"/>
          <w:numId w:val="2"/>
        </w:numPr>
        <w:spacing w:before="0" w:after="0"/>
        <w:ind w:left="709" w:right="425" w:hanging="283"/>
        <w:rPr>
          <w:sz w:val="24"/>
          <w:szCs w:val="24"/>
        </w:rPr>
      </w:pPr>
      <w:r>
        <w:rPr>
          <w:sz w:val="24"/>
          <w:szCs w:val="24"/>
        </w:rPr>
        <w:t>pronajímatele tak, aby byla zajištěna jejich bezpečnost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rPr>
          <w:sz w:val="24"/>
          <w:szCs w:val="24"/>
        </w:rPr>
      </w:pPr>
      <w:r>
        <w:rPr>
          <w:sz w:val="24"/>
          <w:szCs w:val="24"/>
        </w:rPr>
        <w:t>zajistit vstup žáků, studentů a učitelů do pronajatých prostor v čisté obuvi urče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ouze do tělocvičny (s podrážkou, která nezanechává čáry) – nejlépe sálová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možnit pronajímateli kontrolu výkonu nájmu v době, kdy využívá pronajaté prostory</w:t>
      </w:r>
    </w:p>
    <w:p>
      <w:pPr>
        <w:pStyle w:val="Odstavecseseznamem"/>
        <w:numPr>
          <w:ilvl w:val="0"/>
          <w:numId w:val="2"/>
        </w:numPr>
        <w:ind w:left="1416" w:hanging="1056"/>
        <w:rPr/>
      </w:pPr>
      <w:r>
        <w:rPr>
          <w:sz w:val="24"/>
          <w:szCs w:val="24"/>
        </w:rPr>
        <w:t xml:space="preserve">pojistit svoji odpovědnost za škodu, která by mohla vzniknout při výkonu činnosti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ouvisející s účelem nájm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jistit, aby nedocházelo ke škodám na majetku pronajímatele. V případě jejího vzniku za ni odpovídá v plném rozsahu a je povinen ji plně nahradit. Případ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hledané závady neprodleně nahlásit správci nebo v kanceláři T. J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ávat ke konci měsíce výkazy odcvičených hodi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Odstavecseseznamem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lší ujednání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líče od vstupu do tělocvičen budou předány proti podpisu jednotlivým pedagogům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najímatel nenese odpovědnost za věci při výkonu nájmu pronajatých vnese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(např. peníze, cennosti, mobilní telefony apod.)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najímatel si vyhrazuje právo operativních změn dohodnutých podmínek </w:t>
      </w:r>
    </w:p>
    <w:p>
      <w:pPr>
        <w:pStyle w:val="Odstavecseseznamem"/>
        <w:rPr/>
      </w:pPr>
      <w:r>
        <w:rPr>
          <w:sz w:val="24"/>
          <w:szCs w:val="24"/>
        </w:rPr>
        <w:t>v závislosti na svých odůvodněných a vyjímečných potřebách (kulturní, sportovn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a společenské akce). Takto neodcvičené hodiny budou kompenzovány na základě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ohody obou smluvních stra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 xml:space="preserve">Tato smlouva vstupuje v platnost podpisem obou smluvních stran a může být měněna 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a doplňována pouze s jejich souhlasem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Nájem může být před uplynutím sjednané doby ukončen dohodou smluvních stran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Tuto smlouvu mohou rovněž smluvní strany vypovědět v tříměsíční výpovědní lhůtě,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která počne běžet od prvého dne měsíce následujícího po doručení druhé smluvní straně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Pokud bude nájemce tuto smlouvu porušovat, má pronajímatel právo ji z tohoto důvodu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vypovědět, přičemž účinky nastávají okamžikem jejího doručení druhé smluvní straně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  <w:t>IX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Smluvní strany prohlašují, že smlouva odpovídá jejich pravé a svobodné vůli, je sepsána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určitě a srozumitelně. Na důkaz toho připojují své vlastnoruční podpisy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Tato smlouva je zhotovena ve dvou výtiscích s hodnotou originálu, z nichž každá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ze smluvních stran obdrží po jednom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Ve Vlašimi dne 31. 8. 2021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pronajímatel                                                                                      nájemce</w:t>
      </w:r>
    </w:p>
    <w:p>
      <w:pPr>
        <w:pStyle w:val="Odstavecseseznamem"/>
        <w:ind w:left="567" w:hanging="27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right="425" w:hanging="0"/>
        <w:rPr/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right="4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16:00Z</dcterms:created>
  <dc:creator>Sokol</dc:creator>
  <dc:description/>
  <cp:keywords/>
  <dc:language>en-US</dc:language>
  <cp:lastModifiedBy>Stepanka Prochazkova</cp:lastModifiedBy>
  <cp:lastPrinted>2021-09-15T10:13:00Z</cp:lastPrinted>
  <dcterms:modified xsi:type="dcterms:W3CDTF">2021-09-24T08:31:00Z</dcterms:modified>
  <cp:revision>8</cp:revision>
  <dc:subject/>
  <dc:title/>
</cp:coreProperties>
</file>