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31</w:t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jektového řízení, projektové podpory, řízení práce s daty, asistence při zpracování výstupů a pravidelný monitoring programu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projektového harmonogramu (projektové řízení) a týdenní plánování programu s dodavatelem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e každotýdenních workshopů k celoměstského programu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Příprava vize celoměstského programu a jeho konkrétní podoba ve spolupráci se zadavatelem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koordinátorů v rámci participačních aktivit v podzimní vlně participace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dat pro celoměstských program a propojení s evaluačních týmem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odučení dalšího bloku školení a předávání zkušenosti pro koordinátory i zadavatele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služby, které budou kontinuálně objednávány a plněny po celou dobu zakázky: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plánovací a koordinační schůzky se zadavatelem,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Pravidelné schůzky a konzultace s koordinátory k pilotním projektům v průběhu celého pilotního programu,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monitorování a sledování práce koordinátorů,</w:t>
      </w:r>
    </w:p>
    <w:p>
      <w:pPr>
        <w:pStyle w:val="Odstavecseseznamem"/>
        <w:ind w:left="720" w:hanging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-</w:t>
        <w:tab/>
        <w:t>Pravidelné schůzky s evaluačním týmem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8.10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2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dvěstědesetpětsetosmdesáttři korun českých), tj. 254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zašlete zpět na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31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3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9:00Z</dcterms:created>
  <dc:creator>vavrova</dc:creator>
  <dc:description/>
  <cp:keywords/>
  <dc:language>en-US</dc:language>
  <cp:lastModifiedBy>Záhorská Zuzana (SPR)</cp:lastModifiedBy>
  <cp:lastPrinted>2021-01-12T16:38:00Z</cp:lastPrinted>
  <dcterms:modified xsi:type="dcterms:W3CDTF">2021-09-24T10:01:00Z</dcterms:modified>
  <cp:revision>6</cp:revision>
  <dc:subject/>
  <dc:title>Titul</dc:title>
</cp:coreProperties>
</file>