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293/2021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ect Systém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lická 3301/68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ha 5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0 00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4 80 981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18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0"/>
              <w:gridCol w:w="992"/>
              <w:gridCol w:w="761"/>
              <w:gridCol w:w="1054"/>
              <w:gridCol w:w="1173"/>
              <w:gridCol w:w="697"/>
              <w:gridCol w:w="2041"/>
              <w:gridCol w:w="1054"/>
              <w:gridCol w:w="1173"/>
              <w:gridCol w:w="163"/>
            </w:tblGrid>
            <w:tr>
              <w:trPr>
                <w:trHeight w:val="300" w:hRule="atLeast"/>
              </w:trPr>
              <w:tc>
                <w:tcPr>
                  <w:tcW w:w="45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a základě vaší cenové nabídky u vás objednáváme: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ředmět dodáv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cena za ks (bez  DPH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čet kusů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Cena celkem (bez DPH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Cena celkem    (s DPH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DPH </w:t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SOFTWARE 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RS Colosseum - upgrade systém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40.000,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40.000,-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48.400,-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1%</w:t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RS Colosseum -Access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00.000,-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00.000,-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21.000,-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1%</w:t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oftware celke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40.000,-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69.400,-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LUŽBY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nstalace modulu Access, zaškolení obsluh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7.300,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7.300,-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3.033,-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1%</w:t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řevedení instalace do cloudu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4.600,-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4.600,-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41.866,-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1%</w:t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Cestovné techniků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3.600,-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3.600,-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6.456,-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1%</w:t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lužby celke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75.500,-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91.355,-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CELKEM SW, služby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15.500,-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60.755,-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44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  <w:t>Upgrade systému pro 5 stávajících licencí</w:t>
                  </w:r>
                </w:p>
              </w:tc>
              <w:tc>
                <w:tcPr>
                  <w:tcW w:w="57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10.2021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 - převodem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60.755,-Kč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9.2021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03485</wp:posOffset>
              </wp:positionV>
              <wp:extent cx="5943600" cy="274320"/>
              <wp:effectExtent l="0" t="0" r="0" b="0"/>
              <wp:wrapNone/>
              <wp:docPr id="1" name="Skupina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Mangal;Cambria Math"/>
                                <w:color w:val="auto"/>
                                <w:lang w:val="cs-CZ" w:bidi="hi-IN"/>
                              </w:rPr>
                              <w:t>Infocentrum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ascii="Times New Roman" w:hAnsi="Times New Roman" w:eastAsia="Lucida Sans Unicode" w:cs="Mangal;Cambria Math"/>
                                <w:color w:val="808080"/>
                                <w:lang w:val="cs-CZ" w:bidi="hi-IN"/>
                              </w:rPr>
                              <w:t> | [Škola]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55" style="position:absolute;margin-left:0pt;margin-top:795.55pt;width:468pt;height:21.6pt" coordorigin="0,15911" coordsize="9360,432">
              <v:rect id="shape_0" ID="Obdélník 156" fillcolor="white" stroked="f" o:allowincell="f" style="position:absolute;left:0;top:15911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911;width:842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Mangal;Cambria Math"/>
                          <w:color w:val="auto"/>
                          <w:lang w:val="cs-CZ" w:bidi="hi-IN"/>
                        </w:rPr>
                        <w:t>Infocentrum</w:t>
                      </w:r>
                      <w:r>
                        <w:rPr>
                          <w:sz w:val="20"/>
                          <w:kern w:val="2"/>
                          <w:szCs w:val="20"/>
                          <w:caps/>
                          <w:rFonts w:ascii="Times New Roman" w:hAnsi="Times New Roman" w:eastAsia="Lucida Sans Unicode" w:cs="Mangal;Cambria Math"/>
                          <w:color w:val="808080"/>
                          <w:lang w:val="cs-CZ" w:bidi="hi-IN"/>
                        </w:rPr>
                        <w:t> | [Škola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fran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5:00Z</dcterms:created>
  <dc:creator>Infocentrum</dc:creator>
  <dc:description/>
  <cp:keywords/>
  <dc:language>en-US</dc:language>
  <cp:lastModifiedBy>Podatelna_MSP</cp:lastModifiedBy>
  <cp:lastPrinted>2019-05-22T13:18:00Z</cp:lastPrinted>
  <dcterms:modified xsi:type="dcterms:W3CDTF">2021-09-24T10:06:00Z</dcterms:modified>
  <cp:revision>9</cp:revision>
  <dc:subject/>
  <dc:title/>
</cp:coreProperties>
</file>