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color w:val="0000FF"/>
          <w:sz w:val="32"/>
          <w:szCs w:val="32"/>
          <w:u w:val="single"/>
          <w:lang w:bidi="zxx"/>
        </w:rPr>
        <w:t xml:space="preserve">SMLOUVA </w:t>
      </w:r>
    </w:p>
    <w:p>
      <w:pPr>
        <w:pStyle w:val="Normal"/>
        <w:rPr>
          <w:rFonts w:cs="Tahoma"/>
          <w:b/>
          <w:b/>
          <w:bCs/>
          <w:color w:val="0000FF"/>
          <w:sz w:val="32"/>
          <w:szCs w:val="32"/>
          <w:u w:val="single"/>
          <w:lang w:bidi="zxx"/>
        </w:rPr>
      </w:pPr>
      <w:r>
        <w:rPr>
          <w:rFonts w:cs="Tahoma"/>
          <w:b/>
          <w:bCs/>
          <w:color w:val="0000FF"/>
          <w:sz w:val="32"/>
          <w:szCs w:val="32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uzavřená níže uvedeného dne, měsíce a roku mezi smluvními stranami: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Školní jídelnou, U Tří lvů 2b, České Budějovice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sz w:val="22"/>
          <w:szCs w:val="22"/>
          <w:lang w:eastAsia="cs-CZ"/>
        </w:rPr>
        <w:t>sídlo:</w:t>
        <w:tab/>
        <w:t xml:space="preserve">            U Tří lvů  194 / 2b, České Budějovice  370 01</w:t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astoupené:</w:t>
        <w:tab/>
        <w:t>ředitelkou ŠJ  p. Miloslavou Horákovou</w:t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IČ:</w:t>
        <w:tab/>
        <w:t>62537881</w:t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DIČ:</w:t>
        <w:tab/>
        <w:t>CZ62537881</w:t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bankovní spojení:</w:t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číslo účtu:</w:t>
        <w:tab/>
      </w:r>
    </w:p>
    <w:p>
      <w:pPr>
        <w:pStyle w:val="Normal"/>
        <w:ind w:left="360" w:hanging="0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>(dále jen odběratel)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Českým červeným křížem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Oblastní spolek České Budějovice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sídlo:</w:t>
      </w:r>
      <w:r>
        <w:rPr>
          <w:rFonts w:cs="Tahoma"/>
          <w:b/>
          <w:bCs/>
          <w:sz w:val="22"/>
          <w:szCs w:val="22"/>
          <w:lang w:bidi="zxx"/>
        </w:rPr>
        <w:tab/>
        <w:t>Husova 20, 370 23 České Budějovice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zastoupený:</w:t>
      </w:r>
      <w:r>
        <w:rPr>
          <w:rFonts w:cs="Tahoma"/>
          <w:b/>
          <w:bCs/>
          <w:sz w:val="22"/>
          <w:szCs w:val="22"/>
          <w:lang w:bidi="zxx"/>
        </w:rPr>
        <w:t xml:space="preserve"> </w:t>
        <w:tab/>
        <w:t>ředitelkou OS ČČK Hanou Vacovskou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IČO: </w:t>
        <w:tab/>
        <w:t>00425851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bankovní spojení:</w:t>
        <w:tab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číslo účtu:</w:t>
        <w:tab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>(dále jen dodavatel)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mluvní strany prohlašují, že uzavírají tuto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0000FF"/>
          <w:sz w:val="32"/>
          <w:szCs w:val="32"/>
          <w:u w:val="single"/>
          <w:lang w:bidi="zxx"/>
        </w:rPr>
      </w:pPr>
      <w:r>
        <w:rPr>
          <w:rFonts w:cs="Tahoma"/>
          <w:b/>
          <w:color w:val="0000FF"/>
          <w:sz w:val="32"/>
          <w:szCs w:val="32"/>
          <w:u w:val="single"/>
          <w:lang w:bidi="zxx"/>
        </w:rPr>
        <w:t>Smlouvu o dovozu dietní stravy z Menzy Jihočeské univerzity</w:t>
      </w:r>
    </w:p>
    <w:p>
      <w:pPr>
        <w:pStyle w:val="Normal"/>
        <w:jc w:val="center"/>
        <w:rPr/>
      </w:pPr>
      <w:r>
        <w:rPr>
          <w:rFonts w:cs="Tahoma"/>
          <w:b/>
          <w:color w:val="0000FF"/>
          <w:sz w:val="32"/>
          <w:szCs w:val="32"/>
          <w:u w:val="single"/>
          <w:lang w:bidi="zxx"/>
        </w:rPr>
        <w:t xml:space="preserve">v Českých Budějovicích do Školní jídelny, U Tří lvů 2b a Výdejny </w:t>
      </w:r>
    </w:p>
    <w:p>
      <w:pPr>
        <w:pStyle w:val="Normal"/>
        <w:jc w:val="center"/>
        <w:rPr>
          <w:rFonts w:cs="Tahoma"/>
          <w:b/>
          <w:b/>
          <w:color w:val="0000FF"/>
          <w:sz w:val="22"/>
          <w:szCs w:val="22"/>
          <w:u w:val="single"/>
          <w:lang w:bidi="zxx"/>
        </w:rPr>
      </w:pPr>
      <w:r>
        <w:rPr>
          <w:rFonts w:cs="Tahoma"/>
          <w:b/>
          <w:color w:val="0000FF"/>
          <w:sz w:val="32"/>
          <w:szCs w:val="32"/>
          <w:u w:val="single"/>
          <w:lang w:bidi="zxx"/>
        </w:rPr>
        <w:t>ZŠ JŠB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Rozsah poskytované služby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 vzájemné dohodě o službě bude odběrateli poskytována služba dovozu obědu do jeho zařízení, na předem stanovené místo z Menzy Jihočeské univerzity v Českých Budějovicí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2"/>
          <w:szCs w:val="22"/>
          <w:lang w:bidi="zxx"/>
        </w:rPr>
        <w:t>Zapůjčení nerezových termojídlonosičů (s ohledem na hygienické normy vztahující se k dovozu stravy)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a základě domluvy odběratele a dodavatele je termojídlonosič předán osobně do ruky pověřenému pracovníkovi, nebo na předem určené místo. 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I.</w:t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  <w:lang w:bidi="zxx"/>
        </w:rPr>
        <w:t>Místo a čas poskytování služby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racovní dny /ve dnech školního vyučování/ - od pondělí do pátku - dle aktuálního denního plánu trasy, kterou určuje závazný počet zájemců o službu, bude stanoven přibližný čas předání jídla v termojídlonosiči.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ba může být v rozmezí od 10:00 do 12:00 hodin. Pořadí při rozvozu stravy je stanoveno dodavatelem dle efektivního a ekonomického rozložení cílových míst při jízdě v rámci města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II.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Výše úhrady za službu a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2"/>
          <w:szCs w:val="22"/>
          <w:lang w:bidi="zxx"/>
        </w:rPr>
        <w:t xml:space="preserve">Odběratel je povinen zaplatiti úhradu za službu, která je dohodnuta v této Smlouvě v uvedené výši: </w:t>
      </w:r>
      <w:r>
        <w:rPr>
          <w:rFonts w:cs="Tahoma"/>
          <w:b/>
          <w:sz w:val="22"/>
          <w:szCs w:val="22"/>
          <w:lang w:bidi="zxx"/>
        </w:rPr>
        <w:t>cena za dopravu jednoho oběda 25,- Kč</w:t>
      </w:r>
      <w:r>
        <w:rPr>
          <w:rFonts w:cs="Tahoma"/>
          <w:sz w:val="22"/>
          <w:szCs w:val="22"/>
          <w:lang w:bidi="zxx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latnost faktury – daňového dokladu je 30 dní ode dne doručení. </w:t>
      </w:r>
      <w:r>
        <w:rPr>
          <w:sz w:val="22"/>
          <w:szCs w:val="22"/>
        </w:rPr>
        <w:t>V případě, že vystavená faktura nebude obsahovat všechny náležitosti, odešle ji objednatel zpět dodavateli k přepracování nejpozději do uplynutí doby k její úhradě. Splatnost následně vystavené faktury je opět 30 dnů po jejím doručení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bidi="zxx"/>
        </w:rPr>
        <w:t>IV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Výpovědní důvody a lhůty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davatel může smlouvu vypovědět zejména z důvodu, kdy odběratel hrubě poruší své povinnosti, které mu vyplývají z této smlouvy. Za hrubé porušení se považuje zejména nezaplacení úhrady za službu za dobu delší, než jeden měsíc. Výpověď je nutno oznámit písemně.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V.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ba platnosti smlouvy</w:t>
      </w:r>
    </w:p>
    <w:p>
      <w:pPr>
        <w:pStyle w:val="Normal"/>
        <w:numPr>
          <w:ilvl w:val="0"/>
          <w:numId w:val="3"/>
        </w:numPr>
        <w:ind w:left="709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mlouva nabývá platnosti jejím podpisem oběma smluvními stranami.</w:t>
      </w:r>
    </w:p>
    <w:p>
      <w:pPr>
        <w:pStyle w:val="Normal"/>
        <w:numPr>
          <w:ilvl w:val="0"/>
          <w:numId w:val="3"/>
        </w:numPr>
        <w:ind w:left="709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mlouva se uzavírá na dobu od 1. září 2021 do 30. června 2022</w:t>
      </w:r>
    </w:p>
    <w:p>
      <w:pPr>
        <w:pStyle w:val="Normal"/>
        <w:ind w:left="709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VI.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ávěrečná ustanovení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mlouva je vyhotovena ve dvou exemplářích s platností originálu. Po jednom obdrží každá smluvní stran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134" w:leader="none"/>
        </w:tabs>
        <w:suppressAutoHyphens w:val="false"/>
        <w:ind w:left="709" w:hanging="425"/>
        <w:jc w:val="both"/>
        <w:outlineLvl w:val="0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2.    </w:t>
      </w:r>
      <w:r>
        <w:rPr>
          <w:sz w:val="22"/>
          <w:szCs w:val="22"/>
          <w:lang w:bidi="zxx"/>
        </w:rPr>
        <w:t>Smluvní strany prohlašují, že smlouvu přečetly, jejímu obsahu rozumí a s jejím obsahem úplně a bezvýhradně souhlasí. Smlouva není uzavřena v tísni za nápadně nevýhodných podmínek, což stvrzují svými vlastnoručními podpisy.</w:t>
      </w:r>
    </w:p>
    <w:p>
      <w:pPr>
        <w:pStyle w:val="Normal"/>
        <w:ind w:left="426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06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 Českých Budějovicích  1.9. 2021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</w:t>
      </w: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 xml:space="preserve">   </w:t>
        <w:tab/>
        <w:t xml:space="preserve"> Hana Vacovská v. r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-------------------------------------                                                                           -------------------------------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</w:t>
      </w:r>
      <w:r>
        <w:rPr>
          <w:rFonts w:cs="Tahoma"/>
          <w:sz w:val="22"/>
          <w:szCs w:val="22"/>
          <w:lang w:bidi="zxx"/>
        </w:rPr>
        <w:t>Podpis odběratele</w:t>
        <w:tab/>
        <w:tab/>
        <w:tab/>
        <w:tab/>
        <w:tab/>
        <w:tab/>
        <w:t xml:space="preserve">               Podpis dodavatel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4:00Z</dcterms:created>
  <dc:creator>S J</dc:creator>
  <dc:description/>
  <cp:keywords/>
  <dc:language>en-US</dc:language>
  <cp:lastModifiedBy>Jana Škorničková</cp:lastModifiedBy>
  <cp:lastPrinted>2021-08-24T14:47:00Z</cp:lastPrinted>
  <dcterms:modified xsi:type="dcterms:W3CDTF">2021-09-24T07:34:00Z</dcterms:modified>
  <cp:revision>2</cp:revision>
  <dc:subject/>
  <dc:title>Školní jídelna Velké Bílovice, příspěvková orgnizace, Fabián 1215, Velké Bílovice, PSČ 691 02</dc:title>
</cp:coreProperties>
</file>