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 soustředění pěveckého sboru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lang w:val="en-US"/>
        </w:rPr>
        <w:t>Martin Sikor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/>
        <w:t>Na Makytůvkách 313/8, 708 00 Ostrava-Pustkovec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artinem Sikorou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48420328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CZ6101240398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v rekreačním zařízení RS Pekárny Rališka, Horní Bečva 0162, 756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4. 10. 2021 – 8. 10. 2021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2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370 </w:t>
      </w:r>
      <w:r>
        <w:rPr>
          <w:rFonts w:cs="Times New Roman" w:ascii="Times New Roman" w:hAnsi="Times New Roman"/>
          <w:sz w:val="24"/>
          <w:szCs w:val="24"/>
        </w:rPr>
        <w:t xml:space="preserve">Kč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pokládaný počet žáků je 53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 </w:t>
      </w:r>
      <w:r>
        <w:rPr>
          <w:rFonts w:cs="Times New Roman" w:ascii="Times New Roman" w:hAnsi="Times New Roman"/>
          <w:b/>
          <w:bCs/>
          <w:sz w:val="24"/>
          <w:szCs w:val="24"/>
        </w:rPr>
        <w:t>370 Kč za osobu/d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ředpokládaný poč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ckého doprovodu: 5 Na každých 15 platících žáků 1 pedagog zdarma</w:t>
      </w:r>
      <w:r>
        <w:rPr>
          <w:rFonts w:cs="Times New Roman" w:ascii="Times New Roman" w:hAnsi="Times New Roman"/>
          <w:sz w:val="24"/>
          <w:szCs w:val="24"/>
        </w:rPr>
        <w:t xml:space="preserve">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20. 9. 2021</w:t>
        <w:tab/>
        <w:t>V Ostravě-Porubě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1-09-24T09:13:20Z</dcterms:modified>
  <cp:revision>59</cp:revision>
  <dc:subject/>
  <dc:title/>
</cp:coreProperties>
</file>