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b/>
          <w:sz w:val="32"/>
        </w:rPr>
        <w:t>S M L O U V A   o  zajištění  závodního  stravování  zaměstnanců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3345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I.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ŠKOLNÍ  JÍDELNA,  U  Tří  lvů  2b,  České Budějovice</w:t>
      </w:r>
      <w:r>
        <w:rPr>
          <w:rFonts w:cs="Verdana" w:ascii="Verdana" w:hAnsi="Verdana"/>
          <w:sz w:val="22"/>
          <w:szCs w:val="22"/>
        </w:rPr>
        <w:t xml:space="preserve">   </w:t>
        <w:br/>
        <w:t xml:space="preserve">        U  Tří  lvů   194/2b,    České  Budějovice  370 01</w:t>
        <w:br/>
        <w:t xml:space="preserve">        zastoupena  ředitelkou  p. MILOSLAVOU   HORÁKOVOU</w:t>
        <w:br/>
        <w:t xml:space="preserve">        IČ   62537881 ,     DIČ CZ62537881</w:t>
        <w:br/>
        <w:t xml:space="preserve">        bank.spojení :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 </w:t>
        <w:br/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Impact" w:cs="Impact" w:ascii="Impact" w:hAnsi="Impact"/>
          <w:sz w:val="28"/>
          <w:szCs w:val="28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ZÁKLADNÍ ŠKOLA  a  MATEŘSKÁ ŠKOLA  Nová 5, České Budějovice</w:t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Nová 1871/5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České Budějovice    370 01</w:t>
        <w:br/>
        <w:t xml:space="preserve">       zastoupena </w:t>
      </w:r>
      <w:r>
        <w:rPr>
          <w:rFonts w:cs="Verdana" w:ascii="Verdana" w:hAnsi="Verdana"/>
          <w:sz w:val="22"/>
          <w:szCs w:val="22"/>
        </w:rPr>
        <w:t>ředitelem</w:t>
      </w:r>
      <w:r>
        <w:rPr>
          <w:rFonts w:cs="Verdana" w:ascii="Verdana" w:hAnsi="Verdana"/>
          <w:sz w:val="24"/>
          <w:szCs w:val="24"/>
        </w:rPr>
        <w:t xml:space="preserve"> p. Ing. Bc. VÍTĚZSLAVEM  ILKEM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IČ   046 77 722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b/>
          <w:sz w:val="24"/>
          <w:szCs w:val="24"/>
        </w:rPr>
        <w:t>II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Předmět smlouvy     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eastAsia="Verdana" w:cs="Verdana" w:ascii="Verdana" w:hAnsi="Verdana"/>
          <w:b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Školní jídelna, U Tří lvů 2b zajistí, podle § 1725 Občanského  zákoníku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a Vyhlášky MF ČR  84/2005 Sb.,o nákladech na závodní  stravování, obědy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pro zaměstnance ZŠ a MŠ  Nová. Stravování zaměstnanců  ZŠ a MŠ  se bude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řídit pravidly a předpisy platnými pro ŠJ.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ab/>
        <w:t xml:space="preserve">        </w:t>
      </w:r>
      <w:r>
        <w:rPr>
          <w:rFonts w:cs="Verdana" w:ascii="Verdana" w:hAnsi="Verdana"/>
          <w:b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b/>
          <w:sz w:val="24"/>
          <w:szCs w:val="24"/>
        </w:rPr>
        <w:t>Podmínky stravování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22"/>
        </w:rPr>
        <w:t xml:space="preserve">Školní jídelna na základě objednávek zaměstnanců, provedených  nejdéle do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13.00 hod. den dopředu, je povinna připravit stravu k převozu. Strava musí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být připravena dle platných norem pro šk. stravování (Vyhláška č.107/2005 Sb.,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o šk. stravování). Musí být dodržena odpovídající kvalita uvařené stravy, množství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a HACCP.  Školní jídelna  si vyhrazuje právo změn v jídelníčku ze závažných důvodů,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například  v případě špatné kvality surovin,nedodaných surovin, výpadku energií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nebo  nedostatku zajišťujícího personálu. Šj nevaří v době školních  prázdnin  ani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při ředitelském volnu. V případě uzavření  provozu (např. technické problémy,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řed.volno, mim.prázdniny) Školní  jídelna náhradní stravování nezajišťuje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b/>
          <w:sz w:val="24"/>
          <w:szCs w:val="24"/>
        </w:rPr>
        <w:t>IV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  <w:szCs w:val="24"/>
        </w:rPr>
        <w:t>Cena obědů</w:t>
      </w:r>
      <w:r>
        <w:rPr>
          <w:rFonts w:cs="Verdana" w:ascii="Verdana" w:hAnsi="Verdana"/>
          <w:sz w:val="24"/>
          <w:szCs w:val="24"/>
        </w:rPr>
        <w:t xml:space="preserve">       </w:t>
      </w:r>
    </w:p>
    <w:p>
      <w:pPr>
        <w:pStyle w:val="Normal"/>
        <w:widowControl w:val="false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Cena obědů je stanovena touto smlouvou, dle níže uvedené kalkulace.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  <w:u w:val="single"/>
        </w:rPr>
        <w:t>Kalkulace ceny oběda        85,-  Kč  s 15% DPH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       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Základní cena oběda    73,91 Kč bez  DPH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Z toho :  Potraviny       32,17 Kč bez  DPH   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Režie         41,74 Kč bez  DPH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 xml:space="preserve">DPH 15%     11,09 Kč                     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sz w:val="22"/>
          <w:szCs w:val="22"/>
        </w:rPr>
        <w:t>-----------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85,- Kč s DPH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b/>
          <w:sz w:val="24"/>
          <w:szCs w:val="24"/>
        </w:rPr>
        <w:t>V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b/>
          <w:sz w:val="24"/>
          <w:szCs w:val="24"/>
        </w:rPr>
        <w:t>Fakturac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1 /   ZŠ a MŠ  Nová  </w:t>
      </w:r>
      <w:r>
        <w:rPr>
          <w:rFonts w:cs="Verdana" w:ascii="Verdana" w:hAnsi="Verdana"/>
          <w:sz w:val="22"/>
          <w:szCs w:val="22"/>
        </w:rPr>
        <w:t>uhradí Školní jídelně za každý odebraný oběd zaměstnanců :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Za provozní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ežii                                                      45,- Kč s DPH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Platby budou prováděny na základě vystavených faktur na příjmový účet ŠJ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a to do termínu splatnosti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Nedílnou součástí faktur bude měsíční seznam        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strávníků  s počty odebraných obědů.</w:t>
        <w:br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 xml:space="preserve">Číslo účtu 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Verdana" w:ascii="Verdana" w:hAnsi="Verdana"/>
          <w:b/>
          <w:sz w:val="22"/>
          <w:szCs w:val="22"/>
        </w:rPr>
        <w:t xml:space="preserve">                ==============================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2/</w:t>
      </w:r>
      <w:r>
        <w:rPr>
          <w:rFonts w:cs="Verdana" w:ascii="Verdana" w:hAnsi="Verdana"/>
          <w:b/>
          <w:sz w:val="22"/>
          <w:szCs w:val="22"/>
        </w:rPr>
        <w:t xml:space="preserve">   Zaměstnanci si budou hradit za každý odebraný oběd      </w:t>
      </w:r>
      <w:r>
        <w:rPr>
          <w:rFonts w:cs="Verdana" w:ascii="Verdana" w:hAnsi="Verdana"/>
          <w:b/>
          <w:sz w:val="22"/>
          <w:szCs w:val="22"/>
          <w:u w:val="single"/>
        </w:rPr>
        <w:t>40,- Kč s DPH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VI.</w:t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b/>
          <w:sz w:val="24"/>
          <w:szCs w:val="24"/>
        </w:rPr>
        <w:t>Závěrečná ustanovení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1 </w:t>
      </w:r>
      <w:r>
        <w:rPr>
          <w:rFonts w:cs="Verdana" w:ascii="Verdana" w:hAnsi="Verdana"/>
          <w:sz w:val="22"/>
          <w:szCs w:val="22"/>
        </w:rPr>
        <w:t>/  Tato smlouva se uzavírá na dobu neurčitou</w:t>
      </w:r>
      <w:r>
        <w:rPr>
          <w:rFonts w:cs="Verdana" w:ascii="Verdana" w:hAnsi="Verdana"/>
          <w:sz w:val="22"/>
        </w:rPr>
        <w:t xml:space="preserve">.  Případné cenové změny a doplňky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smlouvy lze řešit pouze  písemnými dodatky  ke smlouvě.</w:t>
        <w:br/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2 /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mlouva je platná od 1.září 2021.  Je </w:t>
      </w:r>
      <w:r>
        <w:rPr>
          <w:rFonts w:cs="Verdana" w:ascii="Verdana" w:hAnsi="Verdana"/>
          <w:sz w:val="22"/>
        </w:rPr>
        <w:t xml:space="preserve">vyhotovena ve dvou  výtiscích a každá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strana obdrží jeden výtisk.</w:t>
        <w:br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3 /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Odstoupení od smlouvy lze provést pouze písemně, dohodou  smluvních stran.</w:t>
        <w:br/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ŠJ je plátce DPH a je zapsána v obchodním rejstříku u Krajského soudu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v Českých Budějovicích v oddílu Pr, vložce číslo 53.</w:t>
      </w:r>
    </w:p>
    <w:p>
      <w:pPr>
        <w:pStyle w:val="Normal"/>
        <w:widowControl w:val="false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V  Českých  Budějovicích  dne   1.9.2021</w:t>
        <w:br/>
      </w:r>
    </w:p>
    <w:p>
      <w:pPr>
        <w:pStyle w:val="Normal"/>
        <w:tabs>
          <w:tab w:val="clear" w:pos="720"/>
          <w:tab w:val="left" w:pos="658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 xml:space="preserve">---------------------------                                 </w:t>
      </w:r>
      <w:r>
        <w:rPr>
          <w:rFonts w:cs="Verdana" w:ascii="Verdana" w:hAnsi="Verdana"/>
          <w:b/>
          <w:sz w:val="22"/>
        </w:rPr>
        <w:t>--</w:t>
      </w:r>
      <w:r>
        <w:rPr>
          <w:rFonts w:cs="Verdana" w:ascii="Verdana" w:hAnsi="Verdana"/>
          <w:sz w:val="22"/>
        </w:rPr>
        <w:t>--------------------------</w:t>
        <w:br/>
        <w:t xml:space="preserve">                    Horáková Miloslava                                      Ing. Bc. Ilko Vítězslav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eastAsia="Verdana" w:cs="Verdana" w:ascii="Verdana" w:hAnsi="Verdana"/>
          <w:b/>
          <w:sz w:val="22"/>
        </w:rPr>
        <w:t xml:space="preserve">   </w:t>
      </w:r>
      <w:r>
        <w:rPr>
          <w:rFonts w:cs="Verdana" w:ascii="Verdana" w:hAnsi="Verdana"/>
          <w:sz w:val="22"/>
        </w:rPr>
        <w:t>za Školní jídelnu</w:t>
      </w:r>
      <w:r>
        <w:rPr>
          <w:rFonts w:cs="Verdana" w:ascii="Verdana" w:hAnsi="Verdana"/>
          <w:b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 xml:space="preserve">za ZŠ a MŠ Nová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>U Tří lvů 2b                                                Nová ul. 5</w:t>
        <w:br/>
        <w:t xml:space="preserve">                    České  Budějovice                                       České Budějovice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5:00Z</dcterms:created>
  <dc:creator>Horáková Miloslava</dc:creator>
  <dc:description/>
  <cp:keywords/>
  <dc:language>en-US</dc:language>
  <cp:lastModifiedBy>Jana Škorničková</cp:lastModifiedBy>
  <cp:lastPrinted>2021-09-21T12:16:00Z</cp:lastPrinted>
  <dcterms:modified xsi:type="dcterms:W3CDTF">2021-09-24T07:45:00Z</dcterms:modified>
  <cp:revision>2</cp:revision>
  <dc:subject/>
  <dc:title>S M L O U V A</dc:title>
</cp:coreProperties>
</file>