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_Hlk83368733"/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b/>
          <w:sz w:val="32"/>
        </w:rPr>
        <w:t>S M L O U V A   o  zajištění  závodního  stravování  zaměstnanců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33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. 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ŠKOLNÍ  JÍDELNA,  U  Tří  lvů  2b,  České Budějovice</w:t>
      </w:r>
      <w:r>
        <w:rPr>
          <w:rFonts w:cs="Verdana" w:ascii="Verdana" w:hAnsi="Verdana"/>
          <w:sz w:val="22"/>
          <w:szCs w:val="22"/>
        </w:rPr>
        <w:t xml:space="preserve">   </w:t>
        <w:br/>
        <w:t xml:space="preserve">        U  Tří  lvů   194/2b,    České  Budějovice  370 01</w:t>
        <w:br/>
        <w:t xml:space="preserve">        zastoupena  ředitelkou  p. MILOSLAVOU   HORÁKOVOU</w:t>
        <w:br/>
        <w:t xml:space="preserve">        IČ   62537881 ,     DIČ CZ62537881</w:t>
        <w:br/>
        <w:t xml:space="preserve">        bank.spojení : 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 </w:t>
        <w:br/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ZÁKLADNÍ  ŠKOLA  a  MATEŘSKÁ  ŠKOLA  J. Š. BAARA, Jírovcova 9/a,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České Budějovice  </w:t>
        <w:br/>
      </w:r>
      <w:r>
        <w:rPr>
          <w:rFonts w:cs="Verdana" w:ascii="Verdana" w:hAnsi="Verdana"/>
          <w:sz w:val="22"/>
          <w:szCs w:val="22"/>
        </w:rPr>
        <w:t xml:space="preserve">       J í r o v c o v a  1793/ 9a</w:t>
        <w:br/>
        <w:t xml:space="preserve">       České Budějovice  3,  370 01</w:t>
        <w:br/>
        <w:t xml:space="preserve">       zastoupena  ředitelem p. Mgr. VLADIMÍREM  ČUNÁTEM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IČO  600 774 17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Předmět smlouvy        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Školní jídelna, U Tří lvů 2b zajistí, podle § 1725 Občanského  zákoníku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a Vyhlášky MF ČR  84/2005 Sb.,o nákladech na závodní  stravování, obědy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pro zaměstnance ZŠ a MŠ J.Š.Baara. Stravování zaměstnanců ZŠ a MŠ J.Š.Baara         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se bude  řídit pravidly a předpisy platnými pro Školní jídelnu.  ZŠ a MŠ J.Š.Baara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si  zajistí  pravidelný  dovoz obědů na své náklady. 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4"/>
          <w:szCs w:val="24"/>
        </w:rPr>
        <w:t>III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b/>
          <w:sz w:val="24"/>
          <w:szCs w:val="24"/>
        </w:rPr>
        <w:t>Podmínky stravování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22"/>
        </w:rPr>
        <w:t xml:space="preserve">Školní jídelna na základě objednávek zaměstnanců, provedených  nejdéle do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13.00 hod. den dopředu, je povinna připravit stravu k převozu. Strava musí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být připravena dle platných norem pro šk.stravování (Vyhláška č. 107/2005 Sb.,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o školním stravování.  Musí být dodržena odpovídající kvalita uvařené stravy,   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množství  a HACCP.  Nádoby k převozu jsou zajištěny Školní jídelnou, ale výdejna      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ZŠ J.Š.Baara bude vracet převozové  nádoby umyté.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Školní jídelna  si vyhrazuje právo změn v jídelníčku ze závažných důvodů.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Například  v případě špatné kvality surovin,nedodaných surovin, výpadku energií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nebo  nedostatku zajišťujícího personálu. Šj nevaří v době školních  prázdnin  ani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při ředitelském volnu. V případě uzavření  provozu (např. technické problémy,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řed.volno, mim.prázdniny) Školní  jídelna náhradní stravování nezajišťuje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</w:t>
      </w:r>
      <w:r>
        <w:rPr>
          <w:rFonts w:cs="Verdana" w:ascii="Verdana" w:hAnsi="Verdana"/>
          <w:b/>
          <w:sz w:val="24"/>
          <w:szCs w:val="24"/>
        </w:rPr>
        <w:t>IV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Cena obědů   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Cena obědů je stanovena touto smlouvou, dle níže uvedené kalkulace. 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Kalkulace ceny oběda        85,-  Kč  s  15% DPH       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85,-   Kč  s   10%  DPH 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Základní cena oběda  s 15%  73,91 Kč     a      s  10 %  77,27 Kč   bez  DPH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Z toho :  Potraviny         32,17 Kč bez  DPH         Potraviny     32,17 Kč  bez DPH    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Režie               41,74 Kč bez  DPH        Režie           45,10 Kč  bez DPH   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DPH 15%        11,09 Kč                      DPH  10%      7,73</w:t>
      </w:r>
    </w:p>
    <w:p>
      <w:pPr>
        <w:pStyle w:val="Normal"/>
        <w:widowControl w:val="false"/>
        <w:tabs>
          <w:tab w:val="clear" w:pos="720"/>
          <w:tab w:val="left" w:pos="1755" w:leader="none"/>
          <w:tab w:val="left" w:pos="718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</w:rPr>
        <w:t>--------------</w:t>
        <w:tab/>
        <w:t>--------------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85,- Kč  s 15% DPH   </w:t>
      </w:r>
      <w:r>
        <w:rPr>
          <w:rFonts w:cs="Verdana" w:ascii="Verdana" w:hAnsi="Verdana"/>
          <w:b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 85,- Kč  s 10% DPH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b/>
          <w:sz w:val="24"/>
          <w:szCs w:val="24"/>
        </w:rPr>
        <w:t>V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  <w:szCs w:val="24"/>
        </w:rPr>
        <w:t>Fakturac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1 / ZŠ a MŠ J.Š.B. </w:t>
      </w:r>
      <w:r>
        <w:rPr>
          <w:rFonts w:cs="Verdana" w:ascii="Verdana" w:hAnsi="Verdana"/>
          <w:sz w:val="22"/>
          <w:szCs w:val="22"/>
        </w:rPr>
        <w:t>uhradí Školní jídelně za každý odebraný oběd zaměstanců: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</w:rPr>
        <w:t>Z  FKSP                                      30,- Kč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 DPH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Platby budou prováděny na základě vystavených faktur na příjmový  účet ŠJ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a to do termínu splatnosti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Nedílnou součástí faktur bude měsíční seznam        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strávníků  s počty odebraných obědů.</w:t>
        <w:br/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 xml:space="preserve">Číslo účtu   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cs="Verdana" w:ascii="Verdana" w:hAnsi="Verdana"/>
          <w:b/>
          <w:sz w:val="22"/>
          <w:szCs w:val="22"/>
        </w:rPr>
        <w:t xml:space="preserve">                ==============================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2/</w:t>
      </w:r>
      <w:r>
        <w:rPr>
          <w:rFonts w:cs="Verdana" w:ascii="Verdana" w:hAnsi="Verdana"/>
          <w:b/>
          <w:sz w:val="22"/>
          <w:szCs w:val="22"/>
        </w:rPr>
        <w:t xml:space="preserve">    Zaměstnanci si budou hradit za každý odebraný oběd               55,- Kč   </w:t>
      </w:r>
    </w:p>
    <w:p>
      <w:pPr>
        <w:pStyle w:val="Normal"/>
        <w:widowControl w:val="false"/>
        <w:tabs>
          <w:tab w:val="clear" w:pos="720"/>
          <w:tab w:val="left" w:pos="406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VI.</w:t>
      </w:r>
    </w:p>
    <w:p>
      <w:pPr>
        <w:pStyle w:val="Normal"/>
        <w:widowControl w:val="false"/>
        <w:tabs>
          <w:tab w:val="clear" w:pos="720"/>
          <w:tab w:val="left" w:pos="4065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b/>
          <w:sz w:val="24"/>
          <w:szCs w:val="24"/>
        </w:rPr>
        <w:t>Závěrečná ustanovení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1</w:t>
      </w:r>
      <w:r>
        <w:rPr>
          <w:rFonts w:cs="Verdana" w:ascii="Verdana" w:hAnsi="Verdana"/>
          <w:sz w:val="22"/>
          <w:szCs w:val="22"/>
        </w:rPr>
        <w:t>/  Tato smlouva se uzavírá na dobu neurčitou</w:t>
      </w:r>
      <w:r>
        <w:rPr>
          <w:rFonts w:cs="Verdana" w:ascii="Verdana" w:hAnsi="Verdana"/>
          <w:sz w:val="22"/>
        </w:rPr>
        <w:t xml:space="preserve">.  Případné cenové změny a doplňky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smlouvy lze řešit pouze  písemnými dodatky  ke smlouvě.</w:t>
        <w:br/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2/</w:t>
      </w:r>
      <w:r>
        <w:rPr>
          <w:rFonts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sz w:val="22"/>
          <w:szCs w:val="22"/>
        </w:rPr>
        <w:t>Smlouva je platná od 1.září 2021. Je v</w:t>
      </w:r>
      <w:r>
        <w:rPr>
          <w:rFonts w:cs="Verdana" w:ascii="Verdana" w:hAnsi="Verdana"/>
          <w:sz w:val="22"/>
        </w:rPr>
        <w:t xml:space="preserve">yhotovena ve dvou  výtiscích a každá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strana obdrží jeden výtisk.</w:t>
        <w:br/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3/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Odstoupení od smlouvy lze provést pouze písemně, dohodou  smluvních stran.</w:t>
        <w:br/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ŠJ je plátce DPH a je zapsána v obchodním rejstříku u Krajského soudu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v Českých Budějovicích v oddílu Pr, vložce číslo 53.</w:t>
      </w:r>
    </w:p>
    <w:p>
      <w:pPr>
        <w:pStyle w:val="Normal"/>
        <w:widowControl w:val="false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V  Českých Budějovicích</w:t>
        <w:br/>
        <w:t xml:space="preserve">                                             dne  1.9. 2021</w:t>
        <w:br/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22"/>
        </w:rPr>
        <w:t xml:space="preserve">---------------------------                              </w:t>
      </w:r>
      <w:r>
        <w:rPr>
          <w:rFonts w:cs="Verdana" w:ascii="Verdana" w:hAnsi="Verdana"/>
          <w:b/>
          <w:sz w:val="22"/>
        </w:rPr>
        <w:t>--</w:t>
      </w:r>
      <w:r>
        <w:rPr>
          <w:rFonts w:cs="Verdana" w:ascii="Verdana" w:hAnsi="Verdana"/>
          <w:sz w:val="22"/>
        </w:rPr>
        <w:t>--------------------------</w:t>
        <w:br/>
        <w:t xml:space="preserve">                  Horáková Miloslava                                      Mgr. Čunát Vladimír   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eastAsia="Verdana" w:cs="Verdana" w:ascii="Verdana" w:hAnsi="Verdana"/>
          <w:b/>
          <w:sz w:val="22"/>
        </w:rPr>
        <w:t xml:space="preserve">   </w:t>
      </w:r>
      <w:r>
        <w:rPr>
          <w:rFonts w:cs="Verdana" w:ascii="Verdana" w:hAnsi="Verdana"/>
          <w:sz w:val="22"/>
        </w:rPr>
        <w:t>za Školní jídelnu</w:t>
      </w:r>
      <w:r>
        <w:rPr>
          <w:rFonts w:cs="Verdana" w:ascii="Verdana" w:hAnsi="Verdana"/>
          <w:b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>za ZŠ a MŠ J.Š.Baara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>U Tří lvů 2b                                                 Jírovcova  9/a</w:t>
        <w:br/>
        <w:t xml:space="preserve">                  České  Budějovice                                        České Budějovice</w:t>
      </w:r>
      <w:bookmarkEnd w:id="0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1:00Z</dcterms:created>
  <dc:creator>Horáková Miloslava</dc:creator>
  <dc:description/>
  <cp:keywords/>
  <dc:language>en-US</dc:language>
  <cp:lastModifiedBy>Jana Škorničková</cp:lastModifiedBy>
  <cp:lastPrinted>2021-09-21T12:16:00Z</cp:lastPrinted>
  <dcterms:modified xsi:type="dcterms:W3CDTF">2021-09-24T07:41:00Z</dcterms:modified>
  <cp:revision>3</cp:revision>
  <dc:subject/>
  <dc:title>S M L O U V A</dc:title>
</cp:coreProperties>
</file>