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23.09.202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Oulehla Jiř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 501 05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oulehla@mestovm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 xml:space="preserve">INV/65315/2021-ouleh 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INV/</w:t>
      </w:r>
      <w:r>
        <w:rPr>
          <w:sz w:val="28"/>
          <w:szCs w:val="28"/>
        </w:rPr>
        <w:t xml:space="preserve">108/2021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PETNet s.r.o., Petráveč č. p. 54, 59401 Velké Meziříčí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29298717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29298717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úpravu krajnice vozovky Družstevní x U Valičkových ( odvedení dešťové vody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Oulehla Jiř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 xml:space="preserve">dohodou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  <w:t>Velké Meziříčí, u Valičkovýc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192 0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Dodavatel podpisem této objednávky poskytuje záruku</w:t>
      </w:r>
      <w:r>
        <w:rPr>
          <w:color w:val="1F497D"/>
        </w:rPr>
        <w:t xml:space="preserve"> </w:t>
      </w:r>
      <w:r>
        <w:rPr/>
        <w:t>na kvalitu jím provedeného díla v délce 24 měsíců ode dne předání díla bez vad a nedodělků. Reklamovanou vadu se zavazuje odstranit nejpozději do 10 dnů ode dne oznámení reklamované vady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Objednávku akceptujeme: PETNet s.r.o., Petráveč č. p. 54, 59401 Velké Meziříčí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>Dne: 24. 9. 2021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 Jana Kratochvílová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11:00Z</dcterms:created>
  <dc:creator>Bareš Václav</dc:creator>
  <dc:description/>
  <cp:keywords/>
  <dc:language>en-US</dc:language>
  <cp:lastModifiedBy>Solařová Iveta</cp:lastModifiedBy>
  <cp:lastPrinted>2021-09-23T13:50:00Z</cp:lastPrinted>
  <dcterms:modified xsi:type="dcterms:W3CDTF">2021-09-24T07:11:00Z</dcterms:modified>
  <cp:revision>2</cp:revision>
  <dc:subject/>
  <dc:title>STATUTÁRNÍ MĚSTO VERÁČKOV</dc:title>
</cp:coreProperties>
</file>