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0" w:leader="none"/>
          <w:tab w:val="left" w:pos="631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46990</wp:posOffset>
                </wp:positionV>
                <wp:extent cx="2928620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  <w:t>Vladimír Řiháče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  <w:t>U Balabenky 1908/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  <w:t>180 00 Praha 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  <w:t>IČO: 67900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25.95pt;mso-wrap-distance-left:9.05pt;mso-wrap-distance-right:9.05pt;mso-wrap-distance-top:0pt;mso-wrap-distance-bottom:0pt;margin-top:3.7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55555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555555"/>
                          <w:sz w:val="24"/>
                          <w:shd w:fill="FFFFFF" w:val="clear"/>
                        </w:rPr>
                        <w:t>Vladimír Řiháček</w:t>
                      </w:r>
                    </w:p>
                    <w:p>
                      <w:pPr>
                        <w:pStyle w:val="Normal"/>
                        <w:rPr>
                          <w:color w:val="555555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555555"/>
                          <w:sz w:val="24"/>
                          <w:shd w:fill="FFFFFF" w:val="clear"/>
                        </w:rPr>
                        <w:t>U Balabenky 1908/6</w:t>
                      </w:r>
                    </w:p>
                    <w:p>
                      <w:pPr>
                        <w:pStyle w:val="Normal"/>
                        <w:rPr>
                          <w:color w:val="555555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555555"/>
                          <w:sz w:val="24"/>
                          <w:shd w:fill="FFFFFF" w:val="clear"/>
                        </w:rPr>
                        <w:t>180 00 Praha 8</w:t>
                      </w:r>
                    </w:p>
                    <w:p>
                      <w:pPr>
                        <w:pStyle w:val="Normal"/>
                        <w:rPr>
                          <w:color w:val="555555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555555"/>
                          <w:sz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555555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555555"/>
                          <w:sz w:val="24"/>
                          <w:shd w:fill="FFFFFF" w:val="clear"/>
                        </w:rPr>
                        <w:t>IČO: 67900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316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aha, dne 1.9.2021</w:t>
      </w:r>
    </w:p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  <w:t>Věc: Dodatečná objednávka k objednávce č. 2021/0045/Volf</w:t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  <w:t xml:space="preserve">V návaznosti na stav podlahové krytiny u vás objednáváme navíc odstranění několika vrstev nevhodných polymerů. </w:t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  <w:t>Cena navíc dle m2 provedené práce</w:t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</w:r>
    </w:p>
    <w:p>
      <w:pPr>
        <w:pStyle w:val="Normal"/>
        <w:rPr/>
      </w:pPr>
      <w:r>
        <w:rPr>
          <w:color w:val="2C363A"/>
          <w:sz w:val="24"/>
          <w:shd w:fill="FFFFFF" w:val="clear"/>
        </w:rPr>
        <w:t>Cena bez DPH: 26 318,- Kč</w:t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color w:val="2C363A"/>
          <w:sz w:val="24"/>
          <w:shd w:fill="FFFFFF" w:val="clear"/>
        </w:rPr>
        <w:t>Kontakt na vedoucí pobočky: xxxxxxxxxxxxxxxxxxxxxxx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   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6316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449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316"/>
          <w:tab w:val="left" w:pos="6096" w:leader="none"/>
        </w:tabs>
        <w:rPr/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xxxxxxxxxxxxxxxxxxxxxx</w:t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  <w:t>Prosíme Vás o potvrzení této objednávky na email xxxxxxxxxxxxxxxxxxxxxx</w:t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left" w:pos="342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 xxxxxxxxxxxxxxx</w:t>
      <w:tab/>
      <w:t>Tel/fax. : x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, fax 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, fax 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Font5">
    <w:name w:val="font_5"/>
    <w:qFormat/>
    <w:rPr/>
  </w:style>
  <w:style w:type="character" w:styleId="Contacttabsitemcontentbold">
    <w:name w:val="contact-tabs-itemcontent--bold"/>
    <w:qFormat/>
    <w:rPr/>
  </w:style>
  <w:style w:type="character" w:styleId="StrongEmphasis">
    <w:name w:val="Strong"/>
    <w:qFormat/>
    <w:rPr>
      <w:b/>
      <w:bCs/>
    </w:rPr>
  </w:style>
  <w:style w:type="character" w:styleId="Rightnow">
    <w:name w:val="rightnow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personstreet">
    <w:name w:val="cperson__street"/>
    <w:qFormat/>
    <w:rPr/>
  </w:style>
  <w:style w:type="character" w:styleId="Cpersoncity">
    <w:name w:val="cperson__city"/>
    <w:qFormat/>
    <w:rPr/>
  </w:style>
  <w:style w:type="character" w:styleId="Cpersonpostal">
    <w:name w:val="cperson__postal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Lead">
    <w:name w:val="lead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Odstavecseseznamem">
    <w:name w:val="Odstavec se seznamem"/>
    <w:basedOn w:val="Normal"/>
    <w:qFormat/>
    <w:pPr>
      <w:tabs>
        <w:tab w:val="clear" w:pos="6316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Alignl">
    <w:name w:val="alignl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Cpersonname">
    <w:name w:val="cperson__name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Cpersondesc">
    <w:name w:val="cperson__desc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P II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3:00Z</dcterms:created>
  <dc:creator>fialovae</dc:creator>
  <dc:description/>
  <cp:keywords/>
  <dc:language>en-US</dc:language>
  <cp:lastModifiedBy>Eva Štěpánová</cp:lastModifiedBy>
  <cp:lastPrinted>2014-11-27T15:52:00Z</cp:lastPrinted>
  <dcterms:modified xsi:type="dcterms:W3CDTF">2021-09-24T06:49:00Z</dcterms:modified>
  <cp:revision>3</cp:revision>
  <dc:subject/>
  <dc:title>CEIBA</dc:title>
</cp:coreProperties>
</file>