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ab/>
        <w:tab/>
        <w:t xml:space="preserve">Evidenční </w:t>
      </w:r>
      <w:r>
        <w:rPr>
          <w:rFonts w:eastAsia="Times New Roman" w:cs="Times New Roman" w:ascii="Times New Roman" w:hAnsi="Times New Roman"/>
          <w:bCs/>
          <w:shd w:fill="FFFFFF" w:val="clear"/>
          <w:lang w:eastAsia="cs-CZ"/>
        </w:rPr>
        <w:t>číslo smlouvy: KK03658/2021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V E Ř E J N O P R Á V N Í   S M L O U V 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O POSKYTNUTÍ DOTACE (FINANČNÍCH PROSTŘEDKŮ) </w:t>
        <w:br/>
        <w:t>Z 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(dále jen „smlouva“)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dresa sídla:</w:t>
        <w:tab/>
        <w:tab/>
        <w:t>Závodní 353/88, 360 06 Karlovy Vary -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ý:</w:t>
        <w:tab/>
        <w:tab/>
        <w:t>Ing. Petrem Kulhánkem, hejtman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  <w:t xml:space="preserve">Komerční banka, a.s. </w:t>
        <w:tab/>
        <w:tab/>
        <w:tab/>
        <w:t>číslo účtu:</w:t>
        <w:tab/>
        <w:t>**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cs-CZ"/>
        </w:rPr>
        <w:tab/>
        <w:tab/>
        <w:tab/>
        <w:t>Československá obchodní banka, a.s.</w:t>
        <w:tab/>
        <w:t>číslo účtu:</w:t>
        <w:tab/>
      </w:r>
      <w:r>
        <w:rPr>
          <w:rFonts w:cs="Times New Roman" w:ascii="Times New Roman" w:hAnsi="Times New Roman"/>
          <w:color w:val="000000"/>
        </w:rPr>
        <w:t>*****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eská spořitelna, a.s.</w:t>
        <w:tab/>
        <w:tab/>
        <w:tab/>
        <w:t xml:space="preserve">číslo účtu: </w:t>
        <w:tab/>
        <w:t>*****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  <w:color w:val="000000"/>
        </w:rPr>
        <w:t>PPF Banka</w:t>
        <w:tab/>
        <w:tab/>
        <w:tab/>
        <w:tab/>
        <w:t xml:space="preserve">číslo účtu: </w:t>
        <w:tab/>
        <w:t>**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>Datová schránka:</w:t>
        <w:tab/>
      </w:r>
      <w:r>
        <w:rPr>
          <w:rFonts w:cs="Times New Roman" w:ascii="Times New Roman" w:hAnsi="Times New Roman"/>
        </w:rPr>
        <w:t>siqbxt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>Administrující odbor:</w:t>
        <w:tab/>
        <w:t>odbor bezpečnosti a krizového říz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ČR - Hasičský záchranný sbor Karlovarského kraje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Adresa sídla: </w:t>
        <w:tab/>
        <w:t>Závodní 205/70, Karlovy Vary 360 06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Identifikační číslo: </w:t>
        <w:tab/>
        <w:t>7088361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Č:</w:t>
        <w:tab/>
        <w:t>CZ7088361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ávní forma:</w:t>
        <w:tab/>
        <w:t>organizační složka státu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ascii="Times New Roman" w:hAnsi="Times New Roman" w:eastAsia="Arial Unicode MS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Zastoupený: </w:t>
        <w:tab/>
        <w:t>plk. Ing. Václavem Klemákem, krajským ředitelem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Registrace ve veřejném rejstříku: není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  <w:t>Česká národní banka</w:t>
        <w:tab/>
        <w:tab/>
        <w:tab/>
        <w:t>číslo účtu:</w:t>
        <w:tab/>
        <w:t>*****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E-mail:</w:t>
        <w:tab/>
        <w:t>vaclav.klemak@hzs-kvk.cz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ní plátce DPH a DPH je uznatelným výdajem.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(dále jen „příjemce“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(společně jako „smluvní strany“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Obecné ustano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V souladu se zákony č. 129/2000 Sb., o krajích (krajské zřízení), ve znění pozdějších předpisů a č. 250/2000 Sb., o rozpočtových pravidlech územních rozpočtů, ve znění pozdějších předpisů (dále také „RPÚR“), ustanovení § 45 odst. 11 zákona č. 218/2000 Sb., o rozpočtových pravidlech a o změně některých souvisejících zákonů, ve znění pozdějších předpisů, zákona č. 239/2000 Sb., o integrovaném záchranném systému a o změně některých zákonů, ve znění pozdějších předpisů a na základě ustanovení § 29 odst. 1 písm. 1 zákona č. 133/1985 Sb., o požární ochraně, ve znění pozdějších předpisů, poskytovatel poskytuje příjemci dotaci (finanční prostředky) na účel uvedený v článku II. smlouvy a příjemce tuto dotaci (finanční prostředky) přijím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Výše dotace, její účel a údaje o dotaci</w:t>
      </w:r>
    </w:p>
    <w:p>
      <w:pPr>
        <w:pStyle w:val="Normlnweb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 w:cs="Times New Roman"/>
          <w:b/>
          <w:bCs/>
          <w:sz w:val="22"/>
          <w:szCs w:val="22"/>
          <w:lang w:eastAsia="cs-CZ"/>
        </w:rPr>
      </w:r>
    </w:p>
    <w:p>
      <w:pPr>
        <w:pStyle w:val="Normlnweb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3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daje o dotaci (finančních prostředcích): </w:t>
      </w:r>
    </w:p>
    <w:p>
      <w:pPr>
        <w:pStyle w:val="Normlnweb"/>
        <w:ind w:left="426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Dotace (finanční prostředky) se poskytují v kalendářním roce:</w:t>
        <w:tab/>
        <w:t>2021</w:t>
      </w:r>
    </w:p>
    <w:p>
      <w:pPr>
        <w:pStyle w:val="Normlnweb"/>
        <w:ind w:left="426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Dotace (finanční prostředky) se poskytují ve výši:</w:t>
        <w:tab/>
        <w:tab/>
      </w:r>
      <w:r>
        <w:rPr>
          <w:rFonts w:eastAsia="Calibri"/>
          <w:b/>
          <w:bCs/>
          <w:sz w:val="22"/>
          <w:szCs w:val="22"/>
          <w:lang w:eastAsia="en-US"/>
        </w:rPr>
        <w:t>1 063 400 Kč</w:t>
      </w:r>
    </w:p>
    <w:p>
      <w:pPr>
        <w:pStyle w:val="Normlnweb"/>
        <w:ind w:left="426" w:hanging="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(slovy: jeden milion šedesát tři tisíce čtyři sta korun českých)</w:t>
      </w:r>
    </w:p>
    <w:p>
      <w:pPr>
        <w:pStyle w:val="Normlnweb"/>
        <w:ind w:left="426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Dotace (finanční prostředky) se poskytují na účel: doplnění, obměna a pořízení zcela nových technických  prostředků využívaných k plnění úkolů na ochranu obyvatelstva Karlovarského kraje </w:t>
        <w:br/>
        <w:t>při řešení následků epidemie COVID-19. Investiční část dotace (finančních prostředků) ve výši 525 000 Kč bude použita jako příspěvek na pořízení tohoto věcného vybavení: mycí stroj na podlahu (1 ks), třífázová profi elektrocentrála s IP 54 (2 ks), osvětlovací balón LED (2 ks) a sušící skříň ROS 03T + mechanický časovač + 3polohový spínač (1 ks). Neinvestiční část dotace (finančních prostředků) ve výši 538 400 Kč bude použita jako příspěvek na pořízení tohoto věcného vybavení: nůžkový stan 4x4 m s vyšší podchozí výškou (2 ks), nabíjecí stanice (2 ks), plastový skládací velkoobjemový box s víkem 120 x 80 x 100 cm (6 ks), LEDMED SET 2x vana SMD 50 W s kabelem + stojan (8 ks), euro přepravky s víkem i bez víka, děrované i plné, různé rozměry (50 ks), skládací židle PVC (30 ks), bočnice nůžkového stanu 3 x 3 m (2 ks), náhlavní soupravy pro dispečery Call centra (2 základny a 26 náhlavních souprav), notebook (4 ks) dle žádosti příjemce.</w:t>
      </w:r>
    </w:p>
    <w:p>
      <w:pPr>
        <w:pStyle w:val="Normlnweb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Platba dotace (finančních prostředků) bude opatřena variabilním symbolem </w:t>
      </w:r>
      <w:r>
        <w:rPr>
          <w:rFonts w:eastAsia="Calibri"/>
          <w:b/>
          <w:bCs/>
          <w:sz w:val="22"/>
          <w:szCs w:val="22"/>
          <w:lang w:eastAsia="en-US"/>
        </w:rPr>
        <w:t xml:space="preserve">***** </w:t>
      </w:r>
      <w:r>
        <w:rPr>
          <w:rFonts w:eastAsia="Calibri"/>
          <w:bCs/>
          <w:sz w:val="22"/>
          <w:szCs w:val="22"/>
          <w:lang w:eastAsia="en-US"/>
        </w:rPr>
        <w:t xml:space="preserve">pro investiční část dotace (finančních prostředků) a variabilním symbolem </w:t>
      </w:r>
      <w:r>
        <w:rPr>
          <w:rFonts w:eastAsia="Calibri"/>
          <w:b/>
          <w:bCs/>
          <w:sz w:val="22"/>
          <w:szCs w:val="22"/>
          <w:lang w:eastAsia="en-US"/>
        </w:rPr>
        <w:t>*****</w:t>
      </w:r>
      <w:r>
        <w:rPr>
          <w:rFonts w:eastAsia="Calibri"/>
          <w:bCs/>
          <w:sz w:val="22"/>
          <w:szCs w:val="22"/>
          <w:lang w:eastAsia="en-US"/>
        </w:rPr>
        <w:t xml:space="preserve"> pro neinvestiční část dotace (finančních prostředků).</w:t>
      </w:r>
    </w:p>
    <w:p>
      <w:pPr>
        <w:pStyle w:val="Normlnweb"/>
        <w:ind w:left="426" w:hanging="0"/>
        <w:rPr>
          <w:b/>
          <w:b/>
          <w:bCs/>
        </w:rPr>
      </w:pPr>
      <w:r>
        <w:rPr>
          <w:rFonts w:eastAsia="Calibri"/>
          <w:bCs/>
          <w:sz w:val="22"/>
          <w:szCs w:val="22"/>
          <w:lang w:eastAsia="en-US"/>
        </w:rPr>
        <w:br/>
      </w:r>
      <w:r>
        <w:rPr>
          <w:i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Dotace (finanční prostředky) budou příjemci poukázány jednorázově do 20 pracovních dnů </w:t>
        <w:br/>
        <w:t xml:space="preserve">od uzavření smlouvy, a to formou bezhotovostního převodu na bankovní účet příjemce uvedený v záhlaví smlouvy. </w:t>
      </w:r>
      <w:r>
        <w:rPr>
          <w:rFonts w:eastAsia="Arial Unicode MS" w:cs="Times New Roman" w:ascii="Times New Roman" w:hAnsi="Times New Roman"/>
          <w:lang w:eastAsia="cs-CZ"/>
        </w:rPr>
        <w:t>Platba bude opatřena variabilním symbolem uvedeným v čl. II. odstavci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Dotace (finanční prostředky) jsou poskytovány formou zálohy s povinností následného finančního vypořádá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ákladní povinnosti příjem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Arial Unicode MS" w:cs="Times New Roman"/>
          <w:b/>
          <w:b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Příjemce je povinen vyčerpat poskytnuté finanční prostředky nejpozději </w:t>
      </w:r>
      <w:r>
        <w:rPr>
          <w:rFonts w:eastAsia="Arial Unicode MS" w:cs="Times New Roman" w:ascii="Times New Roman" w:hAnsi="Times New Roman"/>
          <w:b/>
          <w:lang w:eastAsia="cs-CZ"/>
        </w:rPr>
        <w:t xml:space="preserve">do 30. 6. 2022. </w:t>
      </w:r>
      <w:r>
        <w:rPr>
          <w:rFonts w:eastAsia="Arial Unicode MS" w:cs="Times New Roman" w:ascii="Times New Roman" w:hAnsi="Times New Roman"/>
          <w:lang w:eastAsia="cs-CZ"/>
        </w:rPr>
        <w:t xml:space="preserve">Vyčerpáním se rozumí datum odepsání finančních prostředků z účtu příjemce, popř. datum zaplacení uvedené </w:t>
        <w:br/>
        <w:t>na daňovém dokladu v případě hotovostních plate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Dotace (finanční prostředky) jsou </w:t>
      </w:r>
      <w:r>
        <w:rPr>
          <w:rFonts w:eastAsia="Arial Unicode MS" w:cs="Times New Roman" w:ascii="Times New Roman" w:hAnsi="Times New Roman"/>
          <w:b/>
          <w:lang w:eastAsia="cs-CZ"/>
        </w:rPr>
        <w:t xml:space="preserve">investičního i neinvestičního </w:t>
      </w:r>
      <w:r>
        <w:rPr>
          <w:rFonts w:eastAsia="Arial Unicode MS" w:cs="Times New Roman" w:ascii="Times New Roman" w:hAnsi="Times New Roman"/>
          <w:lang w:eastAsia="cs-CZ"/>
        </w:rPr>
        <w:t xml:space="preserve">charakteru a příjemce je povinen použít je výhradně k účelu doplnění, obměny a pořízení zcela nových technických </w:t>
      </w:r>
      <w:r>
        <w:rPr>
          <w:rFonts w:cs="Times New Roman" w:ascii="Times New Roman" w:hAnsi="Times New Roman"/>
          <w:bCs/>
        </w:rPr>
        <w:t xml:space="preserve">prostředků využívaných k plnění úkolů na ochranu obyvatelstva Karlovarského kraje při řešení následků epidemie COVID-19. </w:t>
      </w:r>
      <w:r>
        <w:rPr>
          <w:rFonts w:cs="Times New Roman" w:ascii="Times New Roman" w:hAnsi="Times New Roman"/>
          <w:b/>
          <w:bCs/>
        </w:rPr>
        <w:t>Investiční část dotace (finančních prostředků) ve výši 525 000 Kč</w:t>
      </w:r>
      <w:r>
        <w:rPr>
          <w:rFonts w:cs="Times New Roman" w:ascii="Times New Roman" w:hAnsi="Times New Roman"/>
          <w:bCs/>
        </w:rPr>
        <w:t xml:space="preserve"> bude použita jako příspěvek na pořízení tohoto věcného vybavení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mycí stroj na podlahu včetně úhrady DPH (1 k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třífázová profi elektrocentrála s IP 54 včetně úhrady DPH (2 k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osvětlovací balón LED včetně úhrady DPH (2 k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sušící skříň ROS 03T + mechanický časovač + 3polohový spínač včetně úhrady DPH (1 k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</w:t>
      </w:r>
      <w:r>
        <w:rPr>
          <w:rFonts w:eastAsia="Arial Unicode MS" w:cs="Times New Roman" w:ascii="Times New Roman" w:hAnsi="Times New Roman"/>
          <w:b/>
          <w:lang w:eastAsia="cs-CZ"/>
        </w:rPr>
        <w:t>Neinvestiční část dotace (finančních prostředků) ve výši 538 400 Kč</w:t>
      </w:r>
      <w:r>
        <w:rPr>
          <w:rFonts w:eastAsia="Arial Unicode MS" w:cs="Times New Roman" w:ascii="Times New Roman" w:hAnsi="Times New Roman"/>
          <w:lang w:eastAsia="cs-CZ"/>
        </w:rPr>
        <w:t xml:space="preserve"> bude použita jako příspěvek   </w:t>
        <w:br/>
        <w:t xml:space="preserve">       na pořízení tohoto věcného vybavení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nůžkový stan 4x4 m s vyšší podchozí výškou včetně úhrady DPH (2 k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nabíjecí stanice včetně úhrady DPH (2 k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lastový skládací velkoobjemový box s víkem 120 x 80 x 100 cm včetně úhrady DPH (6 k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LEDMED SET 2x vana SMD 50 W s kabelem + stojan včetně úhrady DPH (8 k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euro přepravky s víkem i bez víka, děrované i plné, různé rozměry včetně úhrady DPH (50 k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skládací židle PVC včetně úhrady DPH (30 k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bočnice nůžkového stanu 3x3 m včetně úhrady DPH (2 k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náhlavní soupravy pro dispečery Call centra včetně úhrady včetně úhrady DPH (2 základny </w:t>
        <w:br/>
        <w:t>a 26 náhlavních souprav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notebook včetně úhrady DPH (4 ks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Ostatní povinnosti příjem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říjemce je povinen řídit se touto smlouvou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Příjemce je povinen použít poskytnuté finanční prostředky maximálně hospodárným způsobem. Příjemce je povinen použít poskytnuté finanční prostředky výhradně k účelu uvedenému v článku </w:t>
        <w:br/>
        <w:t>II. smlouvy a v souladu se specifikací uvedenou dále v této smlouvě. Pokud příjemce v rámci poskytnutých dotačních prostředků (finančních prostředků) realizuje více aktivit/opatření za dodržení účelu smlouvy, žádosti o dotaci a dotačního programu, nejedná se o porušení podmínek poskytnutí dotace (finančních prostředků)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enále, úroky z úvěrů, náhrady škod, pojistné, pokuty, úhrady dluhu apod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Je-li příjemce veřejným zadavatelem nebo splní-li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Příjemce je povinen hradit výdaje, které uplatňuje z dotace (finančních prostředků), výhradně </w:t>
        <w:br/>
        <w:t>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Pokud </w:t>
      </w:r>
      <w:r>
        <w:rPr>
          <w:rFonts w:cs="Times New Roman" w:ascii="Times New Roman" w:hAnsi="Times New Roman"/>
        </w:rPr>
        <w:t xml:space="preserve"> příjemce vede účetnictví nebo daňovou evidenci, musí být účetní operace související </w:t>
        <w:br/>
        <w:t xml:space="preserve">s poskytnutou dotací (finančními prostředky) odděleně identifikovatelné od ostatních účetních operací v účetnictví nebo daňové evidenci příjemce. To znamená, že účetní operace související </w:t>
        <w:br/>
        <w:t xml:space="preserve">s dotací (finančními prostředky) musí být účtovány odděleně od ostatních aktivit příjemce (např. </w:t>
        <w:br/>
        <w:t>na zvláštním účetním středisku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 xml:space="preserve">Dotace (finanční prostředky) podléhají finančnímu vypořádání. Příjemce je povinen provést </w:t>
        <w:br/>
        <w:t xml:space="preserve">a předložit administrujícímu odboru prostřednictvím podatelny poskytovatele závěrečné vypořádání dotace (finančních prostředků) na předepsaném formuláři, které příjemce opatří svým podpisem, </w:t>
        <w:br/>
        <w:t xml:space="preserve">a to nejpozději </w:t>
      </w:r>
      <w:r>
        <w:rPr>
          <w:rFonts w:eastAsia="Arial Unicode MS" w:cs="Times New Roman" w:ascii="Times New Roman" w:hAnsi="Times New Roman"/>
          <w:b/>
          <w:lang w:eastAsia="cs-CZ"/>
        </w:rPr>
        <w:t>do 30. 9. 2022,</w:t>
      </w:r>
      <w:r>
        <w:rPr>
          <w:rFonts w:eastAsia="Arial Unicode MS" w:cs="Times New Roman" w:ascii="Times New Roman" w:hAnsi="Times New Roman"/>
          <w:lang w:eastAsia="cs-CZ"/>
        </w:rPr>
        <w:t xml:space="preserve"> resp. do dne ukončení smlouvy v případě čl. IX. (rozhodující je datum doručení finančního vypořádání dotace /finančních prostředků/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 w:cs="Times New Roman" w:ascii="Times New Roman" w:hAnsi="Times New Roman"/>
            <w:lang w:eastAsia="cs-CZ"/>
          </w:rPr>
          <w:t>http://www.kr-karlovarsky.cz/dotace/Stranky/Prehled-dotace.aspx</w:t>
        </w:r>
      </w:hyperlink>
      <w:r>
        <w:rPr>
          <w:rFonts w:eastAsia="Arial Unicode MS" w:cs="Times New Roman" w:ascii="Times New Roman" w:hAnsi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lang w:eastAsia="cs-CZ"/>
        </w:rPr>
        <w:t>Příjemce je povinen společně s finančním vypořádáním dotace (finančních prostředků) předložit kopie veškerých dokladů vztahujících se k poskytnuté dotaci (finančním prostředkům). Ke každému dokladu musí být přiložen doklad o jeho úhradě (bankovní výpis či pokladní doklad). Doklad o úhradě zálohy/dílčí platby bez vyúčtování této zálohy/dílčí platby nelze považovat za doklad k závěrečnému finančnímu vypořádání dotace a za uznatelný výda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Spolu s finančním vypořádáním dotace (finančních prostředků) je příjemce povinen předložit administrujícímu odboru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vyhodnocení použití poskytnuté dotace (finančních prostředků) s  popisem realizace </w:t>
        <w:br/>
        <w:t>a zhodnocením realizovaných aktivi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růkaznou fotodokumentaci předmětu dotace (finančních prostředků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doklad o zaúčtování majetku do účetnictví organizac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Style w:val="InternetLink"/>
          <w:rFonts w:ascii="Times New Roman" w:hAnsi="Times New Roman" w:eastAsia="Arial Unicode MS" w:cs="Times New Roman"/>
          <w:color w:val="000000"/>
          <w:u w:val="none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íjemce je povinen</w:t>
      </w:r>
      <w:r>
        <w:rPr>
          <w:rFonts w:cs="Times New Roman" w:ascii="Times New Roman" w:hAnsi="Times New Roman"/>
        </w:rPr>
        <w:t xml:space="preserve"> zajistit propagaci poskytovatele dotace (finančních prostředků), a to </w:t>
      </w:r>
      <w:r>
        <w:rPr>
          <w:rFonts w:eastAsia="Arial Unicode MS" w:cs="Times New Roman" w:ascii="Times New Roman" w:hAnsi="Times New Roman"/>
          <w:lang w:eastAsia="cs-CZ"/>
        </w:rPr>
        <w:t xml:space="preserve">vhodným viditelným umístěním loga poskytovatele. Publicita bude realizována v souladu s formami propagace zvolenými příjemcem v bodě 6 formuláře žádosti o dotaci; povinnost publicity je splněna, pokud příjemce úspěšně provede alespoň jednu zvolenou formu propagace. V 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 w:cs="Times New Roman" w:ascii="Times New Roman" w:hAnsi="Times New Roman"/>
            <w:lang w:eastAsia="cs-CZ"/>
          </w:rPr>
          <w:t>www.kr</w:t>
        </w:r>
        <w:r>
          <w:rPr>
            <w:rStyle w:val="InternetLink"/>
            <w:rFonts w:cs="Times New Roman" w:ascii="Times New Roman" w:hAnsi="Times New Roman"/>
          </w:rPr>
          <w:t>-karlovarsky.cz</w:t>
        </w:r>
      </w:hyperlink>
      <w:r>
        <w:rPr>
          <w:rStyle w:val="InternetLink"/>
          <w:rFonts w:cs="Times New Roman" w:ascii="Times New Roman" w:hAnsi="Times New Roman"/>
          <w:color w:val="000000"/>
        </w:rPr>
        <w:t xml:space="preserve">.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Propagaci  poskytovatele je příjemce povinen doložit při závěrečném vypořádání dotace (finančních prostředků), např. audio/video záznam, fotografie, materiály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cs="Times New Roman" w:ascii="Times New Roman" w:hAnsi="Times New Roman"/>
          </w:rPr>
          <w:t>www.kr-karlovarsky.cz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, odkaz Karlovarský kraj – Poskytování symbolů a záštit). </w:t>
      </w:r>
    </w:p>
    <w:p>
      <w:pPr>
        <w:pStyle w:val="Normal"/>
        <w:spacing w:lineRule="auto" w:line="240"/>
        <w:jc w:val="both"/>
        <w:rPr>
          <w:rStyle w:val="InternetLink"/>
          <w:rFonts w:ascii="Times New Roman" w:hAnsi="Times New Roman" w:eastAsia="Arial Unicode MS" w:cs="Times New Roman"/>
          <w:color w:val="000000"/>
          <w:highlight w:val="yellow"/>
          <w:u w:val="none"/>
          <w:lang w:eastAsia="cs-CZ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Vrácení dotace, ohlašování změn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 w:ascii="Times New Roman" w:hAnsi="Times New Roman"/>
          <w:b/>
          <w:bCs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Nevyčerpané finanční prostředky dotace (finančních prostředků) je příjemce povinen vrátit nejpozději do termínu předložení závěrečného finančního vypořádání dotace (finančních prostředků) uvedeného v čl. V. odst. 6, a to formou bezhotovostního převodu na účet poskytovatele vedený u Komerční banky, a.s., pobočka Karlovy Vary, č. účtu *****. Platba bude opatřena variabilním symbolem uvedeným v čl. II odst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Příjemce je rovněž povinen vrátit poskytnuté finanční prostředky na účet uvedený v odst. 1 tohoto článku, jestliže odpadne účel, na který je dotace (finanční příspěvek) poskytován, a to do </w:t>
        <w:br/>
        <w:t>15 pracovních dnů ode dne, kdy se příjemce o této skutečnosti dozví. Platba bude opatřena variabilním symbolem uvedeným v čl. II odst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ed vrácením  nevyčerpaných finančních prostředků zpět na účet poskytovatele je příjemce o této skutečnosti povinen informovat administrující odbor prostřednictvím avíza, které je přílohou formuláře finanční vypořádání dotac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íjemce je povinen průběžně informovat poskytovatele o všech změnách, které by mohly při vymáhání zadržených nebo neoprávněně použitých prostředků dotace (finančních prostředků) zhoršit jeho pozici věřitele nebo dobytnost jeho pohledáv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lang w:eastAsia="cs-CZ"/>
        </w:rPr>
      </w:pPr>
      <w:r>
        <w:rPr>
          <w:rFonts w:eastAsia="Arial Unicode MS" w:cs="Times New Roman" w:ascii="Times New Roman" w:hAnsi="Times New Roman"/>
          <w:b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 xml:space="preserve">Příjemce je zejména povinen oznámit poskytovateli do 20 pracovních dnů ode dne, kdy došlo k události, skutečnosti, které mají nebo mohou mít za následek příjemcův zánik, transformaci, sloučení či splynutí s jiným subjektem, změnu statutárního orgánu příjemce, změnu vlastnického vztahu příjemce nebo zřizovatele k věci, na niž se dotace (finanční prostředky) poskytují, apo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íjemce je povinen zajistit při přeměně organizační složky státu, aby práva a povinnosti ze smlouvy přešly na nástupnickou právnickou osobu nebo podat návrh na ukončení smlouvy. Příjemce provede finanční vypořádání poskytnuté dotace obdobně dle článku V. odst. 6 smlouvy.</w:t>
      </w:r>
    </w:p>
    <w:p>
      <w:pPr>
        <w:pStyle w:val="Odstavecseseznamem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 w:ascii="Times New Roman" w:hAnsi="Times New Roman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 w:ascii="Times New Roman" w:hAnsi="Times New Roman"/>
          <w:b/>
          <w:bCs/>
          <w:lang w:eastAsia="cs-CZ"/>
        </w:rPr>
        <w:t>Kontrolní ustano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 w:ascii="Times New Roman" w:hAnsi="Times New Roman"/>
          <w:b/>
          <w:bCs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rFonts w:cs="Times New Roman" w:ascii="Times New Roman" w:hAnsi="Times New Roman"/>
          <w:bCs/>
          <w:iCs/>
        </w:rPr>
        <w:t xml:space="preserve">a v souladu se zákonem č. 255/2012 Sb., o kontrole (kontrolní řád), </w:t>
        <w:br/>
        <w:t>ve znění pozdějších předpisů a dalšími platnými právními předpisy</w:t>
      </w:r>
      <w:r>
        <w:rPr>
          <w:rFonts w:cs="Times New Roman" w:ascii="Times New Roman" w:hAnsi="Times New Roman"/>
        </w:rPr>
        <w:t xml:space="preserve"> kontrolovat dodržení podmínek, za nichž byla dotace (finanční prostředky) poskytnuty, včetně podmínek vyplývajících ze smlouvy, </w:t>
        <w:br/>
        <w:t>a příjemce je povinen tuto kontrolu strpět</w:t>
      </w:r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Příjemce je povinen vytvářet podmínky k provádění kontroly a umožnit kontrolu čerpání a využití dotace (finančních prostředků). V této souvislosti je příjemce povinen zejména umožnit kontrolním orgánům nahlédnout do účetní evidence a záznamů o poskytované službě, v případě, že je povinen účetní evidenci vést, popř. vstupovat do souvisejících prostor. Příjemce je povinen umožnit výkon kontroly dle odst. 1 tohoto článku, poskytnout potřebnou součinnost všem osobám oprávněným k provádění kontroly. Příjemce je povinen předložit kontrolním orgánům poskytovatele kdykoliv </w:t>
        <w:br/>
        <w:t xml:space="preserve">na vyžádání k nahlédnutí veškeré účetní záznamy vztahující se k účelu dotace (finančních prostředků) a předmětu smlouvy, umožnit kontrolu souvisejících skutečností (dále jen „podklady“) a strpět </w:t>
        <w:br/>
        <w:t>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Příjemce je v rámci výkonu kontrolní činnosti dle odst. 1 tohoto článku povinen umožnit kontrolu </w:t>
        <w:br/>
        <w:t>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ůsledky porušení povinností příjemc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V případě, že příjemce nesplní některou ze svých povinností stanovených v čl. IV. odst. 1, čl. V. odst. 5, 8, 9, čl. VI. odst. 3, 4, 5, 6, popř. poruší jinou povinnost nepeněžité povahy vyplývající z této smlouvy, nespočívající však v neoprávněném použití prostředků dle odst. 2 tohoto článku, považuje se toto jednání za porušení rozpočtové kázně ve smyslu ustanovení § 22 RPÚR. Příjemce je v tomto případě povinen provést v souladu s ustanovením § 22 RPÚR odvod za porušení rozpočtové kázně </w:t>
        <w:br/>
        <w:t xml:space="preserve">ve výši 5 % (slovy: pět procent) poskytnutých finančních prostředků, dle této smlouvy, do rozpočtu poskytova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V případě, že příjemce neprokáže způsobem stanoveným v čl. IV., odst. 2, v čl. V. odst. 1, 2, 3, 6, 7 použití finančních prostředků, popř. použije poskytnuté prostředky, případně jejich část, k jinému účelu, než je uvedeno v této smlouvě, považují se tyto prostředky, případně jejich část, za prostředky neoprávněně použité ve smyslu ustanovení § 22 RPÚR. Příjemce je v tomto případě povinen provést v souladu s ustanovením § 22 RPÚR odvod za porušení rozpočtové kázně do rozpočtu poskytova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V případě, že příjemce nesplní některou ze svých povinností stanovených v čl. VI. odst. 1, 2 této smlouvy, považuje se toto jednání za zadržení peněžních prostředků ve smyslu ustanovení </w:t>
        <w:br/>
        <w:t xml:space="preserve">§ 22 RPÚR. Příjemce je v tomto případě povinen provést v souladu s ustanovením § 22 RPÚR odvod </w:t>
        <w:br/>
        <w:t xml:space="preserve">za porušení rozpočtové kázně do rozpočtu poskytovatel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eškeré platby v důsledku porušení povinností příjemce provede příjemce formou bezhotovostního převodu na účet </w:t>
      </w:r>
      <w:r>
        <w:rPr>
          <w:rFonts w:eastAsia="Arial Unicode MS" w:cs="Times New Roman" w:ascii="Times New Roman" w:hAnsi="Times New Roman"/>
          <w:lang w:eastAsia="cs-CZ"/>
        </w:rPr>
        <w:t xml:space="preserve">poskytovatele vedený u Komerční banky, a.s., pobočka Karlovy Vary, č. účtu </w:t>
        <w:br/>
        <w:t>*****</w:t>
      </w:r>
      <w:r>
        <w:rPr>
          <w:rFonts w:eastAsia="Times New Roman" w:cs="Times New Roman" w:ascii="Times New Roman" w:hAnsi="Times New Roman"/>
          <w:lang w:eastAsia="cs-CZ"/>
        </w:rPr>
        <w:t xml:space="preserve"> a opatří je variabilním symbolem a písemně informuje poskytovatele o vrácení peněžních prostředků na jeho úče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Ukončení smlo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Kterákoli smluvní strana je oprávněna tuto smlouvu písemně vypovědět z důvodu, že tato smlouva byla uzavřena na základě nepravdivých údajů. Výpovědní lhůta činí 1 měsíc a počíná běžet 1. dnem následujícím po dni doručení výpovědi druhé smluvní straně. V případě pochybností se má za to, </w:t>
        <w:br/>
        <w:t>že výpověď byla doručena 5. pracovním dnem od jejího odeslání. Ve výpovědní lhůtě může poskytovatel zastavit poskytnutí dotace (finančních prostředků)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V případě ukončení smlouvy dle výše uvedených odstavců tohoto článku je příjemce povinen provést finanční vypořádání poskytnuté dotace (finančních prostředků) obdobně podle článku V. odst. 6 smlouvy, a to ke dni ukončení smlouvy.</w:t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. 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dpora poskytnutá dle smlouvy byla smluvními stranami vyhodnocena jako opatření nezakládající veřejnou podporu podle čl. 107 odst. 1 Smlouvy o fungování evropské unie (dříve čl. 87 odst. 1 Smlouvy o založení Evropského společenství)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říjemce je povinen bez zbytečného prodlení písemně informovat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administrující odbor o jakékoliv změně v údajích uvedených v 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 a zákona č. 218/2000 Sb., </w:t>
        <w:br/>
        <w:t xml:space="preserve">o rozpočtových pravidlech a o změně  některých souvisejících zákonů, ve znění pozdějších předpisů.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Smluvní strany výslovně souhlasí, že tato smlouva může být bez jakéhokoliv omezení zveřejněna v registru smluv i na oficiálních webových stránkách příjemce, a to včetně všech případných příloh </w:t>
        <w:br/>
        <w:t xml:space="preserve">a dodatků. Smlouvu v registru smluv zveřejní poskytovatel, a to do 10 dnů ode dne podpisu smlouvy oběma smluvními stranami, kontakt příjemce na doručení oznámení o zveřejnění smlouvy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jana.kucminova@hzs-kvk.cz</w:t>
        </w:r>
      </w:hyperlink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oskytovatel a příjemce se dohodli, že prostředky a věci pořízené z dotace (finančních prostředků) poskytovatele v souladu s touto smlouvou přechází dnem pořízení a zavedením do účetnictví příjemce do majetku ČR-HZS Karlovarského kraje, kde HZS Karlovarského kraje má příslušnost hospodařit s majetkem stá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íjemce souhlasí se zveřejněním smlouvy a jejího obsahu za podmínek stanovených zvláštními právními předpisy, zejména zákonem č. 106/1999 Sb., o svobodném přístupu k informacím, ve znění pozdějších předpisů, zákonem č. 110/2019 Sb., o zpracování osobních údajů, a nařízením Evropského parlamentu a Rady (EU) č. 2016/679 o ochraně fyzických osob v souvislosti se zpracováním osobních údajů a o volném pohybu těchto údajů a o zrušení směrnice 95/46/ES (obecné nařízení </w:t>
        <w:br/>
        <w:t>o ochraně osobních údajů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ouva je vyhotovena ve 3 vyhotoveních, z nich 2 obdrží poskytovatel a 1 příjemce.</w:t>
        <w:b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Smlouva nabývá platnosti dnem podpisu smluvních stran a účinnosti dnem zveřejnění v registru </w:t>
      </w:r>
      <w:r>
        <w:rPr>
          <w:rFonts w:cs="Times New Roman" w:ascii="Times New Roman" w:hAnsi="Times New Roman"/>
        </w:rPr>
        <w:t>smluv</w:t>
      </w:r>
      <w:r>
        <w:rPr>
          <w:rFonts w:eastAsia="Times New Roman" w:cs="Times New Roman" w:ascii="Times New Roman" w:hAnsi="Times New Roman"/>
          <w:lang w:eastAsia="cs-CZ"/>
        </w:rPr>
        <w:t xml:space="preserve"> dle zákona č. 340/2015 Sb., o zvláštních podmínkách účinnosti některých smluv, uveřejňování těchto smluv a o registru smluv (zákon o registru smluv), ve znění pozdějších předpisů. Smluvní strany se dohodly, že uveřejnění smlouvy v registru smluv provede poskytovatel. Kontakt </w:t>
        <w:br/>
        <w:t>na doručení oznámení o vkladu smluvním protistranám je uveden v záhlaví smlouvy u 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8.</w:t>
      </w:r>
      <w:r>
        <w:rPr>
          <w:rFonts w:eastAsia="Times New Roman" w:cs="Times New Roman" w:ascii="Times New Roman" w:hAnsi="Times New Roman"/>
          <w:lang w:eastAsia="cs-CZ"/>
        </w:rPr>
        <w:tab/>
        <w:t xml:space="preserve">V případě, že se některá ustanovení smlouvy stanou neplatnými nebo neúčinnými, zůstává platnost </w:t>
        <w:br/>
        <w:t>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9.</w:t>
      </w:r>
      <w:r>
        <w:rPr>
          <w:rFonts w:eastAsia="Times New Roman" w:cs="Times New Roman" w:ascii="Times New Roman" w:hAnsi="Times New Roman"/>
          <w:lang w:eastAsia="cs-CZ"/>
        </w:rPr>
        <w:tab/>
        <w:t xml:space="preserve">O poskytnutí dotace a uzavření veřejnoprávní smlouvy rozhodlo v souladu s ustanovením </w:t>
        <w:br/>
        <w:t>§ 36 písm. c) příp. d) zákona č. 129/2000 Sb., o krajích (krajské zřízení), ve znění pozdějších předpisů, Zastupitelstvo Karlovarského kraje usnesením č. ZK 276/09/21 ze dne 13. 9. 2021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en-US" w:eastAsia="cs-CZ"/>
        </w:rPr>
      </w:pPr>
      <w:r>
        <w:rPr>
          <w:rFonts w:eastAsia="Times New Roman" w:cs="Times New Roman" w:ascii="Times New Roman" w:hAnsi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27940</wp:posOffset>
                </wp:positionV>
                <wp:extent cx="4065270" cy="2051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20516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kument vyhotoven na základě 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snesení ZKK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č. ZK 276/09/21 ze dne 13. 9. 202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provedení předběžné řídící kontroly dle § 26 odst. 1 zák. č. 320/2001 Sb. a § 11, 13 vyhl. č.  416/2004 Sb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spacing w:before="0" w:after="36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Příkazce operace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Mgr. Roman Sviták</w:t>
                              <w:tab/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Správce rozpočtu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: Alice Lillov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Osoba odpovědná za věcnou správnost dokumentu potvrzuje, že byl vyhotoven v souladu se zněním, které bylo schváleno výše uvedeným usnesením, a po obsahové stránce nedošlo po jeho schválení ke změnám. Doložka byla vyhotovena a za věcnou správnost zodpovídá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auto" w:line="240" w:before="36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říjmení</w:t>
                            </w:r>
                            <w:r>
                              <w:rPr>
                                <w:sz w:val="18"/>
                              </w:rPr>
                              <w:t xml:space="preserve">:     Dana Hajnová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dne:  17. 9. 2021</w:t>
                              <w:tab/>
                              <w:t>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0.1pt;height:161.55pt;mso-wrap-distance-left:9.05pt;mso-wrap-distance-right:9.05pt;mso-wrap-distance-top:0pt;mso-wrap-distance-bottom:0pt;margin-top:2.2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kument vyhotoven na základě 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usnesení ZKK</w:t>
                      </w:r>
                      <w:r>
                        <w:rPr>
                          <w:sz w:val="18"/>
                          <w:szCs w:val="18"/>
                        </w:rPr>
                        <w:t xml:space="preserve"> č. ZK 276/09/21 ze dne 13. 9. 202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  <w:t>provedení předběžné řídící kontroly dle § 26 odst. 1 zák. č. 320/2001 Sb. a § 11, 13 vyhl. č.  416/2004 Sb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spacing w:before="0" w:after="36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Příkazce operace: </w:t>
                      </w:r>
                      <w:r>
                        <w:rPr>
                          <w:sz w:val="19"/>
                          <w:szCs w:val="19"/>
                        </w:rPr>
                        <w:t>Mgr. Roman Sviták</w:t>
                        <w:tab/>
                      </w:r>
                      <w:r>
                        <w:rPr>
                          <w:b/>
                          <w:sz w:val="19"/>
                          <w:szCs w:val="19"/>
                        </w:rPr>
                        <w:t>Správce rozpočtu</w:t>
                      </w:r>
                      <w:r>
                        <w:rPr>
                          <w:sz w:val="19"/>
                          <w:szCs w:val="19"/>
                        </w:rPr>
                        <w:t>: Alice Lillov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  <w:t>Osoba odpovědná za věcnou správnost dokumentu potvrzuje, že byl vyhotoven v souladu se zněním, které bylo schváleno výše uvedeným usnesením, a po obsahové stránce nedošlo po jeho schválení ke změnám. Doložka byla vyhotovena a za věcnou správnost zodpovídá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lineRule="auto" w:line="240" w:before="360" w:after="0"/>
                        <w:rPr/>
                      </w:pPr>
                      <w:r>
                        <w:rPr>
                          <w:b/>
                          <w:sz w:val="18"/>
                        </w:rPr>
                        <w:t>Příjmení</w:t>
                      </w:r>
                      <w:r>
                        <w:rPr>
                          <w:sz w:val="18"/>
                        </w:rPr>
                        <w:t xml:space="preserve">:     Dana Hajnová      </w:t>
                      </w:r>
                      <w:r>
                        <w:rPr>
                          <w:sz w:val="15"/>
                          <w:szCs w:val="15"/>
                        </w:rPr>
                        <w:t>dne:  17. 9. 2021</w:t>
                        <w:tab/>
                        <w:t>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247" w:right="1247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7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7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Calibri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Calibri" w:cs="Tahoma"/>
      <w:b/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Calibri"/>
      <w:b w:val="false"/>
      <w:bCs/>
    </w:rPr>
  </w:style>
  <w:style w:type="character" w:styleId="Nadpis1Char">
    <w:name w:val="Nadpis 1 Char"/>
    <w:qFormat/>
    <w:rPr>
      <w:bCs/>
      <w:sz w:val="24"/>
      <w:szCs w:val="24"/>
    </w:rPr>
  </w:style>
  <w:style w:type="character" w:styleId="ZhlavChar">
    <w:name w:val="Záhlaví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Calibri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Calibri" w:hAnsi="Calibri" w:eastAsia="Calibri" w:cs="Calibri"/>
      <w:b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b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b/>
      <w:i/>
      <w:iCs/>
      <w:color w:val="243F60"/>
      <w:sz w:val="22"/>
      <w:szCs w:val="22"/>
    </w:rPr>
  </w:style>
  <w:style w:type="character" w:styleId="NormlnwebChar">
    <w:name w:val="Normální (web) Char"/>
    <w:qFormat/>
    <w:rPr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hyperlink" Target="mailto:jana.kucminova@hzs-kvk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27:00Z</dcterms:created>
  <dc:creator>Vratislav Smoleja</dc:creator>
  <dc:description/>
  <cp:keywords/>
  <dc:language>en-US</dc:language>
  <cp:lastModifiedBy>Tvrdá Dana</cp:lastModifiedBy>
  <cp:lastPrinted>2021-09-20T13:03:00Z</cp:lastPrinted>
  <dcterms:modified xsi:type="dcterms:W3CDTF">2021-09-23T09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kument</vt:lpwstr>
  </property>
  <property fmtid="{D5CDD505-2E9C-101B-9397-08002B2CF9AE}" pid="6" name="Keywords">
    <vt:lpwstr/>
  </property>
  <property fmtid="{D5CDD505-2E9C-101B-9397-08002B2CF9AE}" pid="7" name="Rok">
    <vt:lpwstr/>
  </property>
  <property fmtid="{D5CDD505-2E9C-101B-9397-08002B2CF9AE}" pid="8" name="Subject">
    <vt:lpwstr/>
  </property>
  <property fmtid="{D5CDD505-2E9C-101B-9397-08002B2CF9AE}" pid="9" name="_Author">
    <vt:lpwstr>Vratislav Smoleja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