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aps/>
          <w:sz w:val="28"/>
          <w:szCs w:val="28"/>
        </w:rPr>
        <w:t>Darovací smlouva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vřena dle § 2055 a násl. zákona č. 89/2012 Sb., občanský zákoník, ve znění pozdějších předpisů (dále jen občanský zákoník)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Smluvní strany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b/>
          <w:sz w:val="20"/>
          <w:szCs w:val="20"/>
        </w:rPr>
        <w:t>E.ON Česká republika, s.r.o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á: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x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 F.A.Gerstnera 2151/6, 370 01 České Budějovice, doručovací číslo PSČ: 370 01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25733591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25733591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sána v obchodním rejstříku vedeném u Krajského soudu v Českých Budějovicích, oddíl C, </w:t>
        <w:br/>
        <w:t>vložka 15066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xxx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dárce)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ké vysoké učení technické v Praze, Fakulta elektrotechnická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 xxx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jednání smluvní: xxx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jednání technická: xxx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 Technická 2, 166 27 Praha 6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68407700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68407700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á dle zákona č. 111/1998 Sb. o vysokých školách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xxx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: xxx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riabilní symbol: 1321000094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obdarovaný)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sz w:val="20"/>
          <w:szCs w:val="20"/>
        </w:rPr>
        <w:t>se dnešního dne, měsíce a roku dohodly na uzavření této darovací smlouvy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daru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rFonts w:cs="Arial" w:ascii="Arial" w:hAnsi="Arial"/>
          <w:sz w:val="20"/>
          <w:szCs w:val="20"/>
        </w:rPr>
        <w:t xml:space="preserve">Předmětem této smlouvy je poskytnutí daru v podobě finanční částky ve výši 300.000,- Kč (slovy: tři sta tisíc korun českých).  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rFonts w:cs="Arial" w:ascii="Arial" w:hAnsi="Arial"/>
          <w:sz w:val="20"/>
          <w:szCs w:val="20"/>
        </w:rPr>
        <w:t>Výše uvedená částka bude převedena dárcem na účet obdarovaného uvedený v záhlaví této smlouvy, a to do 30 dnů po podpisu této smlouvy oběma stranami.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rFonts w:cs="Arial" w:ascii="Arial" w:hAnsi="Arial"/>
          <w:sz w:val="20"/>
          <w:szCs w:val="20"/>
        </w:rPr>
        <w:t>Finanční dar poskytuje dárce obdarovanému bezplatně a dobrovolně, bez jakéhokoliv protiplnění obdarovaného.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čel daru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elem daru je</w:t>
      </w:r>
    </w:p>
    <w:p>
      <w:pPr>
        <w:pStyle w:val="Normal"/>
        <w:numPr>
          <w:ilvl w:val="0"/>
          <w:numId w:val="8"/>
        </w:numPr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ora studijním pobytům RUPEC (Regional Universities Power Engineering Conference)</w:t>
      </w:r>
    </w:p>
    <w:p>
      <w:pPr>
        <w:pStyle w:val="Normal"/>
        <w:numPr>
          <w:ilvl w:val="0"/>
          <w:numId w:val="5"/>
        </w:numPr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ora výzkumu v elektroenergetice a rozvoj laboratoří katedry elektroenergetiky</w:t>
      </w:r>
    </w:p>
    <w:p>
      <w:pPr>
        <w:pStyle w:val="Normal"/>
        <w:spacing w:lineRule="auto" w:line="288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 xml:space="preserve">Obdarovaný nabývá dar, který je předmětem této smlouvy do svého vlastnictví, a zavazuje se použít jej dle odst. 1 čl. III. této smlouvy pouze k účelu, k němuž byl poskytnut. 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vinnosti obdarovaného</w:t>
      </w:r>
    </w:p>
    <w:p>
      <w:pPr>
        <w:pStyle w:val="Normal"/>
        <w:numPr>
          <w:ilvl w:val="0"/>
          <w:numId w:val="3"/>
        </w:numPr>
        <w:spacing w:lineRule="auto" w:line="288"/>
        <w:rPr/>
      </w:pPr>
      <w:r>
        <w:rPr>
          <w:rFonts w:cs="Arial" w:ascii="Arial" w:hAnsi="Arial"/>
          <w:sz w:val="20"/>
          <w:szCs w:val="20"/>
        </w:rPr>
        <w:t>Obdarovaný se zavazuje písemně oznámit dárci čerpání předmětu daru, nejpozději do jednoho roku od data podpisu této smlouvy.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rce považuje poskytnutí daru dle této smlouvy, resp. obsah této smlouvy, za důvěrnou informaci a obdarovaný se zavazuje, že ji nebude zveřejňovat bez předchozího písemného souhlasu dárce. Smluvní strany se zavazují, bez ohledu na délku trvání této smlouvy, zachovávat mlčenlivost také o všech ostatních skutečnostech, o nichž se dozvěděly v souvislosti s touto smlouvou, a které nejsou všeobecně známé a přístupné. Rovněž se strany zavazují, že neposkytnou tyto informace třetí osobě, a to bez ohledu na dobu trvání této smlouvy. Za třetí osobu dle předchozí věty není v případě dárce považována osoba náležející do stejného koncernu jako dárce.</w:t>
      </w:r>
    </w:p>
    <w:p>
      <w:pPr>
        <w:pStyle w:val="Normal"/>
        <w:spacing w:lineRule="auto" w:line="288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Odstavecseseznamem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88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, že se na tuto smlouvu vztahuje povinnost jejího uveřejnění v registru smluv dle zákona č. 340/2015 Sb., o zvláštních podmínkách účinnosti některých smluv, uveřejňování těchto smluv a o registru smluv (zákon o registru smluv), v platném znění, si smluvní strany výslovně sjednávají, že na uveřejnění této smlouvy v registru smluv se nepoužije zákaz zveřejnění dle čl. IV. odst. 2 věty první této smlouvy a že uveřejnění této smlouvy v registru smluv zajistí obdarovaný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e-li mít obdarovaný v úmyslu nezávisle na poskytnutí daru zveřejnit název dárce a/nebo logo dárce, zavazuje se o tomto úmyslu dárce vždy předem písemně informovat a zajistit tak od dárce aktuální verzi loga a schválení jeho správného použití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darovaný je povinen na žádost dárce předložit příslušné doklady osvědčující užití daru.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rávnění dárce</w:t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rce má právo žádat obdarovaného o předložení příslušných dokladů osvědčujících užití daru.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88"/>
        <w:rPr/>
      </w:pPr>
      <w:r>
        <w:rPr>
          <w:rFonts w:cs="Arial" w:ascii="Arial" w:hAnsi="Arial"/>
          <w:sz w:val="20"/>
          <w:szCs w:val="20"/>
        </w:rPr>
        <w:t>Dárce má právo odstoupit od této smlouvy v případě porušení kterékoliv z povinností obdarovaného uvedených v čl. IV této smlouvy. V tomto případě je obdarovaný povinen vrátit dárci předmět daru specifikovaný v čl. II této smlouvy, a to do 10 dnů ode dne doručení odstoupení dárce od smlouvy, resp. výzvy dárce k vrácení daru.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á ujednání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eškeré změny, vedlejší ujednání a doplňování této smlouvy vyžadují písemnou formu a listinnou podobu. 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>
          <w:rFonts w:cs="Arial" w:ascii="Arial" w:hAnsi="Arial"/>
          <w:bCs/>
          <w:sz w:val="20"/>
          <w:szCs w:val="20"/>
        </w:rPr>
        <w:t>Práva a povinnosti smluvních stran vyplývající z této smlouvy nebo práva a povinnosti, které s touto smlouvou souvisí, a která nejsou upravena touto smlouvou, se řídí příslušnými ustanoveními občanského zákoníku</w:t>
      </w:r>
    </w:p>
    <w:p>
      <w:pPr>
        <w:pStyle w:val="Normal"/>
        <w:spacing w:lineRule="auto" w:line="28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se vyhotovuje ve 2 stejnopisech, z nichž 1 obdrží každá ze smluvních stran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věď strany této smlouvy, podle § 1740 odst. 3 občanského zákoníku, s dodatkem nebo odchylkou, není přijetím nabídky na uzavření této smlouvy, ani když podstatně nemění podmínky nabídky.</w:t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88"/>
        <w:rPr/>
      </w:pPr>
      <w:r>
        <w:rPr>
          <w:rFonts w:cs="Arial" w:ascii="Arial" w:hAnsi="Arial"/>
          <w:sz w:val="20"/>
          <w:szCs w:val="20"/>
        </w:rPr>
        <w:t>Smluvní strany, resp. jejich zástupci, prohlašují, že si tuto smlouvu před podpisem přečetly, že byla uzavřena po vzájemném ujednání podle jejich pravé a svobodné vůle. Autentičnost této smlouvy potvrzují svým podpisem.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0"/>
          <w:szCs w:val="20"/>
        </w:rPr>
        <w:t>Za dárce</w:t>
        <w:tab/>
        <w:tab/>
        <w:tab/>
        <w:tab/>
        <w:tab/>
        <w:tab/>
        <w:t>Za obdarovaného</w:t>
      </w:r>
    </w:p>
    <w:p>
      <w:pPr>
        <w:pStyle w:val="Normal"/>
        <w:spacing w:lineRule="auto" w:line="28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.ON Česká republika, s.r.o.</w:t>
        <w:tab/>
        <w:tab/>
        <w:tab/>
        <w:tab/>
        <w:t>ČVUT v Praze, FEL</w:t>
      </w:r>
    </w:p>
    <w:p>
      <w:pPr>
        <w:pStyle w:val="Normal"/>
        <w:spacing w:lineRule="auto" w:line="28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Českých Budějovicích, dne …………2021</w:t>
        <w:tab/>
        <w:tab/>
        <w:t>V Praze dne …………2021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>…………………………</w:t>
      </w:r>
    </w:p>
    <w:p>
      <w:pPr>
        <w:pStyle w:val="Normal"/>
        <w:spacing w:lineRule="auto" w:line="288"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xxx     </w:t>
        <w:tab/>
        <w:tab/>
        <w:tab/>
        <w:tab/>
        <w:tab/>
        <w:tab/>
        <w:tab/>
        <w:tab/>
        <w:t>xxx</w:t>
      </w:r>
    </w:p>
    <w:p>
      <w:pPr>
        <w:pStyle w:val="Normal"/>
        <w:spacing w:lineRule="auto" w:line="288" w:before="60" w:after="60"/>
        <w:ind w:left="4248" w:hanging="42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pacing w:lineRule="auto" w:line="288"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288" w:before="60" w:after="60"/>
        <w:rPr/>
      </w:pPr>
      <w:r>
        <w:rPr>
          <w:rFonts w:cs="Arial" w:ascii="Arial" w:hAnsi="Arial"/>
          <w:sz w:val="20"/>
          <w:szCs w:val="20"/>
        </w:rPr>
        <w:t>xxx</w:t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Jelnkovrka">
    <w:name w:val="Jelínková Šárka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tabs>
        <w:tab w:val="clear" w:pos="708"/>
        <w:tab w:val="left" w:pos="284" w:leader="none"/>
      </w:tabs>
      <w:spacing w:before="60" w:after="0"/>
      <w:ind w:firstLine="142"/>
      <w:jc w:val="both"/>
    </w:pPr>
    <w:rPr>
      <w:rFonts w:ascii="Arial" w:hAnsi="Arial" w:cs="Arial"/>
      <w:sz w:val="22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1:37:00Z</dcterms:created>
  <dc:creator>SH000001</dc:creator>
  <dc:description/>
  <cp:keywords/>
  <dc:language>en-US</dc:language>
  <cp:lastModifiedBy>Mejzrova, Lenka</cp:lastModifiedBy>
  <cp:lastPrinted>2019-07-11T08:33:00Z</cp:lastPrinted>
  <dcterms:modified xsi:type="dcterms:W3CDTF">2021-09-23T11:39:00Z</dcterms:modified>
  <cp:revision>3</cp:revision>
  <dc:subject/>
  <dc:title> </dc:title>
</cp:coreProperties>
</file>