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t>Veřejnoprávní smlouva o poskytnutí dotace</w:t>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 10a odst. 3 zákona č. 250/2000 Sb., o rozpočtových pravidlech územních rozpočtů, ve znění pozdějších předpisů a v souladu s § 159 zákona č. 500/2004 Sb., správní řád, ve znění pozdějších předpisů</w:t>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skytovatel:          </w:t>
        <w:tab/>
        <w:t>Město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T. G. Masaryka 5/35,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CZ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p>
    <w:p>
      <w:pPr>
        <w:pStyle w:val="Normal"/>
        <w:spacing w:lineRule="auto" w:line="240" w:before="0" w:after="0"/>
        <w:rPr/>
      </w:pPr>
      <w:r>
        <w:rPr>
          <w:rFonts w:eastAsia="Times New Roman" w:cs="Times New Roman" w:ascii="Times New Roman" w:hAnsi="Times New Roman"/>
          <w:bCs/>
          <w:sz w:val="24"/>
          <w:szCs w:val="24"/>
          <w:lang w:eastAsia="cs-CZ"/>
        </w:rPr>
        <w:t xml:space="preserve">Jednající:             </w:t>
        <w:tab/>
        <w:t xml:space="preserve">Mgr. David Šimek, starosta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dále jen „poskytovatel“) na straně jedn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jemce:                   Mateřské a rodinné centrum Krůček Svitavy,  z. s.</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Wolkerova alej 92/18,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26539411</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ab/>
        <w:tab/>
        <w:t>CZ26539411</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Jednající:              </w:t>
        <w:tab/>
        <w:t xml:space="preserve">Ing. Milena Zemanová, statutární zástupc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ále jen „příjemce“) na straně druh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 smlouvu o poskytnutí dota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poskytované dota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specifikovaná v čl. I smlouvy se poskytuje ve výši 250 000 Kč, slovy: dvěstěpadesáttisíc korun, a to na následující účely v roce 2017:</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30 000 Kč na osobní a provozní náklady Centra pro rodinu</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20 000 Kč na činnost Dobrovolnického centra</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00 000 Kč na úhradu nájemného za užívání prostor v objektu č. p. 92 v k. ú. Svitavy – měst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dotaci uhradí na účet příjemce do 15 dnů po podpisu smlouvy oběma smluvními stranam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vinnosti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se zavazuj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užít dotaci výhradně v souladu s předmětem této smlouvy a k účelu specifikovanému v článku II, a to nejpozději do 31. 12. 2017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řádnou a oddělenou evidenci čerpání dotac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ámit neprodleně poskytovateli změnu všech identifikačních údajů uvedených v této smlouvě</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ložit poskytovateli nejpozději do 31. 1. 2018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nevyčerpané prostředky vrátit nejpozději ke dni vyúčtování na účet poskyto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rola, sank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Normal"/>
        <w:spacing w:lineRule="auto" w:line="240" w:before="0" w:after="0"/>
        <w:ind w:left="36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V.</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Závěrečná ustanove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podpisu oběma smluvními stranami.</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této smlouvy lze provádět pouze formou písemných dodatků na základě dohody obou smluvních stran.</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sepsána ve dvou vyhotoveních, přičemž obě mají platnost originálu a každá ze smluvních stran obdrží po jednom vyhot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rohlašují, že smlouva byla sepsána na základě pravdivých údajů, podle jejich svobodné a vážné vůle a na důkaz toho připojují své podpis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oložka podle § 41 zák. č. 128/2000 Sb., o ob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utí neinvestiční dotace a uzavření veřejnoprávní smlouvy o poskytnutí dotace bylo schváleno Zastupitelstvem města Svitavy dne 15. 3.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vitavách dne: 15.3.2017                                  Ve Svitavách dne: 16.3.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skytovatele:                                                     za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7:00Z</dcterms:created>
  <dc:creator>Iva Kumhalová</dc:creator>
  <dc:description/>
  <cp:keywords/>
  <dc:language>en-US</dc:language>
  <cp:lastModifiedBy>Iva Kumhalová</cp:lastModifiedBy>
  <dcterms:modified xsi:type="dcterms:W3CDTF">2017-03-27T12:14:00Z</dcterms:modified>
  <cp:revision>4</cp:revision>
  <dc:subject/>
  <dc:title/>
</cp:coreProperties>
</file>