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t>Veřejnoprávní smlouva o poskytnutí dotace</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10a odst. 3 zákona č. 250/2000 Sb., o rozpočtových pravidlech územních rozpočtů, ve znění pozdějších předpisů a v souladu s § 159 zákona č. 500/2004 Sb., správní řád, ve znění pozdějších předpisů</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skytovatel:          </w:t>
        <w:tab/>
        <w:t>Město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T. G. Masaryka 5/35,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CZ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p>
    <w:p>
      <w:pPr>
        <w:pStyle w:val="Normal"/>
        <w:spacing w:lineRule="auto" w:line="240" w:before="0" w:after="0"/>
        <w:rPr/>
      </w:pPr>
      <w:r>
        <w:rPr>
          <w:rFonts w:eastAsia="Times New Roman" w:cs="Times New Roman" w:ascii="Times New Roman" w:hAnsi="Times New Roman"/>
          <w:bCs/>
          <w:sz w:val="24"/>
          <w:szCs w:val="24"/>
          <w:lang w:eastAsia="cs-CZ"/>
        </w:rPr>
        <w:t xml:space="preserve">Jednající:             </w:t>
        <w:tab/>
        <w:t xml:space="preserve">Mgr. David Šimek, starost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dále jen „poskytovatel“) na straně jedn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íjemce:                   Charita Svitavy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Hřbitovní 2257/1,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47490462</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ab/>
        <w:tab/>
        <w:t>CZ47490462</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Jednající:              </w:t>
        <w:tab/>
        <w:t>Blanka Homolová, ředitelka</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ále jen „příjemce“)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 smlouvu o poskytnutí dota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Město Svitavy jako poskytovatel dotace přistupuje touto smlouvou k Pověření Pardubického kraje č. j. XXXXXX a XXXXX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še poskytované dot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specifikovaná v čl. I smlouvy se poskytuje ve výši 1 050 000 Kč, slovy: jedenmilionpadesáttisíc korun, a to na následující účely v roce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500 000 Kč na pečovatelskou službu – např. energie, pohonné hmoty, mzdy, pojištění aut apod.</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85 200 Kč na centrum denních služeb – např. opravy, pojištění, pohonné hmoty, revize apod.</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364 800 Kč na úhradu nájemného za užívání prostor v objektu č. p. 1558, stav. par. č. 1559, pozem. par. č. 77/1 a čtvrté garáže zleva na stav. par. č. 3451, k. ú. Svitavy – předměst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dotaci uhradí na účet příjemce do 15 dnů po podpisu smlouvy oběma smluvními stranam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i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se zavazuje:</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užít dotaci výhradně v souladu s předmětem této smlouvy a k účelu specifikovanému v článku II, a to nejpozději do 31. 12. 2017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řádnou a oddělenou evidenci čerpání dotace</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it neprodleně poskytovateli změnu všech identifikačních údajů uvedených v této smlouvě</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ložit poskytovateli nejpozději do 31. 1. 2018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nevyčerpané prostředky vrátit nejpozději ke dni vyúčtování na účet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rola, sank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cs-CZ"/>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V.</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podpisu oběma smluvními stranami.</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této smlouvy lze provádět pouze formou písemných dodatků na základě dohody obou smluvních stran.</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sepsána ve dvou vyhotoveních, přičemž obě mají platnost originálu a každá ze smluvních stran obdrží po jednom vyhot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rohlašují, že smlouva byla sepsána na základě pravdivých údajů, podle jejich svobodné a vážné vůle a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ložka podle § 41 zák. č. 128/2000 Sb., o ob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utí neinvestiční dotace a uzavření veřejnoprávní smlouvy o poskytnutí dotace bylo schváleno Zastupitelstvem města Svitavy dne 15. 3.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vitavách dne:  15.3.2017                                  Ve Svitavách dne: 15.3.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skytovatele:                                                     za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3:00Z</dcterms:created>
  <dc:creator>Iva Kumhalová</dc:creator>
  <dc:description/>
  <cp:keywords/>
  <dc:language>en-US</dc:language>
  <cp:lastModifiedBy>Iva Kumhalová</cp:lastModifiedBy>
  <dcterms:modified xsi:type="dcterms:W3CDTF">2017-03-27T11:15:00Z</dcterms:modified>
  <cp:revision>3</cp:revision>
  <dc:subject/>
  <dc:title/>
</cp:coreProperties>
</file>