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rFonts w:ascii="AlfaPID" w:hAnsi="AlfaPID" w:cs="AlfaPID"/>
          <w:b w:val="false"/>
          <w:b w:val="false"/>
          <w:bCs w:val="false"/>
          <w:spacing w:val="0"/>
          <w:sz w:val="48"/>
          <w:szCs w:val="48"/>
        </w:rPr>
      </w:pPr>
      <w:r>
        <w:rPr>
          <w:rFonts w:cs="AlfaPID" w:ascii="AlfaPID" w:hAnsi="AlfaPID"/>
          <w:b w:val="false"/>
          <w:bCs w:val="false"/>
          <w:spacing w:val="0"/>
          <w:sz w:val="48"/>
          <w:szCs w:val="48"/>
        </w:rPr>
        <w:t>*MC18X00DK2YX*</w:t>
      </w: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Č.j.:</w:t>
      </w:r>
      <w:r>
        <w:rPr/>
        <w:t xml:space="preserve"> </w:t>
      </w:r>
      <w:r>
        <w:rPr>
          <w:b w:val="false"/>
          <w:spacing w:val="0"/>
          <w:sz w:val="20"/>
        </w:rPr>
        <w:t>MC18  16612/2021 OSM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ontaktní osoba: xxxxxxxx</w:t>
        <w:tab/>
        <w:tab/>
        <w:tab/>
        <w:tab/>
        <w:tab/>
        <w:tab/>
        <w:t>Telefon: xxxxxxxx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mallCaps/>
          <w:spacing w:val="0"/>
          <w:sz w:val="22"/>
          <w:szCs w:val="22"/>
          <w:highlight w:val="yellow"/>
          <w:lang w:val="en-US" w:eastAsia="en-US"/>
        </w:rPr>
      </w:pPr>
      <w:r>
        <w:rPr>
          <w:b w:val="false"/>
          <w:smallCaps/>
          <w:spacing w:val="0"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82740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1843" w:hanging="0"/>
        <w:outlineLvl w:val="0"/>
        <w:rPr/>
      </w:pPr>
      <w:r>
        <w:rPr>
          <w:smallCaps/>
          <w:spacing w:val="70"/>
        </w:rPr>
        <w:t>Městská část</w:t>
      </w:r>
      <w:r>
        <w:rPr>
          <w:spacing w:val="70"/>
        </w:rPr>
        <w:t xml:space="preserve"> </w:t>
      </w:r>
      <w:r>
        <w:rPr>
          <w:smallCaps/>
          <w:spacing w:val="70"/>
        </w:rPr>
        <w:t>Praha 18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echyňská 639, 199 00 Praha 9 - Letň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znamuje ve smyslu § 36 odst. 1 zákona č. 131/2000 Sb. o hlavním městě Pra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platném zně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M Ě R</w:t>
      </w:r>
    </w:p>
    <w:p>
      <w:pPr>
        <w:pStyle w:val="Normal"/>
        <w:jc w:val="center"/>
        <w:rPr>
          <w:b/>
          <w:b/>
        </w:rPr>
      </w:pPr>
      <w:r>
        <w:rPr/>
        <w:t xml:space="preserve">pronájmu tělocvičny v objektu Třinecká 650, Praha 9 Letňa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měrem MČ Praha 18 je pronájem tělocvičny za účelem sportovních aktivit v objektu Třinecká 650, Praha 9 Letňany od září 2021 do června 2022 a 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J Avia Čakovice, z.s., IČ 0053805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 Palmeiras Praha spolek, IČ 6736538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ub Slunečnice z.ú., IČ 28553306 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J Letov Letňany spolek, IČ 00550396 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gue Tigers z.s., IČ 26624656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balová akademie Letňany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LYMP FLORBAL, z.s., IČ 26575418</w:t>
      </w:r>
      <w:r>
        <w:rPr/>
        <w:t xml:space="preserve">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mnathlon Česká republika, z.s., IČ 06390803</w:t>
      </w:r>
    </w:p>
    <w:p>
      <w:pPr>
        <w:pStyle w:val="Zkladntextodsazen3"/>
        <w:shd w:fill="FFFFFF" w:val="clear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é ve výši 550 Kč/hod ve všední den a 650 Kč/hod o víkendu a svátcích bylo schváleno usnesením RMČ č. 127/07/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ližší informace týkající se této záležitosti podá OSM ÚMČ Praha 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le výše citovaného ustanovení mají občané právo se k tomuto záměru vyjádřit. Vyjádření nebo připomínky je nutno doručit písemně na adresu, MČ Praha 18, Odbor správy majetku, Bechyňská 639, 199 00  Praha 9 Letňany nejpozději do 19. 07.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otisk úředního razítka“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Mgr. Zdeněk Kučera, MBA v.r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starosta MČ Praha 18</w:t>
      </w:r>
    </w:p>
    <w:p>
      <w:pPr>
        <w:pStyle w:val="Normal"/>
        <w:jc w:val="both"/>
        <w:rPr>
          <w:b/>
          <w:b/>
          <w:caps/>
          <w:outline/>
          <w:shadow/>
          <w:sz w:val="24"/>
          <w:szCs w:val="24"/>
        </w:rPr>
      </w:pPr>
      <w:r>
        <w:rPr>
          <w:b/>
          <w:caps/>
          <w:outline/>
          <w:shadow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eta Lojková v.r.</w:t>
      </w:r>
    </w:p>
    <w:p>
      <w:pPr>
        <w:pStyle w:val="Normal"/>
        <w:jc w:val="both"/>
        <w:rPr/>
      </w:pPr>
      <w:r>
        <w:rPr/>
        <w:t>místostarostka MČ Praha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jc w:val="both"/>
        <w:outlineLvl w:val="0"/>
        <w:rPr/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musí být zveřejněn nejméně na dobu 15 dní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byl zveřejněn: 02.07.202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Datum sejmutí: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18"/>
        <w:rFonts w:ascii="Verdana" w:hAnsi="Verdana" w:cs="Verdana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cs="Verdana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b/>
      <w:caps/>
      <w:outline/>
      <w:shadow/>
      <w:sz w:val="4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NzevChar">
    <w:name w:val="Název Char"/>
    <w:qFormat/>
    <w:rPr>
      <w:b/>
      <w:bCs/>
      <w:spacing w:val="28"/>
      <w:sz w:val="5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8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caps/>
      <w:outline/>
      <w:shadow/>
      <w:sz w:val="4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italsCtrlShiftRE">
    <w:name w:val="Recitals (CtrlShift R+E)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Verdana" w:hAnsi="Verdana" w:eastAsia="Calibri" w:cs="Verdana"/>
      <w:kern w:val="2"/>
      <w:sz w:val="18"/>
      <w:lang w:val="en-US" w:bidi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24:00Z</dcterms:created>
  <dc:creator>ÚMČ Praha 18 - Letňany</dc:creator>
  <dc:description/>
  <cp:keywords/>
  <dc:language>en-US</dc:language>
  <cp:lastModifiedBy>Helena Vidimová</cp:lastModifiedBy>
  <cp:lastPrinted>2021-06-28T15:30:00Z</cp:lastPrinted>
  <dcterms:modified xsi:type="dcterms:W3CDTF">2021-09-22T14:24:00Z</dcterms:modified>
  <cp:revision>2</cp:revision>
  <dc:subject/>
  <dc:title>Záměr pronájmu nebytových prostor – Bechyňská 638/1</dc:title>
</cp:coreProperties>
</file>