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 xml:space="preserve">Záměna štěrbinového žlabu za vpust a změna vyztužení v ŽB pojezdové desce ST2 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10.9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/4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ěna štěrbinového žlabu za vpust a změna vyztužení ŽB pojížděné desky ST2. 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a způsobu odvodnění pojížděné des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ýšení krytí výztuže pojížděné desky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vodnění pojížděné desky do vpust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ztužení desky 1x KARI sítí 6x100x100 a polypropylenovými vlákny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- 295.646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 102.344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28 celkem               -193.302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zvýšení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1-09-16T09:21:00Z</dcterms:modified>
  <cp:revision>2</cp:revision>
  <dc:subject/>
  <dc:title>Změnový list</dc:title>
</cp:coreProperties>
</file>