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9281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D/2021/064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PROLEMAX s. r. o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Skladová 6, Plzeň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 466 01</w:t>
        <w:tab/>
        <w:t>PSČ: 326 00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IČ: </w:t>
      </w:r>
      <w:bookmarkStart w:id="0" w:name="_Hlk81984520"/>
      <w:r>
        <w:rPr>
          <w:rFonts w:cs="Arial" w:ascii="Arial" w:hAnsi="Arial"/>
          <w:sz w:val="22"/>
          <w:szCs w:val="22"/>
        </w:rPr>
        <w:t>26342057</w:t>
      </w:r>
      <w:bookmarkEnd w:id="0"/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2340                                                    DIČ: CZ26342057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Pavel Čiha, DiS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ústav: KB Jablonec nad Nisou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ntaktní osoba: Ing. Klára Halamová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: 483 357 214</w:t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 halamova@mestojablonec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oprava dětských hřišť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asířská – výměna poškozeného oblouku tobogá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vložek ptačího hnízd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ská 56 – výměna překližky dvoumístné pružinové houpač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Hory 21 – výměna poškozené vnitřní krytky rukojeti pružinového houpad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Liberecká vnitroblok – výměna poškozené vnitřní krytky rukojeti pružinového houpad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bezpečnostních krytek u kolotoč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Hory 27 – doplnění bezpečnostních krytek u skluzavk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enská 24 – dodání klasického sedáku řetězové houpačk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baby sedáku řetězové houpa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rovedení prac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provedení prací </w:t>
      </w:r>
      <w:r>
        <w:rPr>
          <w:rFonts w:cs="Arial" w:ascii="Arial" w:hAnsi="Arial"/>
          <w:b/>
          <w:sz w:val="22"/>
          <w:szCs w:val="22"/>
        </w:rPr>
        <w:t>do 31.10.20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ékoli prodlení v realizaci předmětu této objednávky je považováno za podstatné porušení smluvního vztahu, objednatel si v tomto případě vyhrazuje právo odstoupit od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rovedené práce je dle cenové nabídky stanovena do maximální výše </w:t>
      </w:r>
      <w:r>
        <w:rPr>
          <w:rFonts w:cs="Arial" w:ascii="Arial" w:hAnsi="Arial"/>
          <w:b/>
          <w:sz w:val="22"/>
          <w:szCs w:val="22"/>
        </w:rPr>
        <w:t>67.423,- Kč bez DPH (81.582,- Kč včetně DPH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ve vystavené faktuře budou specifikovány jako oprava dětských hřišť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ujed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14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delší splatnosti musí být faktura doručena nejpozději do 14 dnů před lhůtou splat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faktuře je nutné uvést DIČ objednatele, jinak bude faktura vráce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faktuře je nutno dodat předávací protoko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ční dob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 provedenému dílu poskytuje dodavatel záruční dobu v délce 24 měsíců ode dne předání díla objedn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923"/>
        </w:tabs>
        <w:ind w:right="0" w:hanging="0"/>
        <w:jc w:val="left"/>
        <w:rPr/>
      </w:pPr>
      <w:r>
        <w:rPr>
          <w:rFonts w:cs="Arial" w:ascii="Arial" w:hAnsi="Arial"/>
          <w:sz w:val="22"/>
          <w:szCs w:val="22"/>
        </w:rPr>
        <w:t>2) Smlouva je vyhotovena ve dvou stejnopisech, přičemž každá ze smluvních stran obdrží jedno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 Jablonci nad Nisou dne: 8.9.2021       </w:t>
        <w:tab/>
        <w:t xml:space="preserve">          V                          dne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Pavel Kozák</w:t>
        <w:tab/>
        <w:tab/>
        <w:tab/>
        <w:tab/>
        <w:tab/>
        <w:t xml:space="preserve">     Jaroslav Kará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technického</w:t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</w:t>
      </w:r>
      <w:r>
        <w:rPr>
          <w:rFonts w:cs="Arial" w:ascii="Arial" w:hAnsi="Arial"/>
          <w:i/>
          <w:iCs/>
          <w:sz w:val="22"/>
          <w:szCs w:val="22"/>
        </w:rPr>
        <w:t xml:space="preserve">.…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těpánka Gaisler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veřejné zele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cenová nabídka</w:t>
      </w:r>
    </w:p>
    <w:sectPr>
      <w:type w:val="nextPage"/>
      <w:pgSz w:w="11906" w:h="16838"/>
      <w:pgMar w:left="1134" w:right="113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tabs>
        <w:tab w:val="clear" w:pos="709"/>
        <w:tab w:val="left" w:pos="9923" w:leader="none"/>
      </w:tabs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4:00Z</dcterms:created>
  <dc:creator>Alena Polreichová</dc:creator>
  <dc:description/>
  <cp:keywords/>
  <dc:language>en-US</dc:language>
  <cp:lastModifiedBy>Krausová, Jitka </cp:lastModifiedBy>
  <cp:lastPrinted>2021-09-08T12:20:00Z</cp:lastPrinted>
  <dcterms:modified xsi:type="dcterms:W3CDTF">2021-09-23T06:44:00Z</dcterms:modified>
  <cp:revision>2</cp:revision>
  <dc:subject/>
  <dc:title>SMĚRNICE</dc:title>
</cp:coreProperties>
</file>