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2/2021                                                                                         Datum vrácení: 31.12.20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 2.9.2021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2 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Muzeum T.G.M. Rakovník</w:t>
      </w:r>
    </w:p>
    <w:p>
      <w:pPr>
        <w:pStyle w:val="Normal"/>
        <w:rPr/>
      </w:pPr>
      <w:r>
        <w:rPr/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 Mgr. Magdalenou Elznicovou Mikeskovou, DiS.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Vysoká 95, Rakovník 269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Č:  0036015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Od košilky k rubáš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uzeum TGM Rakovník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24.9. – 28.11.2021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12.2021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3.9.2021                                                               V Rakovníku dne 21.9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Mgr. Magdalena Elznicová Mikesková, DiS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ředitelka Muzea TGM Rakov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8:00Z</dcterms:created>
  <dc:creator>Burdychová Milena, Ing.</dc:creator>
  <dc:description/>
  <cp:keywords/>
  <dc:language>en-US</dc:language>
  <cp:lastModifiedBy>Monika Lacinová</cp:lastModifiedBy>
  <cp:lastPrinted>2018-01-18T11:18:00Z</cp:lastPrinted>
  <dcterms:modified xsi:type="dcterms:W3CDTF">2021-09-23T06:50:00Z</dcterms:modified>
  <cp:revision>3</cp:revision>
  <dc:subject/>
  <dc:title>               </dc:title>
</cp:coreProperties>
</file>