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Smlouva O Dílo</w:t>
      </w:r>
    </w:p>
    <w:p>
      <w:pPr>
        <w:pStyle w:val="Normal"/>
        <w:jc w:val="center"/>
        <w:rPr/>
      </w:pPr>
      <w:r>
        <w:rPr/>
        <w:t>uzavřená dohodou smluvních stran na základě ustanovení § 2586 a následujících z.č. 89/2012 Sb., občanského zákoníku, v aktuální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7371" w:leader="none"/>
        </w:tabs>
        <w:rPr/>
      </w:pPr>
      <w:r>
        <w:rPr/>
        <w:t>Číslo smlouvy zhotovitele:                                    Číslo smlouvy objednatel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Čl. 1                                                 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Objednatel:</w:t>
        <w:tab/>
      </w:r>
      <w:r>
        <w:rPr>
          <w:b/>
        </w:rPr>
        <w:t>Gymnázium Čakovic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se sídlem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náměstí 25. března 1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  <w:t>196 00 Praha - Čakovice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Zastoupen ve věcech smluvních:</w:t>
      </w:r>
    </w:p>
    <w:p>
      <w:pPr>
        <w:pStyle w:val="Normal"/>
        <w:ind w:right="-1368" w:hanging="0"/>
        <w:rPr/>
      </w:pPr>
      <w:r>
        <w:rPr/>
        <w:tab/>
        <w:tab/>
        <w:t>Mgr. Iva Nosková,  ředitelka gymnázia</w:t>
      </w:r>
    </w:p>
    <w:p>
      <w:pPr>
        <w:pStyle w:val="Normal"/>
        <w:ind w:left="708" w:right="-1368" w:firstLine="708"/>
        <w:rPr/>
      </w:pPr>
      <w:r>
        <w:rPr/>
        <w:tab/>
        <w:tab/>
      </w:r>
    </w:p>
    <w:p>
      <w:pPr>
        <w:pStyle w:val="Normal"/>
        <w:ind w:right="72" w:hanging="0"/>
        <w:rPr/>
      </w:pPr>
      <w:r>
        <w:rPr/>
        <w:tab/>
      </w:r>
    </w:p>
    <w:p>
      <w:pPr>
        <w:pStyle w:val="Normal"/>
        <w:ind w:right="72" w:hanging="0"/>
        <w:rPr/>
      </w:pPr>
      <w:r>
        <w:rPr/>
        <w:t xml:space="preserve">                       </w:t>
      </w:r>
      <w:r>
        <w:rPr/>
        <w:t>IČO: 00231291</w:t>
        <w:tab/>
        <w:t>DIČ: CZ00231291</w:t>
      </w:r>
    </w:p>
    <w:p>
      <w:pPr>
        <w:pStyle w:val="Normal"/>
        <w:ind w:right="72" w:hanging="0"/>
        <w:rPr/>
      </w:pPr>
      <w:r>
        <w:rPr/>
        <w:tab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>dále jen „objednatel“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>Zhotovitel:</w:t>
        <w:tab/>
      </w:r>
      <w:r>
        <w:rPr>
          <w:b/>
        </w:rPr>
        <w:t>IM-stav Praha s.r.o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/>
        <w:t>se sídle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enklova 22/56, Praha 8, 180 00</w:t>
      </w:r>
    </w:p>
    <w:p>
      <w:pPr>
        <w:pStyle w:val="Normal"/>
        <w:rPr/>
      </w:pPr>
      <w:r>
        <w:rPr/>
        <w:tab/>
        <w:tab/>
        <w:t>Zastoupen ve věcech smluvních:</w:t>
      </w:r>
    </w:p>
    <w:p>
      <w:pPr>
        <w:pStyle w:val="Normal"/>
        <w:ind w:right="-1368" w:hanging="0"/>
        <w:rPr/>
      </w:pPr>
      <w:r>
        <w:rPr/>
        <w:tab/>
        <w:tab/>
        <w:t>Petr Michovský</w:t>
      </w:r>
    </w:p>
    <w:p>
      <w:pPr>
        <w:pStyle w:val="Normal"/>
        <w:ind w:right="72" w:hanging="0"/>
        <w:rPr/>
      </w:pPr>
      <w:r>
        <w:rPr/>
        <w:tab/>
        <w:tab/>
      </w:r>
    </w:p>
    <w:p>
      <w:pPr>
        <w:pStyle w:val="Normal"/>
        <w:ind w:right="72" w:hanging="0"/>
        <w:rPr/>
      </w:pPr>
      <w:r>
        <w:rPr/>
        <w:tab/>
        <w:tab/>
        <w:t>Zastoupen ve věcech technických:</w:t>
      </w:r>
    </w:p>
    <w:p>
      <w:pPr>
        <w:pStyle w:val="Normal"/>
        <w:ind w:right="72" w:hanging="0"/>
        <w:rPr/>
      </w:pPr>
      <w:r>
        <w:rPr/>
        <w:tab/>
        <w:tab/>
        <w:t>Michal Šejnoh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>IČO: 264 65 728</w:t>
        <w:tab/>
        <w:t>DIČ: CZ264 65 728</w:t>
      </w:r>
    </w:p>
    <w:p>
      <w:pPr>
        <w:pStyle w:val="Normal"/>
        <w:ind w:right="72" w:hanging="0"/>
        <w:rPr/>
      </w:pPr>
      <w:r>
        <w:rPr/>
        <w:tab/>
        <w:tab/>
        <w:t>Bankovní spojení:</w:t>
        <w:tab/>
        <w:t>Komerční banka a.s.</w:t>
      </w:r>
    </w:p>
    <w:p>
      <w:pPr>
        <w:pStyle w:val="Normal"/>
        <w:ind w:right="72" w:hanging="0"/>
        <w:rPr/>
      </w:pPr>
      <w:r>
        <w:rPr/>
        <w:tab/>
        <w:tab/>
        <w:t>Číslo účtu:</w:t>
        <w:tab/>
        <w:tab/>
        <w:t>27-7436040267/0100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>dále jen „zhotovitel“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ind w:right="-108" w:hanging="0"/>
        <w:rPr>
          <w:b/>
          <w:b/>
        </w:rPr>
      </w:pPr>
      <w:r>
        <w:rPr>
          <w:b/>
        </w:rPr>
        <w:t>Čl. 2                                                 Předmět smlouv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2.1</w:t>
        <w:tab/>
        <w:t xml:space="preserve">Předmětem smlouvy je provedení díla dle článku 3 této smlouvy zhotovitelem ve prospěch objednatele a zaplacení ceny díla objednatelem ve prospěch zhotovitele podle podmínek této smlouvy včetně kolaudace. Zakázka je zadána pro stavební práce malého rozsahu dle § 31 zákona č. 134/2016 Sb., v platném znění.  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2.2</w:t>
        <w:tab/>
        <w:t>Zhotovitel může pověřit prováděním díla nebo jeho části jinou osobu pouze po předchozím písemném souhlasu objednatele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Rozsah prací je  určen předanou  dokumentací   pro  výběr   zhotovitele    zpracovanou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>GREBNER - projektová a inž. kancelář, spol. s r.o., Jeseniova 1196/52, 130 00, Praha 3, IČ 25076655  (Příloha č. 1).</w:t>
      </w:r>
    </w:p>
    <w:p>
      <w:pPr>
        <w:pStyle w:val="Normal"/>
        <w:ind w:left="705" w:right="-108" w:hanging="705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right="-108" w:hanging="720"/>
        <w:jc w:val="both"/>
        <w:rPr>
          <w:b/>
          <w:b/>
        </w:rPr>
      </w:pPr>
      <w:r>
        <w:rPr>
          <w:b/>
        </w:rPr>
        <w:t>Čl. 3                                                 Předmět díla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720"/>
        <w:jc w:val="both"/>
        <w:rPr/>
      </w:pPr>
      <w:r>
        <w:rPr/>
        <w:t>3.1</w:t>
        <w:tab/>
        <w:t>Název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elená učebna 2 ”</w:t>
      </w:r>
    </w:p>
    <w:p>
      <w:pPr>
        <w:pStyle w:val="Normal"/>
        <w:ind w:left="720" w:right="-108" w:hanging="7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ind w:left="720" w:right="-108" w:hanging="720"/>
        <w:jc w:val="both"/>
        <w:rPr/>
      </w:pPr>
      <w:r>
        <w:rPr/>
        <w:t>3.2</w:t>
        <w:tab/>
        <w:t>Předmětem díla se mohou stát další související práce, které nejsou součástí požadavku objednatele a které se zhotovitel zavazuje provést na základě písemné žádosti objednatele a dodatku ke smlouvě při respektování příslušných ustanovení z. č. 134/2016, Sb., v platném znění. Za takové práce nelze v žádném případě považovat zřejmé drobné neúplnosti či vícepráce, které zhotovitel mohl při vynaložení odborné péče zjistit při zpracování cenové nabídky a podání nabídky dle zák. č. 134/2016 Sb., v platném znění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/>
      </w:pPr>
      <w:r>
        <w:rPr/>
        <w:t>3.3</w:t>
        <w:tab/>
        <w:t>Rozsah díla zahrnuje práce a činnosti dle požadavků objednatele, tj. zejména práce a činnosti uvedené v čl. 2 odst. 2.3 této smlouvy, tj. v dokumentaci zde uvedené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/>
      </w:pPr>
      <w:r>
        <w:rPr/>
        <w:t>3.4</w:t>
        <w:tab/>
        <w:t>Dílo bude provedeno technologií a z materiálů dle požadavku objednatele, tj. zejména technologiemi a z materiálů uvedených v dokumentaci uvedené v čl. 2 odst. 2.3 této smlouvy. V případě použití jiných technologií a materiálů musí být tyto změny písemnou formou předem odsouhlaseny objednatelem do stavebního deníku, a následně dodatkem k této smlouvě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/>
      </w:pPr>
      <w:r>
        <w:rPr/>
        <w:t>3.5</w:t>
        <w:tab/>
        <w:t>Za účelem řádného provedení díla je zhotovitel dále povinen na své náklady zajistit:</w:t>
      </w:r>
    </w:p>
    <w:p>
      <w:pPr>
        <w:pStyle w:val="Normal"/>
        <w:ind w:left="720" w:right="-108" w:hanging="360"/>
        <w:jc w:val="both"/>
        <w:rPr/>
      </w:pPr>
      <w:r>
        <w:rPr/>
        <w:t>a)</w:t>
        <w:tab/>
        <w:t>zhotovení veškerých dalších dokumentací, posudků a podkladů nutných pro zdárné zahájení a dokončení předmětu díla,</w:t>
      </w:r>
    </w:p>
    <w:p>
      <w:pPr>
        <w:pStyle w:val="Normal"/>
        <w:ind w:left="720" w:right="-108" w:hanging="360"/>
        <w:jc w:val="both"/>
        <w:rPr/>
      </w:pPr>
      <w:r>
        <w:rPr/>
        <w:t>b)</w:t>
        <w:tab/>
        <w:t>zřízení, provozování a ostrahu staveniště a zařízení staveniště, včetně všech věcí na něm umístěných, vč. případného dočasného záboru veřejného prostranství,</w:t>
      </w:r>
    </w:p>
    <w:p>
      <w:pPr>
        <w:pStyle w:val="Normal"/>
        <w:ind w:left="720" w:right="-108" w:hanging="360"/>
        <w:jc w:val="both"/>
        <w:rPr/>
      </w:pPr>
      <w:r>
        <w:rPr/>
        <w:t>c)</w:t>
        <w:tab/>
        <w:t>dodávku vč. dopravy na stavbu, skladování, správu, zabudování a montáž všech dílů a materiálů stavby,</w:t>
      </w:r>
    </w:p>
    <w:p>
      <w:pPr>
        <w:pStyle w:val="Normal"/>
        <w:ind w:left="720" w:right="-108" w:hanging="360"/>
        <w:jc w:val="both"/>
        <w:rPr/>
      </w:pPr>
      <w:r>
        <w:rPr/>
        <w:t>d)</w:t>
        <w:tab/>
        <w:t>dopravu na stavbu, skladování, správu a montáž všech technických zařízení a mechanismů nutných pro provádění stavby,</w:t>
      </w:r>
    </w:p>
    <w:p>
      <w:pPr>
        <w:pStyle w:val="Normal"/>
        <w:ind w:left="720" w:right="-108" w:hanging="360"/>
        <w:jc w:val="both"/>
        <w:rPr/>
      </w:pPr>
      <w:r>
        <w:rPr/>
        <w:t>i)</w:t>
        <w:tab/>
        <w:t>likvidaci zařízení staveniště a uvedení prostor dotčených stavbou do řádného stavu do 15. dnů po skončení stavby,</w:t>
      </w:r>
    </w:p>
    <w:p>
      <w:pPr>
        <w:pStyle w:val="Normal"/>
        <w:ind w:left="720" w:right="-108" w:hanging="720"/>
        <w:jc w:val="both"/>
        <w:rPr/>
      </w:pPr>
      <w:r>
        <w:rPr/>
        <w:t xml:space="preserve"> </w:t>
      </w:r>
    </w:p>
    <w:p>
      <w:pPr>
        <w:pStyle w:val="Normal"/>
        <w:ind w:left="720" w:right="-108" w:hanging="720"/>
        <w:jc w:val="both"/>
        <w:rPr/>
      </w:pPr>
      <w:r>
        <w:rPr/>
        <w:t>3.6</w:t>
        <w:tab/>
        <w:t>Objednatel je povinen případné změny včas předem projednat se zhotovitelem. I v tomto případě platí, že musí být tyto změny písemnou formou předem odsouhlaseny objednatelem do stavebního deníku, a následně dodatkem k této smlouvě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/>
      </w:pPr>
      <w:r>
        <w:rPr/>
        <w:t>3.7</w:t>
        <w:tab/>
        <w:t>Zhotovitel se zavazuje, že bude souhlasit s jakýmikoliv úpravami v předmětu plnění, tj. omezením či rozšířením, dle konkrétních písemných požadavků objednatele. Dodatečné práce a dodávky budou zadány za podmínek uvedených v zákoně o zadávání veřejných zakázek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3.8</w:t>
        <w:tab/>
        <w:t>Pro případ rozporů je rozsah předmětu díla této smlouvy posuzován v tomto pořadí, pokud se týká podkladů:</w:t>
      </w:r>
    </w:p>
    <w:p>
      <w:pPr>
        <w:pStyle w:val="Normal"/>
        <w:ind w:left="993" w:right="-108" w:hanging="0"/>
        <w:jc w:val="both"/>
        <w:rPr/>
      </w:pPr>
      <w:r>
        <w:rPr/>
        <w:t>a) Tato smlouva o dílo,</w:t>
      </w:r>
    </w:p>
    <w:p>
      <w:pPr>
        <w:pStyle w:val="Normal"/>
        <w:ind w:left="993" w:right="-108" w:hanging="0"/>
        <w:jc w:val="both"/>
        <w:rPr/>
      </w:pPr>
      <w:r>
        <w:rPr/>
        <w:t>b) zadávací dokumentace stavby – prohlídka místa plnění,</w:t>
      </w:r>
    </w:p>
    <w:p>
      <w:pPr>
        <w:pStyle w:val="Normal"/>
        <w:ind w:left="993" w:right="-108" w:hanging="0"/>
        <w:jc w:val="both"/>
        <w:rPr/>
      </w:pPr>
      <w:r>
        <w:rPr/>
        <w:t>c) cenová nabídka zhotovitele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right="-108" w:hanging="720"/>
        <w:jc w:val="both"/>
        <w:rPr>
          <w:b/>
          <w:b/>
        </w:rPr>
      </w:pPr>
      <w:r>
        <w:rPr>
          <w:b/>
        </w:rPr>
        <w:t>Čl. 4                                                    Místo plnění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720"/>
        <w:jc w:val="both"/>
        <w:rPr/>
      </w:pPr>
      <w:r>
        <w:rPr/>
        <w:t>4.1</w:t>
        <w:tab/>
        <w:t xml:space="preserve">Dílo bude provedeno na místě: </w:t>
      </w:r>
      <w:r>
        <w:rPr>
          <w:b/>
        </w:rPr>
        <w:t>náměstí 25. března čp. 100,</w:t>
      </w:r>
      <w:r>
        <w:rPr/>
        <w:t xml:space="preserve"> </w:t>
      </w:r>
      <w:r>
        <w:rPr>
          <w:b/>
        </w:rPr>
        <w:t xml:space="preserve">na pozemku č.parc. 1017, k.ú. Čakovice, obec Praha. </w:t>
      </w:r>
      <w:r>
        <w:rPr/>
        <w:t>Objekt a pozemek jsou ve vlastnictví  Hlavního města Prahy a jejich správa je svěřena městské části Praha-Čakovice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b/>
          <w:b/>
        </w:rPr>
      </w:pPr>
      <w:r>
        <w:rPr>
          <w:b/>
        </w:rPr>
        <w:t>Čl. 5                                                    Termín plnění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5.1</w:t>
        <w:tab/>
        <w:t>Předání staveniště a zahájení prací na díle:  do 5 dnů od podpisu této smlouvy</w:t>
      </w:r>
    </w:p>
    <w:p>
      <w:pPr>
        <w:pStyle w:val="Normal"/>
        <w:ind w:right="-108" w:hanging="0"/>
        <w:jc w:val="both"/>
        <w:rPr/>
      </w:pPr>
      <w:r>
        <w:rPr/>
        <w:t>5.2</w:t>
        <w:tab/>
        <w:t>Dokončení a předání díla:  15.12.2021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b/>
          <w:b/>
        </w:rPr>
      </w:pPr>
      <w:r>
        <w:rPr>
          <w:b/>
        </w:rPr>
        <w:t>Čl. 6                                                       Cena díla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108" w:hanging="709"/>
        <w:jc w:val="both"/>
        <w:rPr>
          <w:b/>
          <w:b/>
        </w:rPr>
      </w:pPr>
      <w:r>
        <w:rPr/>
        <w:t>6.1</w:t>
        <w:tab/>
        <w:t xml:space="preserve">Cena je stanovena ve smyslu zákona o cenách jako cena smluvní na rozsah díla dle předmětu této smlouvy, a to maximálně </w:t>
      </w:r>
      <w:r>
        <w:rPr>
          <w:b/>
        </w:rPr>
        <w:t>1 054 098,- Kč bez DPH,</w:t>
      </w:r>
      <w:r>
        <w:rPr/>
        <w:t xml:space="preserve"> slovy: (jeden milion padesát čtyři tisíc devadesát osm korun českých)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6.2</w:t>
        <w:tab/>
        <w:tab/>
        <w:t>Celková smluvní cena je nejvýše přípustná a zahrnuje veškeré přímé i nepřímé náklady zhotovitele potřebné k řádnému provedení a dokončení díla, včetně nákladů, které zhotovitel výslovně neuvedl, případně nejsou výslovně uvedené v této smlouvě o dílo</w:t>
      </w:r>
      <w:r>
        <w:rPr>
          <w:color w:val="FF0000"/>
        </w:rPr>
        <w:t>.</w:t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right="-108" w:hanging="705"/>
        <w:jc w:val="both"/>
        <w:rPr/>
      </w:pPr>
      <w:r>
        <w:rPr/>
        <w:t>6.4</w:t>
        <w:tab/>
        <w:t>V ceně jsou zahrnuty a zohledněny veškeré náklady na stavbu a na činnosti zhotovitele ke splnění předmětu specifikovaného v této smlouvě a podle jejích podmínek, tzn., že do nákladů jsou započteny i náklady upevňovacího materiálu pro veškeré osazovací práce, náklady na nutná lešení a zajišťovací práce pro realizaci díla dle projektu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6.5</w:t>
        <w:tab/>
        <w:t>Ceny víceprací a odpočtu:</w:t>
      </w:r>
    </w:p>
    <w:p>
      <w:pPr>
        <w:pStyle w:val="Normal"/>
        <w:ind w:left="993" w:right="-108" w:hanging="284"/>
        <w:jc w:val="both"/>
        <w:rPr>
          <w:i/>
          <w:i/>
          <w:u w:val="single"/>
        </w:rPr>
      </w:pPr>
      <w:r>
        <w:rPr/>
        <w:t>a)</w:t>
        <w:tab/>
        <w:t xml:space="preserve">práce, které nejsou součástí smlouvy a jsou nutné na základě nových poznatků (dále vícepráce), je nutné smluvit písemně před jejich realizací včetně jejich ceny. Platí, že ty, které nebyly objednatelem písemně předem odsouhlaseny, nebudou proplaceny. </w:t>
      </w:r>
    </w:p>
    <w:p>
      <w:pPr>
        <w:pStyle w:val="Normal"/>
        <w:ind w:left="993" w:right="-108" w:hanging="284"/>
        <w:jc w:val="both"/>
        <w:rPr/>
      </w:pPr>
      <w:r>
        <w:rPr/>
        <w:t>b)</w:t>
        <w:tab/>
        <w:t>pokud se při realizaci vyskytnou práce, se kterými smlouva počítala a nyní se ukázaly jako zbytečné (dále jen odpočty), je zhotovitel povinen o těchto pracích písemně předem objednatele informovat a následně tyto práce odečíst od ceny;</w:t>
      </w:r>
    </w:p>
    <w:p>
      <w:pPr>
        <w:pStyle w:val="Normal"/>
        <w:ind w:left="993" w:right="-108" w:hanging="284"/>
        <w:jc w:val="both"/>
        <w:rPr/>
      </w:pPr>
      <w:r>
        <w:rPr/>
        <w:t>c)</w:t>
        <w:tab/>
        <w:t>pro ocenění víceprací, na kterých se obě strany písemně dohodnou, je zhotovitel povinen použít ty ceny, které byly použity v nabídkovém výkazu výměr. Totéž se týká odpočtů nerealizovaných prací a dodávek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6.6</w:t>
        <w:tab/>
        <w:t xml:space="preserve">Veškeré eventuální výdaje zhotovitele spojené s dodržením dohodnutých termínů, lhůt, týkajících se přesčasových hodin např. vícesměnné práce, klimatických vlivů apod. nebudou zvlášť hrazeny, neboť jsou zahrnuty celkové smluvní ceny díla. 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>Čl. 7                                                 Financování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>
          <w:b/>
        </w:rPr>
        <w:tab/>
      </w:r>
      <w:r>
        <w:rPr/>
        <w:t>Po vzájemné dohodě obou smluvních stran se stanovuje následující postup financování: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>
          <w:i/>
          <w:i/>
        </w:rPr>
      </w:pPr>
      <w:r>
        <w:rPr/>
        <w:t>7.1</w:t>
        <w:tab/>
        <w:t>Dílčí fakturace bude provedena měsíčně na základě předání soupisu skutečně provedených prací – dle položkového rozpočtu, který musí být písemně potvrzen oprávněnou osobou objednatele, jako daňových dokladů za již provedené práce a zabudované dodávky. Nedojde-li mezi oběma stranami k dohodě při odsouhlasení množství nebo druhu provedených prací a dodávek, je zhotovitel oprávněn fakturovat pouze práce, u kterých nedošlo k rozporu.</w:t>
      </w:r>
    </w:p>
    <w:p>
      <w:pPr>
        <w:pStyle w:val="Normal"/>
        <w:ind w:left="705" w:right="-108" w:hanging="705"/>
        <w:jc w:val="both"/>
        <w:rPr/>
      </w:pPr>
      <w:r>
        <w:rPr/>
        <w:t xml:space="preserve"> </w:t>
      </w:r>
    </w:p>
    <w:p>
      <w:pPr>
        <w:pStyle w:val="Normal"/>
        <w:ind w:left="705" w:right="-108" w:hanging="705"/>
        <w:jc w:val="both"/>
        <w:rPr/>
      </w:pPr>
      <w:r>
        <w:rPr/>
        <w:t>7.2</w:t>
        <w:tab/>
        <w:t>Doba splatnosti daňových dokladů je stanovena na 30 kalendářních dnů ode dne doručení daňového dokladu objednateli. Úhrada je uskutečněna dnem jejího odeslání z účtu objednatele. Objednatel má právo fakturu ve lhůtě splatnosti vrátit, obsahuje-li chybné údaje, resp. byla-li faktura vystavena neoprávněně. Objednatel též vrátí fakturu, má-li účtované plnění vady. Zhotovitel se zavazuje vystavovat samostatné faktury pro položky hrazené z investičních prostředků a pro položky hrazené z neinvestičních prostředků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7.3</w:t>
        <w:tab/>
        <w:t>Veškeré faktury musí obsahovat náležitosti daňového dokladu dle zákona č. 235/2004 Sb., o dani z přidané hodnoty, v platném znění, případně dle příslušných platných právních předpisů. V případě, že účetní doklady nebudou mít odpovídající náležitosti, je zadavatel oprávněn zaslat je ve lhůtě splatnosti zpět vybranému uchazeči k doplnění, aniž se tak dostane do prodlení se splatností; lhůta splatnosti počíná běžet znovu od opětovného doručení náležitě doplněných či opravených dokladů objednateli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/>
      </w:pPr>
      <w:r>
        <w:rPr>
          <w:b/>
        </w:rPr>
        <w:t>Čl. 8                                                  Povinnosti smluvních stran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8.1</w:t>
        <w:tab/>
        <w:t>Zhotovitel je povinen udržovat dílo a jeho okolí v bezvadném stavu a odpovídá za škody vzniklé jeho činností po celou dobu provádění prací na díle. Pokud během realizace díla dojde k poškození stávajících objektů či okolních zařízení činností zhotovitele, zavazuje se zhotovitel způsobenou škodu bezodkladně odstranit uvedením do původního stavu, a to na vlastní náklady.</w:t>
      </w:r>
      <w:r>
        <w:rPr>
          <w:color w:val="FF00FF"/>
        </w:rPr>
        <w:t xml:space="preserve"> </w:t>
      </w:r>
      <w:r>
        <w:rPr/>
        <w:t>Zhotovitel prohlašuje, že je pojištěn pro případ své odpovědnosti za škodu způsobenou při provádění podnikatelské činnosti. Kopie pojistné smlouvy je připojena jako Příloha č. 2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2</w:t>
        <w:tab/>
        <w:t>Zhotovitel odpovídá za odborné provádění díla podle platných předpisů a za dodržování bezpečnosti práce a ochranu zdraví všech pracovníků na stavbě, vč. protipožárních předpisů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3</w:t>
        <w:tab/>
        <w:t>Zhotovitel se zavazuje provést dílo specifikované v čl. 3 tak, aby splňovalo veškeré nároky na jeho funkci, užívání a provozování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4</w:t>
        <w:tab/>
        <w:t>Zhotovitel prohlašuje, že předané podklady jsou dostatečné pro realizaci díla ve smyslu této smlouvy a že dle svých odborných znalostí považuje projektem navržené materiály a zařízení za vyhovující pro spolehlivou funkci díla. V této souvislosti se zavazuje písemně upozornit objednatele na pochybnosti o vhodnosti dílčích řešení v projektu, které případně zajistí až v průběhu realizace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5</w:t>
        <w:tab/>
        <w:t>Zhotovitel se zavazuje realizovat dílo podle podmínek stavebního povolení, popř. ohlášení a obecně platných norem, obecně závazných právních předpisů a vyhlášek na území celé ČR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6</w:t>
        <w:tab/>
        <w:t>Zhotovitel zajistí v případě potřeby ochranu nedokončených prací a výkonů před vlivy nepříznivého počasí. Náklady spojené s touto činností hradí zhotovitel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7</w:t>
        <w:tab/>
        <w:t>Zhotovitel vybaví dílo veškerými výstražnými, bezpečnostními a orientačními tabulkami stanovenými příslušnými předpisy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ab/>
        <w:t>Zhotovitel si na základě podkladů, které mu předá objednatel, zajistí vytáčení všech vedení a sítí na staveništi a bude dodržovat podmínky správců a vlastníků těchto sítí po celou dobu provádění příslušných stavebních prací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ab/>
        <w:t>Veškerá potřebná povolení k užívání veřejných ploch, případně překopů komunikací zajišťuje zhotovitel a nese veškeré náklady s tímto spojené. Tyto náklady jsou součástí sjednané ceny díla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>Jestliže v souvislosti se zahájením prací na staveništi bude třeba umístit nebo přemístit dopravní značky podle předpisu o pozemních komunikacích, obstará toto na své náklady zhotovitel. Zhotovitel dále zodpovídá na své náklady i za umísťování, přemísťování a udržování dopravních značek v souvislosti s průběhem provádění prací a všechny náklady s tím spojené jsou zahrnuty ve sjednané ceně díla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8</w:t>
        <w:tab/>
        <w:t>Zhotovitel je povinen průběžně písemně v dostatečném časovém předstihu předem vyzývat objednatele ke kontrole prací, které budou další činností zakryty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9</w:t>
        <w:tab/>
        <w:t>Zhotovitel ručí za všechny škody, které způsobil činností svojí nebo svých subdodavatelů po celou dobu realizace díla až do doby konečné přejímky a převzetí řádně dokončeného díla objednatelem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8.10</w:t>
        <w:tab/>
        <w:t>Zhotovitel je povinen vést na stavbě stavební deník. Stavební deník musí být na stavbě trvale přístupný pro kontrolu objednatelem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/>
      </w:pPr>
      <w:r>
        <w:rPr/>
        <w:t>8.11</w:t>
        <w:tab/>
        <w:t>Zhotovitel je povinen předat objednateli k odsouhlasení a) vzorky všech povrchově viditelných částí díla b) vyžádané technologické postupy a KZP na provádění dílčích konstrukcí a prací před jejich objednáním nebo zabudováním.  Zhotovitel tyto vzorky a dokumenty poskytne objednateli s dostatečným předstihem tak, aby nebyl narušen harmonogram stavby. Objednatel se zavazuje předané vzorky a doklady posoudit do 5 pracovních dní od jejich předložení zhotovitelem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>Čl. 9                                                  Další ujednání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9.1</w:t>
        <w:tab/>
        <w:t>V případě, že by zhotovitel od objednatele převzal nějakou věc za účelem jejího zpracování při provádění díla, odpovídá za ní jako skladovatel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9.2</w:t>
        <w:tab/>
        <w:t>Obě strany jmenují před zahájením prací své zástupce a vymezí jejich pravomoci při předání staveniště, ze kterého bude proveden zápis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9.3</w:t>
        <w:tab/>
        <w:t xml:space="preserve">Objednatel předá zhotoviteli napojovací bod vody a el. energie s podmínkou osazení podružného měření, které si zajistí zhotovitel sám na vlastní náklady. Veškeré platby za dodávku vody (vodné a stočné) a dodávku elektrické energie nese zhotovitel, když tyto platby jsou zahrnuty v celkové smluvní ceně díla. 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9.4</w:t>
        <w:tab/>
        <w:t>Zhotovitel zabezpečí na vlastní náklady odvoz veškerého odpadu včetně nebezpečného materiálu na skládku. Pokud objednatel bude mít zájem na některém z demontovaných zařízení, oznámí to minimálně 3 dny předem zhotoviteli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9.5</w:t>
        <w:tab/>
        <w:t xml:space="preserve">Objednatel může odstoupit od smlouvy v případě, dostane-li se zhotovitel do úpadku nebo nejsou-li zhotovitelem řádně plněny jeho povinnosti. Při naplnění důvodů pro možnost odstoupení od smlouvy a dále v případech uvedených níže (čl. 9 odst. 9.5 písm. a) a b)) je na objednateli, zda ponechá zhotoviteli dokončení přesně vymezených částí díla, a to v případech: </w:t>
      </w:r>
    </w:p>
    <w:p>
      <w:pPr>
        <w:pStyle w:val="Normal"/>
        <w:ind w:left="705" w:right="-108" w:hanging="705"/>
        <w:jc w:val="both"/>
        <w:rPr/>
      </w:pPr>
      <w:r>
        <w:rPr/>
        <w:t xml:space="preserve">   </w:t>
      </w:r>
      <w:r>
        <w:rPr/>
        <w:t>a)</w:t>
        <w:tab/>
        <w:t>Pokud zhotovitel provádí dílo nekvalitně a po upozornění objednatelem nesjednal v dohodnutém termínu nápravu,</w:t>
      </w:r>
    </w:p>
    <w:p>
      <w:pPr>
        <w:pStyle w:val="Normal"/>
        <w:ind w:left="705" w:right="-108" w:hanging="705"/>
        <w:jc w:val="both"/>
        <w:rPr/>
      </w:pPr>
      <w:r>
        <w:rPr/>
        <w:t xml:space="preserve">   </w:t>
      </w:r>
      <w:r>
        <w:rPr/>
        <w:t>b)</w:t>
        <w:tab/>
        <w:t>Dojde-li k časově neúnosnému prodlení (prodlení delší než doba potřebná na dokončení té které etapy stavby) při provádění prací vinou zhotovitele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9.6</w:t>
        <w:tab/>
        <w:t xml:space="preserve">Při odstoupení od smlouvy je objednatel oprávněn nechat dokončit dílo jiným subjektem, nebo rozhodnout o jeho nedokončení. V obou případech má objednatel právo na úhradu smluvní pokuty ve výši </w:t>
      </w:r>
      <w:r>
        <w:rPr>
          <w:b/>
        </w:rPr>
        <w:t>100.000,-Kč.</w:t>
      </w:r>
      <w:r>
        <w:rPr/>
        <w:t xml:space="preserve"> Tím není dotčeno právo požadovat náhradu škody, a to i škody převyšující výši smluvní pokuty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0"/>
        <w:jc w:val="both"/>
        <w:rPr/>
      </w:pPr>
      <w:r>
        <w:rPr/>
        <w:t>Při odstoupení od smlouvy: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zhotovitel vyzve objednatele k „dílčímu předání a převzetí díla“ a objednatel je povinen do tří dnů po obdržení výzvy zahájit „dílčí přejímací řízení“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9.7</w:t>
        <w:tab/>
        <w:t>Zhotovitel přebírá odpovědnost za uskladněné stavební materiály, zařízení a provedené práce až do předání řádně dokončeného díla objednateli. Zároveň odpovídá za škody způsobené třetím osobám jeho činností resp. v přímé souvislosti s ní. Z těchto důvodů objednatel přesně písemně vymezí údaje o osobách majících na stanoviště přístup s časovou specifikací jejich pobytu a to před zahájením prací.</w:t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>Čl. 10                                                Převzetí díla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10.1</w:t>
        <w:tab/>
        <w:t>Po řádném dokončení díla zhotovitel písemně vyzve objednatele k převzetí díla. Dílo bude převzato na místě plnění a o jeho převzetí bude pořízen zápis, který podepíší obě strany. K předání díla budou připraveny zhotovitelem atesty, doklady o provedených zkouškách, dokumentace skutečného provedení stavby, zaměření skutečného stavu, revizní zprávy,</w:t>
      </w:r>
      <w:r>
        <w:rPr>
          <w:color w:val="FF00FF"/>
        </w:rPr>
        <w:t xml:space="preserve"> </w:t>
      </w:r>
      <w:r>
        <w:rPr/>
        <w:t>obecně závazných právních předpisů apod., a další doklady dle stavebního zákona a dle dalších příslušných právních předpisů. Veškeré předepsané doklady pro předání díla připraví zhotovitel v jednom originále a 2 kopiích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0.2</w:t>
        <w:tab/>
        <w:t>Převzetím díla přechází nebezpečí škody ze zhotovitele na objednatele. Pokud se bude jednat o škody způsobené vadou nebo zaviněním ze strany zhotovitele, ponese náklady na odstranění této vady resp. škody zhotovitel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0.3</w:t>
        <w:tab/>
        <w:t>Objednatel není povinen převzít vadné nebo nedokončené dílo, nicméně jestliže tak učiní, zhotovitel bude mít povinnost uvést dílo bez zbytečného odkladu do bezvadného stavu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0.4</w:t>
        <w:tab/>
        <w:t>Obě strany se dohodly, že vlastníkem zhotovovaného díla je objednatel, nebezpečí škody na díle nese zhotovitel až do jeho řádného převzetí objednatelem.</w:t>
      </w:r>
    </w:p>
    <w:p>
      <w:pPr>
        <w:pStyle w:val="Normal"/>
        <w:ind w:left="705" w:right="-108" w:hanging="705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>Čl. 11                                                 Odpovědnost za vady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right="-108" w:hanging="705"/>
        <w:jc w:val="both"/>
        <w:outlineLvl w:val="0"/>
        <w:rPr/>
      </w:pPr>
      <w:r>
        <w:rPr/>
        <w:t>11.1</w:t>
        <w:tab/>
        <w:t>Zhotovitel odpovídá za vady díla, které má dílo v době jeho předání objednateli, a za vady, které se vyskytnou po převzetí díla v záruční době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5" w:right="-108" w:hanging="705"/>
        <w:jc w:val="both"/>
        <w:outlineLvl w:val="0"/>
        <w:rPr/>
      </w:pPr>
      <w:r>
        <w:rPr/>
        <w:t>Zhotovitel je povinen odstranit vady, které objednatel uplatnil v záruční době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 xml:space="preserve">Čl. 12                                                     Záruka na jakost      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360" w:right="-108" w:hanging="360"/>
        <w:jc w:val="both"/>
        <w:rPr/>
      </w:pPr>
      <w:r>
        <w:rPr>
          <w:b/>
        </w:rPr>
        <w:t xml:space="preserve">Zhotovitel poskytuje na dílo záruku na jakost, přičemž </w:t>
      </w:r>
      <w:r>
        <w:rPr>
          <w:rFonts w:cs="Tahoma" w:ascii="Tahoma" w:hAnsi="Tahoma"/>
          <w:b/>
          <w:sz w:val="20"/>
          <w:szCs w:val="20"/>
        </w:rPr>
        <w:t>délka záruční doby na stavební práce je 60 měsíců a délka záruční doby na technologie je 24 měsíců</w:t>
      </w:r>
      <w:r>
        <w:rPr>
          <w:b/>
        </w:rPr>
        <w:t>.</w:t>
      </w:r>
      <w:r>
        <w:rPr/>
        <w:t xml:space="preserve"> Objednatel může reklamovat dílo podle podmínek této smlouvy a občanského zákoníku. Záruční doba se prodlužuje o dobu, po kterou probíhá odstranění vad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360" w:right="-108" w:hanging="360"/>
        <w:jc w:val="both"/>
        <w:rPr/>
      </w:pPr>
      <w:r>
        <w:rPr/>
        <w:t>Záruční doby počínají běžet převzetím díla a jejich běh se staví na dobu počínající dnem uplatnění oprávněné reklamace a končící dnem řádného odstranění vad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>Čl. 13                                                     Odstranění vad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13.1</w:t>
        <w:tab/>
        <w:t xml:space="preserve">Veškeré řádně uplatněné vady vzniklé podle článků 10, 11 a 12 této smlouvy budou zhotovitelem odstraněny na vlastní náklady. Zhotovitel se zavazuje odstraňovat závady vzniklé v záruční době do 10 kalendářních dnů od výzvy doručené objednatelem, nebude-li písemně dohodnuto jinak z důvodu zachování určitého technologického postupu. Závady bránící v užívání vzniklé v záruční době pak budou odstraněny neprodleně do 24 hodin, pokud tomu nebrání technologický postup. 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0"/>
        <w:jc w:val="both"/>
        <w:rPr/>
      </w:pPr>
      <w:r>
        <w:rPr/>
        <w:t>Neodstraní-li zhotovitel takové vady ve výše uvedeném termínu, může vady na náklady zhotovitele odstranit sám objednatel a náklady s tím spojené zhotovitel objednateli uhradí do 14 dnů po předložení příslušných dokladů. V případě prodlení zhotovitele s takovou úhradou je zhotovitel povinen zaplatit smluvní pokutu ve výši 0,1% z  částky odpovídající vynaloženým nákladům na odstranění vady denně, a to do doby jejího úplného zaplacení. V případě, že bude objednatel reklamovat vady zjištěné v záruční době, nastoupí zhotovitel do 3 pracovních dnů k jejich odstranění, s výjimkou vad bránících užívání a havárií, na jejichž odstranění nastoupí neprodleně od jejich nahlášení.</w:t>
      </w:r>
    </w:p>
    <w:p>
      <w:pPr>
        <w:pStyle w:val="Normal"/>
        <w:ind w:left="705" w:right="-108" w:hanging="705"/>
        <w:jc w:val="both"/>
        <w:rPr/>
      </w:pPr>
      <w:r>
        <w:rPr/>
        <w:tab/>
      </w:r>
    </w:p>
    <w:p>
      <w:pPr>
        <w:pStyle w:val="Normal"/>
        <w:ind w:left="705" w:right="-108" w:hanging="705"/>
        <w:jc w:val="both"/>
        <w:rPr/>
      </w:pPr>
      <w:r>
        <w:rPr/>
        <w:tab/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ušlý zisk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>Nahlášením vady se rozumí pro účely této smlouvy obdržení faxu, nebo e-mailu s uplatněnou reklamací. Reklamace bude zároveň vždy nejpozději následující pracovní den uplatněna písemně v sídle zhotovitele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>V reklamaci musí být vady alespoň stručně popsány a uvedeno, jak se projevují. Dále v reklamaci objednatel uvede, jakým způsobem požaduje zjednat nápravu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>Zhotovitel je povinen bez zbytečného odkladu písemně oznámit objednateli, zda reklamaci uznává či neuznává a v jakém termínu nastoupí k odstranění vady. Zhotovitel je povinen vady v záruční době odstranit, i když tvrdí, že za uvedené vady neodpovídá. Náklady na odstranění v těchto sporných případech nese až do rozhodnutí uvedeného níže zhotovitel. Tento termín nesmí být delší, než termíny uvedené výše v této smlouvě, pokud se zhotovitel nedohodne s objednatelem na jiném termínu. Současně zhotovitel písemně navrhne, do kterého termínu vady odstraní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>V případě neshody smluvních stran při uznání vad vzniklých v záruční lhůtě, podřídí se obě strany posudku akreditované zkušebny, případně soudnímu znalci, jehož navrhne objednatel. Stanovisko zkušebny či znalce bude pro obě strany závazné. Náklady spojené s posouzením nese strana, jejíž názor se ukáže jako nesprávný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ab/>
        <w:t>Zhotovitel se zavazuje, že ke dni předání a převzetí díla předá objednateli adresy a telefonní čísla, na kterých bude možné nepřetržitě po dobu 24 hodin nahlásit reklamovanou vadu a jména odpovědných osob. Rovněž sdělí kontaktní osobu včetně telefonního čísla a adresy, kde bude možno nahlásit reklamovanou vadu. Tento seznam bude nedílnou součástí zápisu o předání a převzetí díla. Tyto údaje bude průběžně aktualizovat při každé změně po celou dobu záruční doby. Za doručenou je reklamace považována, pokud bude sdělena objednatelem na uvedená čísla a písemně zaslána na uvedené adresy a adresu zhotovitele uvedenou v záhlaví smlouvy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3.2</w:t>
        <w:tab/>
        <w:t>Povinností zhotovitele je písemně vyzvat objednatele ke kontrole každé odstraněné vady. Dokladem o odstranění vady a termínu jejího odstranění je zápis podepsaný oběma smluvními stranami. Povinností objednatele je dostavit se ke kontrole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b/>
          <w:b/>
        </w:rPr>
      </w:pPr>
      <w:r>
        <w:rPr>
          <w:b/>
        </w:rPr>
        <w:t>Čl. 14                                                  Sankc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14.1</w:t>
        <w:tab/>
        <w:t>Pro případ prodlení zhotovitele s řádným dokončením a předáním díla sjednávají smluvní strany smluvní pokutu ve výši 5.000,- Kč za každý den prodlení. Oprávněně účtovanou smluvní pokutu je objednatel oprávněn započíst oproti splatné faktuře, pozastávce či konečné faktuře zhotovitele. Ujednáním o smluvní pokutě není dotčen nárok objednatele na náhradu škody způsobené porušením povinnosti sankcionované smluvní pokutou, a to i ve výši přesahující smluvní pokutu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4.2</w:t>
        <w:tab/>
        <w:t>Zhotovitel ručí v plném rozsahu za zpoždění či nedodržení dohodnutých termínů v časovém harmonogramu, který je Přílohou č. 3 této smlouvy. Jako omluvitelný důvod pro zpoždění nebo nedodržení dohodnutých lhůt plnění platí výhradně vyšší moc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4.3</w:t>
        <w:tab/>
        <w:t>Při nesplnění termínu vyklízení staveniště a zařízení staveniště po předání díla se zavazuje zhotovitel zaplatit objednateli smluvní pokutu ve výši 10.000,- Kč za každý den prodlení až do vyklizení a předání staveniště objednateli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4.4</w:t>
        <w:tab/>
        <w:t>Jednotlivé sankce této smlouvy uváděné se navzájem neruší a mohou být uplatněny souběžně nebo samostatně. 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4.5</w:t>
        <w:tab/>
        <w:t>Překážka v provádění prací způsobená objednatelem opravňuje zhotovitele k požadavku náhrady škody pouze tehdy, jestliže tato překážka trvá nepřetržitě déle než 3 dny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4.6</w:t>
        <w:tab/>
        <w:t>V případě překročení této lhůty má zhotovitel nárok na úhradu skutečně prokázané škody, nikoliv však na náhradu ušlého zisku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 xml:space="preserve">14.7 </w:t>
        <w:tab/>
        <w:t>Při nesplnění potvrzeného termínu zhotovitelem na odstranění reklamované vady v záruční době má objednatel právo účtovat zhotoviteli smluvní pokutu ve výši 1.000,- Kč za každou závadu za každý den zpoždění až do dne odstranění závady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4.8</w:t>
        <w:tab/>
        <w:t>V případě jakýchkoliv škod vzniklých v souvislosti se stavbou a zapříčiněných byť nedbalostí zhotovitele, je tento povinen uhradit ji objednateli v plné výši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3" w:right="-108" w:hanging="703"/>
        <w:jc w:val="both"/>
        <w:rPr/>
      </w:pPr>
      <w:r>
        <w:rPr/>
        <w:t>Pokud by objednatel byl povinen z důvodu zavinění zhotovitele při realizaci díla daného touto smlouvou uhradit pokutu, je zhotovitel povinen takto zaplacenou částku uhradit objednateli.</w:t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>Čl. 15                                                       Právní vztahy</w:t>
      </w:r>
    </w:p>
    <w:p>
      <w:pPr>
        <w:pStyle w:val="Normal"/>
        <w:ind w:right="-108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108" w:hanging="720"/>
        <w:jc w:val="both"/>
        <w:rPr/>
      </w:pPr>
      <w:r>
        <w:rPr/>
        <w:t>Na právní vztahy touto smlouvou neupravené se vztahují na základě výslovné dohody smluvních stran příslušná ustanovení občanského zákoník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b/>
          <w:b/>
        </w:rPr>
      </w:pPr>
      <w:r>
        <w:rPr>
          <w:b/>
        </w:rPr>
        <w:t>Čl. 16                                                     Závěrečná ustanovení</w:t>
      </w:r>
    </w:p>
    <w:p>
      <w:pPr>
        <w:pStyle w:val="Normal"/>
        <w:ind w:left="705" w:right="-108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705"/>
        <w:jc w:val="both"/>
        <w:rPr/>
      </w:pPr>
      <w:r>
        <w:rPr/>
        <w:t>16.1</w:t>
        <w:tab/>
        <w:t>Tato smlouva, kterou nelze zrušit jednostranným prohlášením jedné smluvní strany s výjimkou příslušných ustanovení této smlouvy nabývá účinnosti dne podpisu odpovědných zástupců obou smluvních stran na znamení dohody o všech jejích náležitostech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6.2</w:t>
        <w:tab/>
        <w:t>Měnit a doplňovat text této smlouvy je možné jen formou písemných číslovaných dodatků, které budou platné, jestliže budou řádně potvrzeny a podepsány odpovědnými zástupci obou smluvních stran.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 xml:space="preserve">16.3 </w:t>
        <w:tab/>
        <w:t>Tato smlouva se vyhotovuje ve 3 výtiscích, z nichž každý má platnost originálu a z nichž objednatel obdrží po dvou vyhotoveních a zhotovitel jedno vyhotovení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16.4</w:t>
        <w:tab/>
        <w:t>Smlouva má následující přílohy, které tvoří s výjimkou přílohy č. 1 její nedílnou součást:</w:t>
      </w:r>
    </w:p>
    <w:p>
      <w:pPr>
        <w:pStyle w:val="Normal"/>
        <w:numPr>
          <w:ilvl w:val="0"/>
          <w:numId w:val="1"/>
        </w:numPr>
        <w:ind w:left="1560" w:right="-108" w:hanging="360"/>
        <w:rPr/>
      </w:pPr>
      <w:r>
        <w:rPr/>
        <w:t>Příloha č. 1 – Celková rekapitulace nákladů stav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Příloha č. 2 – Kopie pojistné smlouvy zhotovi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rPr/>
      </w:pPr>
      <w:r>
        <w:rPr/>
        <w:t>Příloha č. 3 - Harmonogram prací</w:t>
      </w:r>
    </w:p>
    <w:p>
      <w:pPr>
        <w:pStyle w:val="Normal"/>
        <w:tabs>
          <w:tab w:val="clear" w:pos="708"/>
          <w:tab w:val="left" w:pos="2340" w:leader="none"/>
        </w:tabs>
        <w:ind w:left="1200" w:hanging="0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V Praze  dne 21. 9. 2021</w:t>
        <w:tab/>
        <w:tab/>
        <w:tab/>
        <w:tab/>
        <w:t>V Praze dne  ………………</w:t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Objednatel:                                                                 Zhotovitel:</w:t>
        <w:tab/>
        <w:tab/>
        <w:tab/>
        <w:tab/>
        <w:tab/>
        <w:tab/>
        <w:tab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</w:r>
    </w:p>
    <w:p>
      <w:pPr>
        <w:pStyle w:val="Normal"/>
        <w:ind w:left="705" w:right="-108" w:hanging="705"/>
        <w:jc w:val="both"/>
        <w:rPr/>
      </w:pPr>
      <w:r>
        <w:rPr/>
        <w:t>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right="-108" w:hanging="0"/>
        <w:jc w:val="both"/>
        <w:rPr/>
      </w:pPr>
      <w:r>
        <w:rPr/>
        <w:t xml:space="preserve">              </w:t>
      </w:r>
      <w:r>
        <w:rPr/>
        <w:t xml:space="preserve">Mgr. Iva Nosková                                                        Petr Michovský 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right="-108" w:hanging="0"/>
        <w:rPr/>
      </w:pPr>
      <w:r>
        <w:rPr/>
        <w:t xml:space="preserve">        </w:t>
      </w:r>
      <w:r>
        <w:rPr/>
        <w:t>Ředitelka gymnázia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right="-108" w:hanging="0"/>
        <w:jc w:val="both"/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ind w:left="705" w:right="-108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705" w:right="-108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705" w:right="-108" w:hanging="70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before="6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5:00Z</dcterms:created>
  <dc:creator>Ing.Kurzová</dc:creator>
  <dc:description/>
  <cp:keywords/>
  <dc:language>en-US</dc:language>
  <cp:lastModifiedBy>Iva Nosková</cp:lastModifiedBy>
  <cp:lastPrinted>2021-09-21T14:27:00Z</cp:lastPrinted>
  <dcterms:modified xsi:type="dcterms:W3CDTF">2021-09-21T12:27:00Z</dcterms:modified>
  <cp:revision>4</cp:revision>
  <dc:subject/>
  <dc:title>Smlouva o dílo</dc:title>
</cp:coreProperties>
</file>