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mlouva o zabezpečení výuky plavání žáků základních škol: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t>kterou uzavřely tyto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Škola: Základní škola Olomouc, tř. Spojenců 8, příspěvková organizac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a: Tř. Spojenců 702/8, Olomouc  779 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O: 6033857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.: Mgr. Peterem Bazgerem – ředitelem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ále jen smluvní šk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lavecká škola: SKUP Olomouc, z.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a: U sportovní haly 38/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Lazce,Olomouc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SČ: 779 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ČO: 562 33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psaný ve spolkovém rejstříku vedeném Krajským soudem v Ostravě, oddíl L,    vložka 77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.ú.: 2201009094/20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st.: Jan Pospíšil - ředitel PŠ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ále jen Plavecká škola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této smlouvy je závazek Plavecké školy zabezpečit základní, resp. zdokonalovací, výcvik plavání  pro žáky  smluvní školy na Plaveckém stadionu v Olomouci, Legionářská 11, Olomouc, PSČ: 779 00. </w:t>
      </w:r>
    </w:p>
    <w:p>
      <w:pPr>
        <w:pStyle w:val="Normal"/>
        <w:jc w:val="both"/>
        <w:rPr/>
      </w:pPr>
      <w:r>
        <w:rPr/>
        <w:t xml:space="preserve">Výuka plavání bude probíhat každé </w:t>
      </w:r>
      <w:r>
        <w:rPr>
          <w:b/>
        </w:rPr>
        <w:t>pondělí od 8,45 hod. do 9,30 hod.</w:t>
      </w:r>
      <w:r>
        <w:rPr/>
        <w:t>, vyjma období školních prázdnin, státních svátků, či jiných dnů školního vol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škola se zavazuje za činnost uvedenou v čl. I této smlouvy  zaplatit Plavecké škol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ákladní výcvik plavání částku ve výši 900,-Kč za jednoho žáka za pololetí školního roku. Tato cena zahrnuje provozní náklady (nájem bazénu) ve výši 400,-Kč a přímé náklady (mzdy, odvody, pomůcky) ve výši 500,-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1 žáků x 900,- = 54.900,- Kč za 2. pololetí 2016/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dokonalovací výcvik plavání  pro školy ve městě Olomouc částku 450,-Kč za jednoho žáka za pololetí školního roku, pro školy se sídlem mimo města Olomouc částku 400,-Kč za jednoho žáka za pololetí školního ro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 cena je splatná na výše uvedený účet Plavecké školy, nejpozději do jednoho měsíce po obdržení faktu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uzavírá na dobu určitou a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letí školního roku 2016 – 2017 od 01.02.2017 do 30.06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mínky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avecká škola se zavazuje provádět výuku plavání pouze osobami s potřebnou kvalifikací, při dodržování bezpečnostních předpisů, které mají zabránit vzniku škody na zdraví nebo majetku. Plavecká škola zodpovídá za organizaci a obsah výuky plavání. Smluvní škola odpovídá za bezpečnost, zdraví a životy žáků v průběhu výukové jednotky a to od vstupu žáka Smluvní školy přes turniket do prostor plaveckého bazénu až po výstup tohoto žáka z prostor plaveckého bazénu přes turniket po ukončení plaveckého výcv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konče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ouva končí uplynutím doby, dohodou smluvních stran, nebo odstoupením od smlouvy, pokud druhá smluvní strana opětovně a přes písemnou upomínku poruší povinnosti vyplývající z 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čně bezpečnostní poky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mluvní škola se zavazuje zabezpečit přítomnost pedagogického dozoru po celou dobu vyučovací hodiny (tj. od vstupu žáků přes turniket do prostor plaveckého bazénu až po výstup žáků přes turniket z prostor plaveckého bazénu). V průběhu plaveckého výcviku je pedagogický dozor přítomen na tribuně nebo u bazénu a to po celou dobu plaveckého výcviku. Cílem je sledovat výcvik</w:t>
      </w:r>
      <w:r>
        <w:rPr>
          <w:color w:val="FF0000"/>
        </w:rPr>
        <w:t xml:space="preserve"> </w:t>
      </w:r>
      <w:r>
        <w:rPr/>
        <w:t>a včas poskytnout informace o problémech jednotliv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i plaveckém výcviku dětí základních škol bezpečnostní předpisy povolují 10 žáků neplavců na jednoho cvičitele, u pokročilejších až 15 žáků na jednoho cvi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uvní škola ( doprovázející pedagogický dozor )  ručí  za bezpečnost žáků v šatnách, ve sprchách a na tribunách, kde jsou žáci, kteří ze zdravotních důvodů nemohou pla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ed odchodem žáků ze šaten zkontroluje pedagogický dozor smluvní školy počet žáků  a jejich vybavení (plavky, ručník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lavecká škola neručí za ztráty věcí ve společných šatnách. Je nutné upozornit žáky,  aby na bazén nenosili cenné předmě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ávní vztahy vyplývající z této smlouvy a touto smlouvou neupravené se řídí ustanovením občanského zákoníku a předpisů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dílnou součástí této smlouvy jsou organizačně bezpečnostní pokyny se kterými se smluvní škola zavazuje seznámit pedagogický dozor i žáky, které se budou podílet na výuce 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uvní strany prohlašují, že si smlouvu přečetly, souhlasí s jejím obsahem, což stvrzují níže uveden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mluvní škola prohlašuje, že je jí znám metodický pokyn Ministerstva školství, mládeže a tělovýchovy k zajištění výuky plavání v základních školách ze dne 15.01.2015, zejména že při výuce plavání je po celou dobu nezbytná přítomnost pedagogických pracovníků Smluvní školy, kteří odpovídají za bezpečnost a ochranu zdraví žáků během výuky pla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smlouva byla vyhotovena ve dvou vyhotoveních, přičem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ato smlouva nabývá účinnosti dnem 01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Smluvní škola                                                                             Plavecká š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honza</dc:creator>
  <dc:description/>
  <dc:language>en-US</dc:language>
  <cp:lastModifiedBy>Bazgerova</cp:lastModifiedBy>
  <cp:lastPrinted>2017-01-16T10:37:00Z</cp:lastPrinted>
  <dcterms:modified xsi:type="dcterms:W3CDTF">2017-03-27T11:40:00Z</dcterms:modified>
  <cp:revision>4</cp:revision>
  <dc:subject/>
  <dc:title>Smlouva o zabezpečení výuky plavání žáků základních škol:</dc:title>
</cp:coreProperties>
</file>