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154-N-12/5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ajíček, vedoucí Pobočky Břecla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nám. T. G. Masaryka 2957/9a, Břeclav, PSČ 690 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b/>
          <w:sz w:val="22"/>
          <w:szCs w:val="22"/>
        </w:rPr>
        <w:t>110015-3723001/07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4GAS, s.r.o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ídlo: Praha 4 – Nusle, Na Hřebenech II 1718/8, PSČ 14021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72 60 36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2726036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Městským soudem v Praze, oddíl C, vložka 108316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 Ing. Miroslav Holý, prokura a Jan Martinec, prokura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ankovní spojení: Československá obchodní banka, a.s.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íslo účtu: 17470543/0300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 nájemní smlouvě č. 154-N-12/59 ze dne 1.10.2012, ve znění dodatku č. 1 ze dne 10.9.2019 a dodatku č. 2 ze dne 27.4.2020 (dále jen „smlouva“), kterým se mění předmět nájmu a 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ne 17.12.2020 Vaše společnost nabyla vlastnické právo k pozemkům </w:t>
      </w:r>
      <w:r>
        <w:rPr>
          <w:rFonts w:cs="Arial" w:ascii="Arial" w:hAnsi="Arial"/>
          <w:b/>
          <w:bCs/>
          <w:sz w:val="22"/>
          <w:szCs w:val="22"/>
        </w:rPr>
        <w:t>v obci Velké Němčice, katastrálním území Velké Němčice, st. KN p.č. 962, KN p.č. 4007/18 a KN p.č. 4007/33</w:t>
      </w:r>
      <w:r>
        <w:rPr>
          <w:rFonts w:cs="Arial" w:ascii="Arial" w:hAnsi="Arial"/>
          <w:sz w:val="22"/>
          <w:szCs w:val="22"/>
        </w:rPr>
        <w:t xml:space="preserve"> (pozemek KN p.č. 4007/33 vznikl oddělením z pozemku KN p.č. 4007/19 na základě GP p.č. 1511-144/2019 ze dne 10.12.2019) na základě kupní smlouvy č. 1043932059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 uvedené v bodě 1. tohoto dodatku se nově stanovuje výše ročního nájemného na částku </w:t>
      </w:r>
      <w:r>
        <w:rPr>
          <w:sz w:val="22"/>
          <w:szCs w:val="22"/>
        </w:rPr>
        <w:t>22 945,- Kč</w:t>
      </w:r>
      <w:r>
        <w:rPr>
          <w:b w:val="false"/>
          <w:bCs w:val="false"/>
          <w:sz w:val="22"/>
          <w:szCs w:val="22"/>
        </w:rPr>
        <w:t xml:space="preserve"> (slovy: dvacetdvatisícdevětsetčtyřicetpět korun českých), jak je vypočteno v nedílné příloze č. 1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 ohledem na výše uvedené skutečnosti a na ustanovení čl. IV, odst. 2 činila částka nájemného splatná k 1.10.2020 částku ve výši 38 083,-Kč (slovy: třicetosmtisícosmdesáttři korun českých), jak je vypočteno v nedílné příloze č. 2. Dle tohoto dodatku bude k uvedenému datu opraven předpis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 1.10.2021</w:t>
      </w:r>
      <w:r>
        <w:rPr>
          <w:rFonts w:cs="Arial" w:ascii="Arial" w:hAnsi="Arial"/>
          <w:b w:val="false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22 945,- Kč</w:t>
      </w:r>
      <w:r>
        <w:rPr>
          <w:rFonts w:cs="Arial" w:ascii="Arial" w:hAnsi="Arial"/>
          <w:b w:val="false"/>
          <w:sz w:val="22"/>
          <w:szCs w:val="22"/>
        </w:rPr>
        <w:t xml:space="preserve"> (slovy: dvacetdvatisícdevětsetčtyřicet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 3 dotče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řeclavi dne 22.9.2021</w:t>
        <w:tab/>
        <w:tab/>
        <w:tab/>
        <w:tab/>
        <w:tab/>
        <w:t>V Praze dne 17.9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 Pavel Zajíček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NET4GAS,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řeclav</w:t>
      </w:r>
      <w:r>
        <w:rPr>
          <w:rFonts w:cs="Arial" w:ascii="Arial" w:hAnsi="Arial"/>
          <w:iCs/>
          <w:sz w:val="22"/>
          <w:szCs w:val="22"/>
        </w:rPr>
        <w:tab/>
        <w:t>Ing. Miroslav Holý, prokur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ho pozemkového úřadu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NET4GAS,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Jan Martinec, prokur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Štěpánka Rácz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.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9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 xml:space="preserve">Výtisk č. </w:t>
      <w:tab/>
      <w:tab/>
      <w:t>SPU 314323/2021/523203/Rá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53:00Z</dcterms:created>
  <dc:creator>PFCR</dc:creator>
  <dc:description/>
  <cp:keywords/>
  <dc:language>en-US</dc:language>
  <cp:lastModifiedBy>Ráczová Štěpánka</cp:lastModifiedBy>
  <cp:lastPrinted>2013-12-10T08:32:00Z</cp:lastPrinted>
  <dcterms:modified xsi:type="dcterms:W3CDTF">2021-09-22T13:54:00Z</dcterms:modified>
  <cp:revision>3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